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лагомер сырой нефти ВСН-П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800985" cy="2933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лагомер сырой нефти ВСН-ПИК используется для непрерывного измерения объемного содержания воды в сырой нефти непосредственно после сепарации свободного газ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Измеряемой средой является сырая нефть непосредственно после сепарации свободного газа, с конечным содержанием газа не более 1,0 % объемных долей.</w:t>
        <w:br/>
        <w:t>ВСН-ПИК применяют во время процесса добычи и подготовки нефти на нефтегазодобывающих организациях и  коммерческом учете сырой нефти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лагомер состоит из первичного измерительного преобразователя (ПИП), вторичного преобразователя и блока питания. В зависимости от комплектации в качестве вторичного блока используют контроллер Segnetics SMH2010 или блок индикации и контроля (БИК)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инцип работы влагомера: Через ПИП пропускают поток сырой нефти с разным влагосодержанием, при этом происходит изменение его диэлектрической проницаемости и электрические параметры. Эти изменения измеряются микропроцессорным устройством (размещено в металлическом корпусе,  установленном на внешней стороне корпуса) и от их значений формируется отчет о содержании влаги в сырой нефт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ИП соответствует требованиям ГОСТР51330.0-99, ГОСТР51330.10-99 имеет маркировку взрывозащиты «ЕхibIIAT5 в комплекте ВСН-ПИК». </w:t>
        <w:br/>
        <w:t>БИК и БИЗ-ВСН соответствуют требованиям ГОСТ Р 51330.10-99, относятся к виду взрывозащиты «Искробезопасная электрическая цепь» уровня “ ib” имеет маркировку взрывозащиты “ExibIIA”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ОСНОВНЫЕ ТЕХНИЧЕСКИЕ ХАРАКТЕРИСТИКИ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1"/>
        <w:gridCol w:w="2544"/>
      </w:tblGrid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апазон измерений, объемная доля воды,%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- 100,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елы допускаемой основной абсолютной погрешности</w:t>
              <w:br/>
              <w:t>влагомера, объемная доля воды, %, в поддиапазонах: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(1,0 – 30) %, объемная дол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+/- 0,8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(30 – 100) %, объемная дол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+/- 1,2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работка результатов измерений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втоматическая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ена единицы наименьшего разряда цифрового индикатора БИ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1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ыходные сигналы ПИП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ифровой интерфейс RS-485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ли цифровая токовая петл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ыходные сигналы БИК: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унифицированный сигнал постоянного тока </w:t>
              <w:br/>
              <w:t>(4 гальванически развязанных канала),м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2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цифровой интерфейс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S-232 (протокол Modbus-RTU)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пряжение питания токовых выходов БИК, В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…32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опротивление нагрузки токовых выходов, кОм, не бол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5…1,1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реднее время безотказной работы влагомера, часов, не мене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редний срок службы влагомера в целом, лет, не мене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вление нефти в трубопроводе, на которое рассчитан ПИП, МПа,не боле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,4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жим работы влагомер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прерывный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лагомер при эксплуатации устойчив к вибрации частотой до 25 Гц с амплитудой, не более, мм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требляемая мощность влагомера, ВА, не боле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пряжение питания влагомера от источника питания, В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араметры выходных искробезопасных цепей БИК: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напряжение, В не боле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ток короткого замыкания, мА, не боле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2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индуктивность, мГн, не боле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емкость, мкФ, не боле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,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араметры выходных искробезопасных цепей БИЗ: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напряжение, В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 +/-2,4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ток короткого замыкания, мА, не боле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индуктивность, мГн, не боле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емкость, мкФ, не боле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опротивление изоляции токоведущих частей, Мом, не мене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емпература окружающей среды, ºС: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ПИП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50...+5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БИ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+5...+5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контроллера Segnetics SMH201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+5...+5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емпература измеряемой среды, ºС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..+5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емпература измеряемой среды, при насыщенном растворе солей в воде, ºС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50...+5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абаритные размеры, мм: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ПИП: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       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0,50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       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аметр внутреннего сечен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-30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длина щелевого пробозаборного устройств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5-352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БИ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х125х11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контроллера Segnetics SMH201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5х110х3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сса, кг: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ПИП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-20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щелевого пробозаборного устройств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3-0,6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БИ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контроллера Segnetics SMH201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аметр условного прохода технологического трубопровода Ду может выбираться из ряда: 50, 80, 100, 150, 200, 300 мм.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МПЛЕКТНОСТЬ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2"/>
        <w:gridCol w:w="5368"/>
        <w:gridCol w:w="1775"/>
      </w:tblGrid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дноканальный вариант с БИК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СН-ПИК-01.00.01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ервичный измерительный преобразователь ПИП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А 14436434.0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лок питания МТМ –101*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ЩПУ-ПИК 08.099.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Щелевое пробозаборное устройств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СН-ПИК-03.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лок индикации и контроля БИК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1.00.00РЭ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аспорт - Руководство по эксплуатаци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экз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тодика поверк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экз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вуканальный вариант с БИК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СН-ПИК-01.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ервичный измерительный преобразователь ПИП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ЩПУ-ПИК 08.099.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Щелевое пробозаборное устройств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СН-ПИК-03.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лок индикации и контроля БИК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1.00.00РЭ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аспорт - Руководство по эксплуатаци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экз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тодика поверк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экз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дноканальный вариант с SMH-2010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СН-ПИК-01.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ервичный измерительный преобразователь ПИП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А 14436434.0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лок питания МТМ –101*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ЩПУ-ПИК 08.099.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Щелевое пробозаборное устройств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СН-ПИК-03.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троллер Segnetics SMH201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ИЗ-ВСН 00.00.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лок искрозащиты БИЗ-ВСН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ВМ-2 01.00.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вертор КВМ-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1.00.00РЭ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аспорт - Руководство по эксплуатаци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экз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тодика поверк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экз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вуканальный вариант с SMH-2010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СН-ПИК-01.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ервичный измерительный преобразователь ПИП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А 14436434.0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лок питания МТМ –101*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ЩПУ-ПИК 08.099.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Щелевое пробозаборное устройств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СН-ПИК-03.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троллер Segnetics SMH201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ИЗ-ВСН 00.00.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лок искрозащиты БИЗ-ВСН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ВМ-2 01.00.00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вертор КВМ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1.00.00РЭ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аспорт - Руководство по эксплуатаци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экз.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тодика поверк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2:00Z</dcterms:created>
  <dc:creator>ivan</dc:creator>
  <dc:description/>
  <cp:keywords/>
  <dc:language>en-US</dc:language>
  <cp:lastModifiedBy>ivan</cp:lastModifiedBy>
  <dcterms:modified xsi:type="dcterms:W3CDTF">2011-02-07T12:43:00Z</dcterms:modified>
  <cp:revision>1</cp:revision>
  <dc:subject/>
  <dc:title/>
</cp:coreProperties>
</file>