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серии ПВН.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68440" cy="507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Влагомер нефти поточный ПВН-615 разработан специально для измерения  в автоматическом режиме наличия и количества воды в нефти и нефтепродуктах (в объемных долях) в автоматическом режиме. Его используют в составе СИКНС и для контролирования содержания влаги в процессе ее добычи-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Влагомер состоит из первичного измерителя сверхвысокочастотного  преобразователя и электронного бло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ервичный измеритель СВЧ преобразователя влагомера ПВН-615 полностью соответствует требованиям ГОСТ Р 51330.0-99 и имеет защиту  “искробезопасная электрическая цепь” по ГОСТ Р 51330.10-99.  Имеет маркировку взрывозащиты IExibIAT6 и может быть установлен непосредственно вблизи взрывоопасных зон помещений (к примеру в обогреваемом блок-боксе) согласно гл. 3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</w:rPr>
          <w:t>правил устройства электроустановок</w:t>
        </w:r>
      </w:hyperlink>
      <w:r>
        <w:rPr>
          <w:rFonts w:eastAsia="Times New Roman" w:cs="Arial" w:ascii="Arial" w:hAnsi="Arial"/>
          <w:color w:val="000000"/>
        </w:rPr>
        <w:t xml:space="preserve"> (ПУЭ) и другим документам, регламентирующим применение во взрывоопасных зонах электрообору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Измеряемая среда – сырая нефть после сепарации свободного г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характеристики: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>Диапазон измерения влагосодержания нефти, объемная доля, % 0 - 99,9.</w:t>
        <w:br/>
      </w:r>
      <w:r>
        <w:rPr>
          <w:b/>
          <w:sz w:val="32"/>
          <w:szCs w:val="32"/>
        </w:rPr>
        <w:t>Основная абсолютная погрешность влагомера:</w:t>
        <w:br/>
      </w:r>
      <w:r>
        <w:rPr>
          <w:rFonts w:eastAsia="Times New Roman" w:cs="Arial" w:ascii="Arial" w:hAnsi="Arial"/>
          <w:color w:val="000000"/>
        </w:rPr>
        <w:t>поддиапазон измерения, объемная доля воды, %:</w:t>
        <w:br/>
        <w:t>0,01-50,0</w:t>
        <w:br/>
        <w:t>50,0-70,0</w:t>
        <w:br/>
        <w:t>70,0-99,</w:t>
        <w:br/>
        <w:t>пределы допускаемого значения основной абсолютной погрешности, объемная доля воды, %:</w:t>
        <w:br/>
        <w:t>±0,7</w:t>
        <w:br/>
        <w:t>±0,9</w:t>
        <w:br/>
        <w:t>±1,4</w:t>
        <w:br/>
        <w:t>Обработка результатов измерений автоматическая</w:t>
        <w:br/>
        <w:t>Представление результатов измерений в цифровом виде</w:t>
        <w:br/>
      </w:r>
      <w:r>
        <w:rPr>
          <w:b/>
          <w:sz w:val="32"/>
          <w:szCs w:val="32"/>
        </w:rPr>
        <w:t>Выходные сигналы:</w:t>
        <w:br/>
      </w:r>
      <w:r>
        <w:rPr>
          <w:rFonts w:eastAsia="Times New Roman" w:cs="Arial" w:ascii="Arial" w:hAnsi="Arial"/>
          <w:color w:val="000000"/>
        </w:rPr>
        <w:t>с первичного преобразователя напряжение в формате RS232</w:t>
        <w:br/>
        <w:t>с электронного блока унифицированный сигнал постоянного тока, мА 4-20</w:t>
        <w:br/>
        <w:t>с электронного блока напряжение в формате RS232</w:t>
        <w:br/>
        <w:t>с электронного блока напряжение в формате RS485</w:t>
        <w:br/>
        <w:t>Максимальное расстояние от первичного преобразователя до электронного блока, м 700</w:t>
        <w:br/>
        <w:t>Режим работы влагомера непрерывный</w:t>
        <w:br/>
        <w:t>Время установления рабочего режима, с, не более 20</w:t>
        <w:br/>
        <w:t>Средняя наработка на отказ с доверительной вероятностью 0,8 , ч, не менее 7000</w:t>
        <w:br/>
        <w:t>Средний срок службы, лет 6</w:t>
        <w:br/>
        <w:t>Электрические параметры искробезопасных цепеймаксимальное выходное напряжение (Uo), В 20</w:t>
        <w:br/>
        <w:t>максимальный выходной ток (Io), мА, не более 220</w:t>
        <w:br/>
        <w:t>максимальная внешняя индуктивность (Lo), мГн 1.5</w:t>
        <w:br/>
        <w:t>максимальная внешняя емкость (Со), мкФ 0,45</w:t>
        <w:br/>
        <w:t>сопротивление линии связи, Ом, не более 5</w:t>
        <w:br/>
        <w:t>Изоляция электрических цепей влагомера должна выдерживать в течение 1 мин. при температуре окружающего воздуха 25 ± 10 °С и относительной влажности до 80 % воздействие испытательного напряжения частотой 50 Гц, В 1500</w:t>
        <w:br/>
        <w:t>Сопротивление изоляции, МОм, не менее 20</w:t>
        <w:br/>
        <w:t>Потребляемая мощность, В*А, не более 20</w:t>
        <w:br/>
        <w:t>Напряжение электропитания, В 198... 220...242</w:t>
        <w:br/>
        <w:t>Влагомер устойчив к вибрации при эксплуатации частотой до 25 Гц с амплитудой, не более, мм 0,1</w:t>
        <w:br/>
        <w:t>Температура окружающей среды для первичного преобразователя и для блока электронного, °С +5...+40</w:t>
        <w:br/>
        <w:t>Температура измеряемой среды, °С:</w:t>
        <w:br/>
        <w:t>исполнение обычное +5...+50</w:t>
        <w:br/>
        <w:t>исполнение Т1 (только в случае не замерзания воды в нефти) -2...+ 30</w:t>
        <w:br/>
        <w:t>исполнение Т2 +40...+75</w:t>
        <w:br/>
        <w:t>Давление измеряемой среды в трубопроводе МПа, не более</w:t>
        <w:br/>
        <w:t>исполнение Р1 4,0</w:t>
        <w:br/>
        <w:t>исполнение Р2 6,4</w:t>
        <w:br/>
        <w:t>Масса, кг, не более:</w:t>
        <w:br/>
        <w:t>первичный преобразователь 15</w:t>
        <w:br/>
        <w:t>блок электронный 10</w:t>
        <w:br/>
      </w:r>
      <w:r>
        <w:rPr>
          <w:b/>
          <w:sz w:val="32"/>
          <w:szCs w:val="32"/>
        </w:rPr>
        <w:t>Габаритные размеры, мм, не более:</w:t>
        <w:br/>
      </w:r>
      <w:r>
        <w:rPr>
          <w:rFonts w:eastAsia="Times New Roman" w:cs="Arial" w:ascii="Arial" w:hAnsi="Arial"/>
          <w:color w:val="000000"/>
        </w:rPr>
        <w:t>первичный преобразователь 250х370х180</w:t>
        <w:br/>
        <w:t xml:space="preserve">блок электронный 482x132x314Влагомер может транспортироваться всеми видами транспорта при температуре,°С -20...+50 </w:t>
        <w:br/>
        <w:t>Степень защиты оболочки первичного преобразователя IP 67</w:t>
        <w:br/>
        <w:t>Степень защиты оболочки блока электронного IP 30</w:t>
        <w:br/>
        <w:t>Измеряемая среда сырая нефть после сепарации свободного газа.</w:t>
        <w:br/>
        <w:t>Параметры измеряемой среды:</w:t>
        <w:br/>
        <w:t>содержание свободного газа, об. доля, %, не более 5</w:t>
        <w:br/>
        <w:t>концентрация солей, г/дм3 0-15</w:t>
        <w:br/>
        <w:t xml:space="preserve">Вид климатического исполнения влагомера соответствует исполнению УХЛ4 ГОСТ 15150.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an.ru/support/pue/pue.php?page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9:00Z</dcterms:created>
  <dc:creator>ivan</dc:creator>
  <dc:description/>
  <cp:keywords/>
  <dc:language>en-US</dc:language>
  <cp:lastModifiedBy>ivan</cp:lastModifiedBy>
  <dcterms:modified xsi:type="dcterms:W3CDTF">2011-02-07T12:40:00Z</dcterms:modified>
  <cp:revision>1</cp:revision>
  <dc:subject/>
  <dc:title/>
</cp:coreProperties>
</file>