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Влагомер нефти УДВН-1лм</w:t>
      </w:r>
    </w:p>
    <w:p>
      <w:pPr>
        <w:pStyle w:val="Style15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036185</wp:posOffset>
            </wp:positionH>
            <wp:positionV relativeFrom="margin">
              <wp:posOffset>3416935</wp:posOffset>
            </wp:positionV>
            <wp:extent cx="1600200" cy="38100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Влагомер нефти УДВН-1лм используется для быстрого измерения в лабораторных и полевых условиях наличия воды и ее количества в:</w:t>
        <w:br/>
        <w:t>- нефти;</w:t>
        <w:br/>
        <w:t>- газовом конденсате,</w:t>
        <w:br/>
        <w:t>а также во многих нефтепродуктах:</w:t>
        <w:br/>
        <w:t>- мазут;</w:t>
        <w:br/>
        <w:t>- трансформаторное масло;</w:t>
        <w:br/>
        <w:t>- турбинное масло;</w:t>
        <w:br/>
        <w:t>- моторное масла.</w:t>
        <w:br/>
        <w:t xml:space="preserve">Широкого используется в электроэнергетике, на морском и речном транспорте. Влагомер данного типа экономичен, надежен в эксплуатации и экологически чист. </w:t>
      </w:r>
    </w:p>
    <w:p>
      <w:pPr>
        <w:pStyle w:val="Style15"/>
        <w:rPr/>
      </w:pPr>
      <w:r>
        <w:rPr>
          <w:rFonts w:cs="Tahoma" w:ascii="Tahoma" w:hAnsi="Tahoma"/>
        </w:rPr>
        <w:t>Определение содержания влаги в нефтепродуктах происходит путем погружения нижней части датчика прибора в сосуд с измеряемым веществом и последующим визуальным считыванием показаний с цифрового индикатора прибора. Мобильные влагомеры серии УДВН-1лм оснащены встроенным автономным блоком питания. На них также присутствует маркировка взрывозащиты «IExiblIAT3», соответствующую ГОСТ Р 51330.6, ГОСТ Р 51330.10 и предназначены для применения непосредственно во взрывоопасных зонах и наружных установках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Климатическое исполнение влагомера во всем соответствует исполнению УХЛ4 ГОСТ 15150.</w:t>
      </w:r>
    </w:p>
    <w:p>
      <w:pPr>
        <w:pStyle w:val="Style15"/>
        <w:rPr>
          <w:rFonts w:ascii="Tahoma" w:hAnsi="Tahoma" w:cs="Tahoma"/>
        </w:rPr>
      </w:pPr>
      <w:r>
        <w:rPr>
          <w:rFonts w:cs="Tahoma" w:ascii="Tahoma" w:hAnsi="Tahoma"/>
        </w:rPr>
        <w:t>Влагомер нефти УДВН-1лм имеет ряд достоинств:</w:t>
        <w:br/>
        <w:t>- На качество работы и точность показания влагомера практически не влияет соленость нефти и практически нечувствителен к изменению сорта нефти (ее состава);</w:t>
        <w:br/>
        <w:t>- Прост и оперативен при проведении периодических проверок;</w:t>
        <w:br/>
        <w:t>- Экономичен и надежен в эксплуатации;</w:t>
        <w:br/>
        <w:t>- имеет постоянный автоматизированный контроль точности работы.</w:t>
      </w:r>
    </w:p>
    <w:tbl>
      <w:tblPr>
        <w:tblW w:w="4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73"/>
        <w:gridCol w:w="1201"/>
        <w:gridCol w:w="1308"/>
        <w:gridCol w:w="1292"/>
      </w:tblGrid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ВН-1лм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ВН-1лм1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ВН-1лм2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рения, об. доля воды, %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...2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...6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...10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ная абсолютная погрешность, об. доля воды, %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0,06</w:t>
            </w:r>
          </w:p>
        </w:tc>
        <w:tc>
          <w:tcPr>
            <w:tcW w:w="1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0,15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± 0,20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ряжение питания, В</w:t>
            </w:r>
          </w:p>
        </w:tc>
        <w:tc>
          <w:tcPr>
            <w:tcW w:w="250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троенный аккумулятор</w:t>
            </w:r>
          </w:p>
        </w:tc>
        <w:tc>
          <w:tcPr>
            <w:tcW w:w="1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2 В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изменения плотности измеряемой среды, кг/м³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...980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пература измеряемой среды, °С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5...+50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пазон атмосферного давления, кПа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 +4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парафина, массовая доля, %, не более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2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 свободного газа, общая доля, %,не более</w:t>
            </w:r>
          </w:p>
        </w:tc>
        <w:tc>
          <w:tcPr>
            <w:tcW w:w="3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2:37:00Z</dcterms:created>
  <dc:creator>ivan</dc:creator>
  <dc:description/>
  <cp:keywords/>
  <dc:language>en-US</dc:language>
  <cp:lastModifiedBy>ivan</cp:lastModifiedBy>
  <dcterms:modified xsi:type="dcterms:W3CDTF">2011-02-07T12:38:00Z</dcterms:modified>
  <cp:revision>1</cp:revision>
  <dc:subject/>
  <dc:title/>
</cp:coreProperties>
</file>