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нефти УДВН-1Л</w:t>
      </w:r>
    </w:p>
    <w:p>
      <w:pPr>
        <w:pStyle w:val="Style15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6660</wp:posOffset>
            </wp:positionH>
            <wp:positionV relativeFrom="margin">
              <wp:posOffset>546735</wp:posOffset>
            </wp:positionV>
            <wp:extent cx="1600200" cy="3810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Влагомер нефти УДВН-1л используется для быстрого измерения в лабораторных и полевых условиях наличия воды и ее количества в:</w:t>
        <w:br/>
        <w:t>- нефти;</w:t>
        <w:br/>
        <w:t>- газовом конденсате,</w:t>
        <w:br/>
        <w:t>а также во многих нефтепродуктах:</w:t>
        <w:br/>
        <w:t>- мазут;</w:t>
        <w:br/>
        <w:t>- трансформаторное масло;</w:t>
        <w:br/>
        <w:t>- турбинное масло;</w:t>
        <w:br/>
        <w:t>- моторное масла.</w:t>
        <w:br/>
        <w:t xml:space="preserve">Широкого используется в электроэнергетике, на морском и речном транспорте. Влагомер данного типа экономичен, надежен в эксплуатации и экологически чист. </w:t>
      </w:r>
    </w:p>
    <w:p>
      <w:pPr>
        <w:pStyle w:val="Style15"/>
        <w:rPr/>
      </w:pPr>
      <w:r>
        <w:rPr>
          <w:rFonts w:cs="Tahoma" w:ascii="Tahoma" w:hAnsi="Tahoma"/>
        </w:rPr>
        <w:t xml:space="preserve">Определение содержания влаги в нефтепродуктах происходит путем погружения нижней части датчика прибора в сосуд с измеряемым веществом и последующим визуальным считыванием показаний с цифрового индикатора прибора. Он предназначен для применения вне взрывоопасных зон.  Вид климатического исполнения УДВН-1Л  соответствует исполнению УХЛ4 ГОСТ 15150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лагомер серии УДВН-1Л уже более 10-ти лет успешно используют для определения содержания влаги в нефти в разных регионах России, а также успешно прошел испытания на месторождениях нефти Казахстана и Азербайджана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На качество работы и точность показания влагомера практически не влияет соленость нефти и практически нечувствителен к изменению сорта нефти (ее состава).</w:t>
      </w:r>
    </w:p>
    <w:p>
      <w:pPr>
        <w:pStyle w:val="Style15"/>
        <w:rPr/>
      </w:pPr>
      <w:r>
        <w:rPr>
          <w:rFonts w:cs="Tahoma" w:ascii="Tahoma" w:hAnsi="Tahoma"/>
        </w:rPr>
        <w:t>Влагомер имеет ряд достоинств: характеризуется простотой и оперативностью проведения периодических поверок, имеет постоянный автоматизированный контроль точности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араметры измеряемой среды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1"/>
        <w:gridCol w:w="1933"/>
      </w:tblGrid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олей, мг/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900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рнистых соединений, мас. доля, 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5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хпримесей, мас. доля, 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0.1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афина мас. доля, 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сфальтенов, об. доля, 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0 </w:t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вободного газа, об. доля, %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Основные технические характеристики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4989"/>
        <w:gridCol w:w="1688"/>
      </w:tblGrid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измерения, объемная доля воды, %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..2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ы допускаемого значения основной абсолютной погрешности, объемная доля воды, %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0.06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погрешности влагомера при изменении плотности на каждые 50 кг/м 3 , объемная доля воды, %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±0.01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змерения, 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езультатов измерен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ая </w:t>
            </w:r>
          </w:p>
        </w:tc>
      </w:tr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эксплуатации 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окружающей среды, °С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±5 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, кП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.3±4 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, %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..80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, В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кг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7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16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4:00Z</dcterms:created>
  <dc:creator>ivan</dc:creator>
  <dc:description/>
  <cp:keywords/>
  <dc:language>en-US</dc:language>
  <cp:lastModifiedBy>ivan</cp:lastModifiedBy>
  <dcterms:modified xsi:type="dcterms:W3CDTF">2011-02-07T12:34:00Z</dcterms:modified>
  <cp:revision>1</cp:revision>
  <dc:subject/>
  <dc:title/>
</cp:coreProperties>
</file>