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Влагомер нефти ВАД-40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781550" cy="6200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ВАД-40М предназначен для оперативного неразрушающего измерения наличия влаги в жидких и твердых материалах в химической , пищевой, фармацевтической промышленности, в строительстве и т.д.  Также прибор является очень точным измерителем температуры в диапазоне 0-100 градусов по Цельсию, но сам прибор может работать при температуре от 15 до 35 градусов. Чаще всего используется для анализа нефтепродуктов – непосредственно самой нефти, бензина, дизельного топлива, керосина, турбинных и индустриальных масел, гудрона, мазута любых марок и т.д.</w:t>
      </w:r>
    </w:p>
    <w:p>
      <w:pPr>
        <w:pStyle w:val="Style16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ВАД-40М относят к сверхточным измерительным приборам с программным обеспечением и микропроцессором, что делает его одним из лучших среди влагомеров. Также к его плюсам можно отнести небольшие размеры, присутствие цифрового дисплея для отображения результатов измерений (в %% и градусах Цельсия), возможность работать от встроенной батареи и от сети переменного тока.</w:t>
        <w:br/>
        <w:br/>
        <w:t>Прибор имеет встроенную энергонезависимую память, что позволяет сохранять результаты измерений даже после полной разрядки.  Благодаря интегрированному микропроцессору имеется возможность  автоматической корректировки результатов измерения содержания влаги в зависимости от температуры и выводить среднее значение. Это очень важный момент, когда есть надобность в частых измерениях разных материалов.</w:t>
      </w:r>
    </w:p>
    <w:p>
      <w:pPr>
        <w:pStyle w:val="Style16"/>
        <w:rPr/>
      </w:pPr>
      <w:r>
        <w:rPr/>
        <w:t xml:space="preserve"> </w:t>
      </w:r>
      <w:r>
        <w:rPr/>
        <w:t xml:space="preserve">Прибор универсальный. Он может измерять любые типы материалов, это стало возможным благодаря различному типу датчиков: погружные, проточные, насыпные и наливные. </w:t>
        <w:br/>
        <w:t xml:space="preserve">Имеется возможность автоматически усреднять результаты в пределах от 3 секунд до 24 часов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(сутки).</w:t>
        <w:br/>
        <w:t>     В качестве объектов для измерения влаги могут быть:</w:t>
        <w:br/>
        <w:t xml:space="preserve">• продукты питания в виде порошков (сахар, мука, чай, кофе, пищевые концентраты); </w:t>
        <w:br/>
        <w:t xml:space="preserve">• кондитерские и выпечные изделия (хлеб, печенье, тесто); </w:t>
        <w:br/>
        <w:t xml:space="preserve">• зерновые продукты (пшеница, рожь и т.п., овощи, фрукты); </w:t>
        <w:br/>
        <w:t xml:space="preserve">• компоненты лекарственных форм (порошки); </w:t>
        <w:br/>
        <w:t xml:space="preserve">• технологические материалы (гранулированные полимеры), строительные материалы (песок, цемент); </w:t>
        <w:br/>
        <w:t>• минеральные удобрения.</w:t>
        <w:br/>
        <w:t>• нефть, светлые нефтепродуктов - бензин, керосин, дизельное топливо, турбинные, трансформаторные, индустриальные масла и пр., мазуты всех марок, гудрон и т.д.</w:t>
      </w:r>
    </w:p>
    <w:p>
      <w:pPr>
        <w:pStyle w:val="Style16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Технические характеристики:</w:t>
      </w:r>
    </w:p>
    <w:tbl>
      <w:tblPr>
        <w:tblW w:w="44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23"/>
        <w:gridCol w:w="1609"/>
      </w:tblGrid>
      <w:tr>
        <w:trPr/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измерение влагосодержания в диапазоне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т 0 до 99%</w:t>
            </w:r>
          </w:p>
        </w:tc>
      </w:tr>
      <w:tr>
        <w:trPr/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Погрешность измерения влажности на уровне 10% не превышает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0.5% </w:t>
            </w:r>
          </w:p>
        </w:tc>
      </w:tr>
      <w:tr>
        <w:trPr/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измерение температуры в диапазоне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т 0 до 100°С</w:t>
            </w:r>
          </w:p>
        </w:tc>
      </w:tr>
      <w:tr>
        <w:trPr/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Погрешность измерения температуры не превышает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0.5°С </w:t>
            </w:r>
          </w:p>
        </w:tc>
      </w:tr>
      <w:tr>
        <w:trPr/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Время измерения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0.5 сек </w:t>
            </w:r>
          </w:p>
        </w:tc>
      </w:tr>
      <w:tr>
        <w:trPr/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Размеры измерительного устройства (без датчика)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100х190х70 мм </w:t>
            </w:r>
          </w:p>
        </w:tc>
      </w:tr>
      <w:tr>
        <w:trPr/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Масса прибора без датчика, не более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0.5 кг </w:t>
            </w:r>
          </w:p>
        </w:tc>
      </w:tr>
      <w:tr>
        <w:trPr/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Потребляемая мощность от сети переменного тока, не более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3 ВА </w:t>
            </w:r>
          </w:p>
        </w:tc>
      </w:tr>
      <w:tr>
        <w:trPr/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Потребляемая мощность от встроенного источника (4 аккумулятора) тока, не более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1 ВА </w:t>
            </w:r>
          </w:p>
        </w:tc>
      </w:tr>
    </w:tbl>
    <w:p>
      <w:pPr>
        <w:pStyle w:val="Style16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br/>
        <w:t>Диапазоны:</w:t>
      </w:r>
    </w:p>
    <w:p>
      <w:pPr>
        <w:pStyle w:val="Style16"/>
        <w:pBdr>
          <w:bottom w:val="single" w:sz="6" w:space="1" w:color="000000"/>
        </w:pBdr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0.0001 - 0.1 % об. с погрешностью 10 % отн. (анализ "следов воды"); </w:t>
        <w:br/>
        <w:t xml:space="preserve">0 - 1 % об. с погрешностью 0.05 % об. (топ-версия); </w:t>
        <w:br/>
        <w:t xml:space="preserve">0 - 3 % об. с погрешностью 0.1 % об. (товарная версия); </w:t>
        <w:br/>
        <w:t xml:space="preserve">0 - 15 % об. с погрешностью 0.5 % об. (технологический экспресс-контроль); </w:t>
        <w:br/>
        <w:t xml:space="preserve">0 - 99 % об. с погрешностью 2.5 % об. (технологический экспресс-контроль).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41:00Z</dcterms:created>
  <dc:creator>ivan</dc:creator>
  <dc:description/>
  <cp:keywords/>
  <dc:language>en-US</dc:language>
  <cp:lastModifiedBy>ivan</cp:lastModifiedBy>
  <dcterms:modified xsi:type="dcterms:W3CDTF">2011-02-07T12:41:00Z</dcterms:modified>
  <cp:revision>1</cp:revision>
  <dc:subject/>
  <dc:title/>
</cp:coreProperties>
</file>