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Влагомер МВН-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Микроволновый влагомер МВН-1 – это новейший сверхточный инструмент для автоматического  измерения и.Он используется для измерения количества влаги в потоке товарной нефт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ы МВН-1 выпускаются в 3-х модификациях:</w:t>
        <w:br/>
        <w:t>- МВН-1.1 - диапазон 0-3% (пределы основной абсолютной погрешности - 0.05%);</w:t>
        <w:br/>
        <w:t>- МВН-1.2 - диапозон 0-6% (предел основной абсолютной погрешности - 0.08%);</w:t>
        <w:br/>
        <w:t xml:space="preserve">- МВН-1.3 - диапазон 0-10% (пределы основной абсолютной погрешности - 0.15%)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лагомеры МВН-1 используются  на узлах коммерческого учёта нефти и для контроля содержания влаги нефти на технологических установках ее подготовк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Алгоритмы работы и структура влагомера позволяют достичь в 100 раз более точные результаты измерения  содержания влаги в нефти по сравнению с диэлькометрическим методом. Благодаря этому  прибор практически нечувствителен к сорту (изменению состава) неф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модели применен новый способ измерений, это позволило значительно уменьшить габариты (а соответственно и вес) влагомера, а также повысить надёжность и межсервисный период эксплуатаци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сборках применяются только качественные импортные комплектующие. Микропроцессорная техника обеспечивает высочайшую надежность и стабильность функционирования аппарата, а также легкость его настройки под конкретные задачи. 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ая характеристика: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4"/>
        <w:gridCol w:w="1641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ы измерений влагосодержания нефти, об.доля воды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1-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елы допускания основной абсолютной погрешности, об.доля воды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погрешность от изменения температуры нефти на каждые 10°С от номинальной +20°С, не более, об.доля воды,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погрешность от смены типа нефти по ГОСТ Р 51858-2002 на один номер, не более, об. Доля воды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ая погрешность от присутствия в нефти свободного газа на каждый 1% об, об.доля воды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работка результатов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томатическая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ставление результатов измер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 цифровом виде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ходные и входные сигналы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с первичного преобразователя в блок обработки сигнал постоянного тока, м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с блока обработки унифицированный сигнал постоянного тока, м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связь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в блок обработки от плотномера унифицированный сигнал постоянного тока,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-2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2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S-485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ксимальная длина соединительной линии от датчика до блока обработки,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жим работы влагом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прерывный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ремя установления рабочего режима, не более, м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ебляемая мощность, не более,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са, не более, к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первичный пр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блок обработ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, не более, мм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первичный пр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 блок обработ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5х200х2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х75х31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Условия эксплуатации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sz w:val="20"/>
          <w:szCs w:val="20"/>
          <w:lang w:eastAsia="ru-RU"/>
        </w:rPr>
        <w:t>- диапазон температур окружающего воздуха +5…+50°С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верхнее значение относительной влажности при 35°С - 80%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диапазон атмосферного значения 84-106,7 кП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напряжение сети 220 В;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- тряска, удары – отсутствуют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8:00Z</dcterms:created>
  <dc:creator>ivan</dc:creator>
  <dc:description/>
  <cp:keywords/>
  <dc:language>en-US</dc:language>
  <cp:lastModifiedBy>ivan</cp:lastModifiedBy>
  <dcterms:modified xsi:type="dcterms:W3CDTF">2011-02-07T12:48:00Z</dcterms:modified>
  <cp:revision>1</cp:revision>
  <dc:subject/>
  <dc:title/>
</cp:coreProperties>
</file>