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ВСН-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67170" cy="438594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 сырой нефти лабораторный ВСН-Л применяется для измерения влаги в пробах нефти от 0-100% с пределами основной абсолютной погрешности:</w:t>
        <w:br/>
        <w:t>- в диапазоне от 0 до 30% - 0.4%;</w:t>
        <w:br/>
        <w:t>- в диапазоне от 30 до 60% - 0.8%;</w:t>
        <w:br/>
        <w:t>- свыше 60% - 1.2%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труктуру ВСН-Л составляют блок подготовки проб и обработчик информации. Принцип работы влагомера основан на измерении полного комплексного сопротивления коаксиального датчика, наполненного циркулирующей пробой нефти. Благодаря микропроцессорному модулю обработки информации влагомер обладает огромными эксплуатационными и функциональными возможностя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Экспрессность анализа влагомера в 10-15 раз быстрее традиционных  лабораторных методов. Благодаря анализу всей отобранной пробы повышается точность измерений, что не маловажно в производстве. Результат измерений наглядно отображается на цифровом экран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 выдает результаты измерения  в объемной и в весовой доле, (в % ) . При необходимости можно вывести данные измерений на персональный компьютер.</w:t>
      </w:r>
    </w:p>
    <w:p>
      <w:pPr>
        <w:pStyle w:val="Normal"/>
        <w:spacing w:lineRule="auto" w:line="240" w:before="280" w:after="280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1856"/>
        <w:gridCol w:w="1493"/>
      </w:tblGrid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иапазон непосредственного измерения влажности, объемная доля, %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0 - 60 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иапазон измерения влажности после предварительной подготовки пробы, объемная доля, %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0 -100 </w:t>
            </w:r>
          </w:p>
        </w:tc>
      </w:tr>
      <w:tr>
        <w:trPr/>
        <w:tc>
          <w:tcPr>
            <w:tcW w:w="6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делы допускаемого значения основной абсолютной погрешности в поддиапазонах, объемная доля, %, не более: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т 0 до 30%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±1,0 </w:t>
            </w:r>
          </w:p>
        </w:tc>
      </w:tr>
      <w:tr>
        <w:trPr/>
        <w:tc>
          <w:tcPr>
            <w:tcW w:w="6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выше 30% до 100%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±1,5 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Время единичного измерения влажности, включая время подготовки, минут, не более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бъем пробы нефти для измерения влажности, мл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300-500 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бработка результата измерения влажности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втоматическая </w:t>
            </w:r>
          </w:p>
        </w:tc>
      </w:tr>
      <w:tr>
        <w:trPr/>
        <w:tc>
          <w:tcPr>
            <w:tcW w:w="7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едставление результата измерения влажности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в % на дисплее </w:t>
            </w:r>
          </w:p>
        </w:tc>
      </w:tr>
      <w:tr>
        <w:trPr/>
        <w:tc>
          <w:tcPr>
            <w:tcW w:w="6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требляемая мощность, ВА, не более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электронный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5 </w:t>
            </w:r>
          </w:p>
        </w:tc>
      </w:tr>
      <w:tr>
        <w:trPr/>
        <w:tc>
          <w:tcPr>
            <w:tcW w:w="6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пробоподготовки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40 </w:t>
            </w:r>
          </w:p>
        </w:tc>
      </w:tr>
      <w:tr>
        <w:trPr/>
        <w:tc>
          <w:tcPr>
            <w:tcW w:w="6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асса, кг, не более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электронный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/>
        <w:tc>
          <w:tcPr>
            <w:tcW w:w="6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пробоподготовки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/>
        <w:tc>
          <w:tcPr>
            <w:tcW w:w="6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абаритные размеры, мм, не более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электронный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50х82х270 </w:t>
            </w:r>
          </w:p>
        </w:tc>
      </w:tr>
      <w:tr>
        <w:trPr/>
        <w:tc>
          <w:tcPr>
            <w:tcW w:w="6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лок пробоподготовки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85 х 170 х 53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6:00Z</dcterms:created>
  <dc:creator>ivan</dc:creator>
  <dc:description/>
  <cp:keywords/>
  <dc:language>en-US</dc:language>
  <cp:lastModifiedBy>ivan</cp:lastModifiedBy>
  <dcterms:modified xsi:type="dcterms:W3CDTF">2011-02-07T12:47:00Z</dcterms:modified>
  <cp:revision>1</cp:revision>
  <dc:subject/>
  <dc:title/>
</cp:coreProperties>
</file>