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Влагомер ВСН-БОЗ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2019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666666"/>
        </w:rPr>
        <w:br/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лагомер сырой нефти ВСН-БОЗНА используется для непрерывного измерения объемного содержания воды в сырой нефти непосредственно после сепарации свободного газа (остаточное содержание газа не более 1 % по объему), вычисления средней по объему влажности нефти, определения значения мгновенной влажности. В случае наличия на групповых замерных установках счетчика жидкости также есть возможным вычисление объема чистой нефти. </w:t>
        <w:br/>
        <w:br/>
        <w:t xml:space="preserve">ВСН-БОЗНА состоит из: </w:t>
        <w:br/>
        <w:br/>
        <w:t xml:space="preserve">- преобразователя первичного измерительного (ППИ); </w:t>
        <w:br/>
        <w:t xml:space="preserve">- блока обработки данных (БОД) «VEGA-03» ; </w:t>
        <w:br/>
        <w:t xml:space="preserve">- искробезопасного барьера БИБ-02D-12. </w:t>
        <w:br/>
        <w:br/>
        <w:t xml:space="preserve">Преобразователь первичный измерительный полностью соответствует требованиям ГОСТ Р 51330.10-99 и имеет маркировку взрывозащиты «1ExibIIAT6», а также предназначен для установки непосредственно во взрывоопасных зонах помещений и наружных установок согласно гл.7.3 ПУЭ и другим нормативным документам, регламентирующим применение электрооборудования во взрывоопасных зонах. </w:t>
        <w:br/>
        <w:t xml:space="preserve">Б лока обработки данных «VEGA-03» используется для установки вне взрывоопасных зон. </w:t>
        <w:br/>
        <w:t xml:space="preserve">Искробезопасный барьер БИБ-02D–12 предназначен для обеспечения искробезопасно-сти электрических цепей преобразователя, находящегося во взрывоопасной зоне. БИБ-02D–12 имеет вид взрывозащиты «искробезопасная электрическая цепь» и маркировку взрывозащиты [Exia]IIВ. </w:t>
        <w:br/>
        <w:t>ППИ подключается к блоку с помощью кабеля РПШЭ 3х0,75 ТУ 16-К18.001-89 , через искробезопасный барьер БИБ–02D–12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ехнические характеристики</w:t>
      </w:r>
    </w:p>
    <w:tbl>
      <w:tblPr>
        <w:tblW w:w="105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794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змерение влажности сырой нефт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тролируемая среда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ырая нефть; Т 0…+60°С; Р 4Мпа; плотность, вязкость, содержание парафина, смол воды и солей ( при V не более 1м/с) - не ограничиваетс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рма предоставления информаци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ифровая индикация; выходной сигнал: 4…20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елы измерен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…100%о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грешность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±2,5%; ±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тание, потребляемая мощность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0В, 50Г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зрывозащищенное: IEXIBIIAT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струкц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остав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вичный измеритель преобразователь (ПИП); блок обработки данных (БО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абаритные размеры, мм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метр 130х500 (ПИП); 138х260х14 (БО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са, кг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 (ПИП); 6 (БО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ок службы, лет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рок и метод поверк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ОСТ, ТУ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У 39-0136285-008-9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ОСРЕЕСТРА, сертификата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ivan</dc:creator>
  <dc:description/>
  <cp:keywords/>
  <dc:language>en-US</dc:language>
  <cp:lastModifiedBy>ivan</cp:lastModifiedBy>
  <dcterms:modified xsi:type="dcterms:W3CDTF">2011-02-07T12:50:00Z</dcterms:modified>
  <cp:revision>1</cp:revision>
  <dc:subject/>
  <dc:title/>
</cp:coreProperties>
</file>