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ВСН-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567170" cy="43859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567170" cy="438594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567170" cy="43859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лагомеры сырой нефти серии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ВСН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-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2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спользуются для непрерывного измерения содержания влаги в нефти, вычисления среднего значения объёмной доли влаги в нефти. В случае наличия счетчика жидкости также есть возможность измерять и объём чистой нефти. ВСН-2 используется для измерения при объёмной доле  воды в диапазоне 0-60% и 0-100% и устанавливаются на объектах после того, как пройдет процесс сепарации свободного газ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Объёмная доля воды в нефти исчисляется определением комплексного сопротивления нефтяной эмульсии пропущенный через ПИП (первичный измерительный преобразователь). </w:t>
        <w:br/>
        <w:t xml:space="preserve">Данные о объёме чистой нефти и средней влажности передаются на систему телемеханики (сухой контакт), на компьютерную систему по RS-485 (протокол MODBUS) и самопишущий прибор(4-20ma). Все измеряемые данные также сохраняются в энергонезависимую память, что обеспечивает сохранность данных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ы сырой нефти серии ВСН-2 помогают организовывать внутри- и межпромысловый учёт нефти, оптимизируют процесс её подготовки. Они экономят электроэнергию и химические реагенты. Важной областью применения влагомеров серии ВСН-2 становятся ИУ и СИКНС по ГОСТ Р 8.615, в том числе и АГЗУ типа "Спутник"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асширение области применения влагомеров ВСН-2 обусловлено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существенным повышением их точност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: для влагомеров с диапазоном измерения до 60% пределы основной абсолютной погрешности в поддиапазонах - до 20% -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0,2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б. доля в %; свыше 20% до 60% -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1,0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б. доля в %. Для влагомеров с диапазоном измерения до 100% пределы основной абсолютной погрешности в поддиапазонах до 70% -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1,0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б. доля в %; свыше 70% до 100 % -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1,5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б. доля в %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4:00Z</dcterms:created>
  <dc:creator>ivan</dc:creator>
  <dc:description/>
  <cp:keywords/>
  <dc:language>en-US</dc:language>
  <cp:lastModifiedBy>ivan</cp:lastModifiedBy>
  <dcterms:modified xsi:type="dcterms:W3CDTF">2011-02-07T12:45:00Z</dcterms:modified>
  <cp:revision>1</cp:revision>
  <dc:subject/>
  <dc:title/>
</cp:coreProperties>
</file>