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</w:rPr>
        <w:t>Экстратор ЭЛ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Cs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085975" cy="333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>Экстрактор лабораторный ЭЛ-1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используется для экстракционного концентрирования  загрязняющих веществ из проб воды в делительных воронках. Прибор может определить наличие нефтепродуктов, хлорорганических соединений, ПАУ, фенолов, тяжелых металлов и других загрязняющих веществ.</w:t>
        <w:br/>
        <w:br/>
        <w:t>Экстрактор значительно облегчает процесс подготовки проб. Также прибор можно использовать совместно с концентратомером КН-2М для определении содержания нефтепродуктов в пробах воды, а также как независимое самостоятельное изделие.</w:t>
        <w:br/>
        <w:br/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>ЭЛ-1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состоит из поворотного держателя, штатива, делительной воронки, блока двигателя с мешалкой и блока управления (БУ), позволяющего задавать время вращения мешалки и балансировать скорость ее вращения. </w:t>
        <w:br/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Технические характеристики</w:t>
      </w:r>
    </w:p>
    <w:tbl>
      <w:tblPr>
        <w:tblW w:w="9390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3"/>
        <w:gridCol w:w="2907"/>
      </w:tblGrid>
      <w:tr>
        <w:trPr/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ъем делительной воронки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5 - 1,00 дм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инамическая вязкость перемешиваемой жидкости, не более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2 мПа·с.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иапазон регулировки скорости вращения мешалки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600 до 5000 об/мин.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иапазон задания времени работы двигателя мешалки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1 до 999 мин.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требляемая мощность, не более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 В·А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пряжение питания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0 В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абаритные размеры экстрактор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0 х 280 х 715 мм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абаритные размеры блока управления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 х 135 х 55 мм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ес, не более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кг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7:00Z</dcterms:created>
  <dc:creator>ivan</dc:creator>
  <dc:description/>
  <cp:keywords/>
  <dc:language>en-US</dc:language>
  <cp:lastModifiedBy>ivan</cp:lastModifiedBy>
  <dcterms:modified xsi:type="dcterms:W3CDTF">2011-02-07T12:57:00Z</dcterms:modified>
  <cp:revision>1</cp:revision>
  <dc:subject/>
  <dc:title/>
</cp:coreProperties>
</file>