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</w:rPr>
        <w:t>Солемер САН-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810000" cy="453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Солемер САН-1 используется  для измерения количества содержания хлористых солей в пробах нефти.  Пробы берутся со скважин, сборных пунктов,  групповых замерных установок, объектов подготовки нефти, резервуаров,  товарных парков и магистральных нефтепроводов. </w:t>
        <w:br/>
      </w:r>
    </w:p>
    <w:p>
      <w:pPr>
        <w:pStyle w:val="Normal"/>
        <w:spacing w:lineRule="auto" w:line="240" w:before="0" w:after="0"/>
        <w:rPr/>
      </w:pPr>
      <w:r>
        <w:rPr/>
        <w:t>Прибор характеризуется высокой скоростью проведения анализов солесодержания в нефти в 1,5 ... 2 раза и автоматической обработкой с последующим выводом результатов измерений на цифровое табло. Точность его измерения полностью соответствует ГОСТу 21534-76 (Нефть. Методы определения содержания солей).</w:t>
      </w:r>
    </w:p>
    <w:p>
      <w:pPr>
        <w:pStyle w:val="Normal"/>
        <w:spacing w:lineRule="auto" w:line="240" w:before="0" w:after="0"/>
        <w:rPr/>
      </w:pPr>
      <w:r>
        <w:rPr/>
        <w:t>Для работы прибор не нуждается  в каких либо  химических реактивах, используется простая дистиллированная вода, что делает его более экономным по сравнению с аналогам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br/>
      </w:r>
      <w:r>
        <w:rPr/>
        <w:t>Технические характеристики</w:t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1"/>
        <w:gridCol w:w="1927"/>
      </w:tblGrid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пазон определения хлористых солей, мг/л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5...200000 </w:t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м воды на один анализ, л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одного замера, мин, макс.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питание, В/Гц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/50</w:t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ребляемая мощность (блок измерительный/блок подготовки вытяжек), Вт, макс.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8:00Z</dcterms:created>
  <dc:creator>ivan</dc:creator>
  <dc:description/>
  <cp:keywords/>
  <dc:language>en-US</dc:language>
  <cp:lastModifiedBy>ivan</cp:lastModifiedBy>
  <dcterms:modified xsi:type="dcterms:W3CDTF">2011-02-07T12:59:00Z</dcterms:modified>
  <cp:revision>1</cp:revision>
  <dc:subject/>
  <dc:title/>
</cp:coreProperties>
</file>