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</w:rPr>
        <w:t>Концетратомер КН-2М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361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ahoma" w:hAnsi="Tahoma" w:eastAsia="Times New Roman" w:cs="Tahoma"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  <w:lang w:eastAsia="ru-RU"/>
        </w:rPr>
        <w:t xml:space="preserve">Концентратомер КН-2 используется для 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>определения содержания количества нефтепродуктов в воде, почве и донных отложениях и наличия жиров в воде методом ИК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ahoma" w:ascii="Tahoma" w:hAnsi="Tahoma"/>
          <w:bCs/>
          <w:sz w:val="20"/>
          <w:szCs w:val="20"/>
          <w:lang w:eastAsia="ru-RU"/>
        </w:rPr>
        <w:t>Концетратомер КН-2 - прибор является усовершенствованной моделью концетратомера КН-1. НК-2 перенял все достоинства своего предшественника. Изменился дизайн его исполнения, а также усовершенствовались органы управления, упростился процесс калибровки и измерений. Благодаря отсутствию дрефа нуля прибор стал намного удобней в использовании. К его достоинствам можно отнести малый расход реактивов, возможность одновременного определения содержания как  нефтепродуктов, так и жир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ahoma" w:ascii="Tahoma" w:hAnsi="Tahoma"/>
          <w:bCs/>
          <w:sz w:val="20"/>
          <w:szCs w:val="20"/>
          <w:lang w:eastAsia="ru-RU"/>
        </w:rPr>
        <w:t>Работа прибора основана на спектрофотометрическом опрелении уровня избирательного поглощения нефтяными углеводородами в ИК-области спектра на длине волны 3,42 микромет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ahoma" w:hAnsi="Tahoma" w:eastAsia="Times New Roman" w:cs="Tahoma"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Прибор широко используется для технического, санитарного и экологического контроля во многих сферах деятельности: </w:t>
        <w:br/>
        <w:t>- неффтедобывающая и нефтеперерабатывающая промышленность;</w:t>
        <w:br/>
        <w:t>- химическая промышленность;</w:t>
        <w:br/>
        <w:t>- металлургическая промышленность;</w:t>
        <w:br/>
        <w:t>- пищевая промышленность;</w:t>
        <w:br/>
        <w:t>- гидрометеорология;</w:t>
        <w:br/>
        <w:t>- водопроводно-канализационные хозяйствах;</w:t>
        <w:br/>
        <w:t xml:space="preserve">и т.д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ru-RU"/>
        </w:rPr>
        <w:t>Технические характеристики</w:t>
      </w:r>
    </w:p>
    <w:tbl>
      <w:tblPr>
        <w:tblW w:w="8697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9"/>
        <w:gridCol w:w="2268"/>
      </w:tblGrid>
      <w:tr>
        <w:trPr/>
        <w:tc>
          <w:tcPr>
            <w:tcW w:w="64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Диапазон</w:t>
            </w:r>
          </w:p>
        </w:tc>
      </w:tr>
      <w:tr>
        <w:trPr/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Определяемое значение массовой концетрации </w:t>
              <w:br/>
              <w:t xml:space="preserve">- нефтепродуктов в воде </w:t>
              <w:br/>
              <w:t xml:space="preserve">- нефтепродуктов в почвах </w:t>
              <w:br/>
              <w:t xml:space="preserve">- жиров в вод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  <w:t>0,02-100 мг/дм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 </w:t>
              <w:br/>
              <w:t xml:space="preserve">50-100 000 мг/кг </w:t>
              <w:br/>
              <w:t>0,1-100 мг/дм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сновная приведенная погреш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%</w:t>
            </w:r>
          </w:p>
        </w:tc>
      </w:tr>
      <w:tr>
        <w:trPr/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бъем измерительной кюве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,8 мл</w:t>
            </w:r>
          </w:p>
        </w:tc>
      </w:tr>
      <w:tr>
        <w:trPr/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Потребляемая мощност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 более 15 Вт</w:t>
            </w:r>
          </w:p>
        </w:tc>
      </w:tr>
      <w:tr>
        <w:trPr/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Питание: </w:t>
              <w:br/>
              <w:t xml:space="preserve">от сети переменного тока </w:t>
              <w:br/>
              <w:t xml:space="preserve">от аккумуляторной батаре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  <w:t xml:space="preserve">220 В </w:t>
              <w:br/>
              <w:t>12 В</w:t>
            </w:r>
          </w:p>
        </w:tc>
      </w:tr>
      <w:tr>
        <w:trPr/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абаритные размеры,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15х250х280</w:t>
            </w:r>
          </w:p>
        </w:tc>
      </w:tr>
      <w:tr>
        <w:trPr/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асса прибора, 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5:00Z</dcterms:created>
  <dc:creator>ivan</dc:creator>
  <dc:description/>
  <cp:keywords/>
  <dc:language>en-US</dc:language>
  <cp:lastModifiedBy>ivan</cp:lastModifiedBy>
  <dcterms:modified xsi:type="dcterms:W3CDTF">2011-02-07T12:56:00Z</dcterms:modified>
  <cp:revision>1</cp:revision>
  <dc:subject/>
  <dc:title/>
</cp:coreProperties>
</file>