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Контейнер жидкостной КЖ-30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362835" cy="1009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Контейнер жидкостный КЖ-302 используется для транспортировки и хранения под давлением (допускается до 30МПа) проб, полученных от нефтяных скважин для их исследования или проверк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Ж 302 сделан из нержавеющей стали и являет собой неразъемный сосуд, работающий под давлением. Для перевода проб с нефтью служат вентили, ввернутые в отверстия крышек. Для их защиты от механических повреждений служат колпачки с байонетными прорезями под стопорки. Также для удобства переноски контейнера имеется удобная руч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Технические характеристики контейнеров КЖ-302</w:t>
      </w:r>
    </w:p>
    <w:tbl>
      <w:tblPr>
        <w:tblW w:w="10185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0"/>
        <w:gridCol w:w="2455"/>
      </w:tblGrid>
      <w:tr>
        <w:trPr>
          <w:tblHeader w:val="true"/>
        </w:trPr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начения</w:t>
            </w:r>
          </w:p>
        </w:tc>
      </w:tr>
      <w:tr>
        <w:trPr/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бочее давление, МПа, не боле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ъем, см3, не мене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пература проб, °C, не боле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ный срок службы, лет, не мене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баритные размеры, мм, не боле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ø105х446х151</w:t>
            </w:r>
          </w:p>
        </w:tc>
      </w:tr>
      <w:tr>
        <w:trPr/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са, кг, не боле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1:00Z</dcterms:created>
  <dc:creator>ivan</dc:creator>
  <dc:description/>
  <cp:keywords/>
  <dc:language>en-US</dc:language>
  <cp:lastModifiedBy>ivan</cp:lastModifiedBy>
  <dcterms:modified xsi:type="dcterms:W3CDTF">2011-02-07T12:51:00Z</dcterms:modified>
  <cp:revision>1</cp:revision>
  <dc:subject/>
  <dc:title/>
</cp:coreProperties>
</file>