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хнические данные: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2119"/>
        <w:gridCol w:w="2282"/>
        <w:gridCol w:w="1432"/>
      </w:tblGrid>
      <w:tr>
        <w:trPr/>
        <w:tc>
          <w:tcPr>
            <w:tcW w:w="35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параметра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Типы переносных плотномеров</w:t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Т-3Б-1Р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ПЛОТ-3Б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ПЛОТ-3Б-1М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плотномер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гружной на тросе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гружной на шланге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пактный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лубина погруж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25 м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10 м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2 м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пазон измерения плотности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680 до 1600 кг/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пазон измерения температуры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 -40 до +85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пазон измерения вязкости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,5 до 200 м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с (сСт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грешность измерений</w:t>
            </w:r>
            <w:bookmarkStart w:id="0" w:name="_GoBack"/>
            <w:bookmarkEnd w:id="0"/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тность: до ±0,3 кг/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мпература: до ±0,3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язкость: до ±(0,4+0,04v) м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тность: до ±0,5 кг/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мпература: до ±0,3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язкость: до ±(0,4+0,04v) м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с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тание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тономное от встроенной батареи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зрывозащита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робезопасная цеп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4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55:00Z</dcterms:created>
  <dc:creator>Игорь</dc:creator>
  <dc:description/>
  <dc:language>en-US</dc:language>
  <cp:lastModifiedBy>Игорь</cp:lastModifiedBy>
  <dcterms:modified xsi:type="dcterms:W3CDTF">2011-02-1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