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лагомер нефти УДВН-1ПМ</w:t>
      </w:r>
    </w:p>
    <w:p>
      <w:pPr>
        <w:pStyle w:val="Style15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657600" cy="257175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лагомер нефти УДВН-1ПМ разработан специально для измерения  в автоматическом режиме наличия и количества воды в нефти. Он используется совместно с  блоком регулирования качества нефти, а также в процессе подготовки нефти для контроля содержания в ней воды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инцип работы влагомера таков – он поглощает энергию микроволнового излучения водонефтяной эмульсии. 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Влагомер в первую очередь нужен предприятиям, которые имеют непосредственное дело с измеряемой средой – нефтью. К ним относятся нефте и газодобывающие предприятия, организации нефтепроводного транспорта,  занимающиеся транспортировкой сырья.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Влагомер состоит из первичного измерителя сверхвысокочастотного  преобразователя и электронного блока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ид климатического исполнения - УХЛ4 ГОСТ 15150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вичный измеритель СВЧ преобразователя полностью соответствует регламентам ГОСТ Р51330.0-99, ГОСТ Р51330.10-99, присутствует маркировка взрывозащиты IExibIAT6 и может быть установлен непосредственно вблизи взрывоопасных зон помещений (к примеру в обогреваемом блок-боксе)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Электронный блок влагомера нефти имеет входные искробезопасные электрические цепи ib- уровня и полностью соответствует требованиям ГОСТ Р51330.0-99, присутствует маркировка взрывозащиты </w:t>
      </w: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>Exib</w:t>
      </w: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 xml:space="preserve">IIA и устанавливается исключая взрывоопасные зоны в наружных установках. </w:t>
      </w:r>
    </w:p>
    <w:p>
      <w:pPr>
        <w:pStyle w:val="Heading2"/>
        <w:jc w:val="center"/>
        <w:rPr/>
      </w:pPr>
      <w:r>
        <w:rPr/>
        <w:t>Параметры измеряемой среды: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1"/>
        <w:gridCol w:w="1413"/>
      </w:tblGrid>
      <w:tr>
        <w:trPr/>
        <w:tc>
          <w:tcPr>
            <w:tcW w:w="8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сутствие солей, мг/л, не более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00 </w:t>
            </w:r>
          </w:p>
        </w:tc>
      </w:tr>
      <w:tr>
        <w:trPr/>
        <w:tc>
          <w:tcPr>
            <w:tcW w:w="8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сутствие сернистых соединений, мас. доля, % , не более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сутствие мехпримесей, мас. доля, % ,не более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 </w:t>
            </w:r>
          </w:p>
        </w:tc>
      </w:tr>
      <w:tr>
        <w:trPr/>
        <w:tc>
          <w:tcPr>
            <w:tcW w:w="8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сутствие парафина, мас. доля, %, не более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сутствие асфальтенов, об. доля, % , не более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сутствие свободного газа, об. доля, % , не более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мпература, гр.C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5...+50 </w:t>
            </w:r>
          </w:p>
        </w:tc>
      </w:tr>
      <w:tr>
        <w:trPr/>
        <w:tc>
          <w:tcPr>
            <w:tcW w:w="8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апазон плотности, кг/м³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50...890 </w:t>
            </w:r>
          </w:p>
        </w:tc>
      </w:tr>
      <w:tr>
        <w:trPr/>
        <w:tc>
          <w:tcPr>
            <w:tcW w:w="8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вление в трубопроводе МПа, не более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,4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етрологические характеристики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1427"/>
        <w:gridCol w:w="2357"/>
        <w:gridCol w:w="2728"/>
        <w:gridCol w:w="2118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означение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апазон измерения, объемная доля воды, %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делы допускаемого значения основной абсолютной погрешности, объемная доля воды, % 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зменение погрешности влагомера при изменении температуры нефти на каждые 10° С от номинальной температуры + 20° С не должно превышать, объемная доля воды, %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зменение погрешности влагомера при изменении плотности на каждые 50 кг/м³, объемная доля воды, % 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ДВН-1пм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01...2,0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 0,05 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 0,02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 0,01 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ДВН-1пм1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01...6,0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 0,1 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 0,03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 0,03 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ДВН-1пм2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01...10,0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 0,15 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 0,03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 0,05 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ДВН-1пм3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1...20,0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±(0,15+0,01хW) 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±0,1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±0,1 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ДВН-1пм4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1...30,0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±(0,15+0,015хW) 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±0,1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±0,1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2"/>
        <w:jc w:val="center"/>
        <w:rPr/>
      </w:pPr>
      <w:r>
        <w:rPr/>
        <w:t>Основные технические характеристики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9"/>
        <w:gridCol w:w="4804"/>
        <w:gridCol w:w="1591"/>
      </w:tblGrid>
      <w:tr>
        <w:trPr/>
        <w:tc>
          <w:tcPr>
            <w:tcW w:w="8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работка результатов измерений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втоматическая </w:t>
            </w:r>
          </w:p>
        </w:tc>
      </w:tr>
      <w:tr>
        <w:trPr/>
        <w:tc>
          <w:tcPr>
            <w:tcW w:w="8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дставление результатов измерений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 цифровом виде </w:t>
            </w:r>
          </w:p>
        </w:tc>
      </w:tr>
      <w:tr>
        <w:trPr/>
        <w:tc>
          <w:tcPr>
            <w:tcW w:w="3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ходные сигналы 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 первичного преобразователя сигнал постоянного напряжения, мВ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..1500 </w:t>
            </w:r>
          </w:p>
        </w:tc>
      </w:tr>
      <w:tr>
        <w:trPr/>
        <w:tc>
          <w:tcPr>
            <w:tcW w:w="3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 электронного блока унифицированный сигнал постоянного тока, м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..20 </w:t>
            </w:r>
          </w:p>
        </w:tc>
      </w:tr>
      <w:tr>
        <w:trPr/>
        <w:tc>
          <w:tcPr>
            <w:tcW w:w="8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аксимальное расстояние от первичного преобразователя до электронного блока, м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8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ежим работы влагомер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прерывный </w:t>
            </w:r>
          </w:p>
        </w:tc>
      </w:tr>
      <w:tr>
        <w:trPr/>
        <w:tc>
          <w:tcPr>
            <w:tcW w:w="8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ремя установления рабочего режима, с, не более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Электрические параметры искробезопасных цепей 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аксимальное выходное напряжение (U0), В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аксимальный выходной ток (I0), мА, не более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20 </w:t>
            </w:r>
          </w:p>
        </w:tc>
      </w:tr>
      <w:tr>
        <w:trPr/>
        <w:tc>
          <w:tcPr>
            <w:tcW w:w="3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аксимальная внешняя индуктивность (L0), мГн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3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аксимальная внешняя емкость (C0), мкФ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25 </w:t>
            </w:r>
          </w:p>
        </w:tc>
      </w:tr>
      <w:tr>
        <w:trPr/>
        <w:tc>
          <w:tcPr>
            <w:tcW w:w="3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противление линии связи, Ом, не более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золяция электрических цепей влагомера должна выдерживать в течении 1 мин. при температуре окружающего воздуха 25 10 °С и относительной влажности до 80 % воздействие испытательного напряжения частотой 50 Гц , В , не менее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00 </w:t>
            </w:r>
          </w:p>
        </w:tc>
      </w:tr>
      <w:tr>
        <w:trPr/>
        <w:tc>
          <w:tcPr>
            <w:tcW w:w="8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противление изоляции, Мом, не менее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8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требляемая мощность, ВА, не более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8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пряжение электропитания, В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20 </w:t>
            </w:r>
          </w:p>
        </w:tc>
      </w:tr>
      <w:tr>
        <w:trPr/>
        <w:tc>
          <w:tcPr>
            <w:tcW w:w="8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лагомер устойчив к вибрации при эксплуатации частотой до 25 Гц с амплитудой, не более, мм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 </w:t>
            </w:r>
          </w:p>
        </w:tc>
      </w:tr>
      <w:tr>
        <w:trPr/>
        <w:tc>
          <w:tcPr>
            <w:tcW w:w="8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мпература окружающей среды, °C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5...+50 </w:t>
            </w:r>
          </w:p>
        </w:tc>
      </w:tr>
      <w:tr>
        <w:trPr/>
        <w:tc>
          <w:tcPr>
            <w:tcW w:w="3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абаритные размеры, мм, не более 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рвичный преобразователь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60х210х65 </w:t>
            </w:r>
          </w:p>
        </w:tc>
      </w:tr>
      <w:tr>
        <w:trPr/>
        <w:tc>
          <w:tcPr>
            <w:tcW w:w="3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лок электронный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85х310х135 </w:t>
            </w:r>
          </w:p>
        </w:tc>
      </w:tr>
      <w:tr>
        <w:trPr/>
        <w:tc>
          <w:tcPr>
            <w:tcW w:w="3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асса, кг, не более 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рвичный преобразователь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лок электронный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3:00Z</dcterms:created>
  <dc:creator>ivan</dc:creator>
  <dc:description/>
  <cp:keywords/>
  <dc:language>en-US</dc:language>
  <cp:lastModifiedBy>ivan</cp:lastModifiedBy>
  <dcterms:modified xsi:type="dcterms:W3CDTF">2011-02-07T12:53:00Z</dcterms:modified>
  <cp:revision>1</cp:revision>
  <dc:subject/>
  <dc:title/>
</cp:coreProperties>
</file>