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Аппарат ТВЗ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971925" cy="4010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Аппарат ТВ</w:t>
      </w:r>
      <w:r>
        <w:rPr>
          <w:rFonts w:eastAsia="Times New Roman" w:cs="Tahoma" w:ascii="Tahoma" w:hAnsi="Tahoma"/>
          <w:b/>
          <w:lang w:eastAsia="ru-RU"/>
        </w:rPr>
        <w:t>З</w:t>
      </w:r>
      <w:r>
        <w:rPr>
          <w:rFonts w:eastAsia="Times New Roman" w:cs="Tahoma" w:ascii="Tahoma" w:hAnsi="Tahoma"/>
          <w:lang w:eastAsia="ru-RU"/>
        </w:rPr>
        <w:t xml:space="preserve"> используется для измерения температуры вспышки в открытом тигле. Применяется в лабораториях научно-исследовательских институтов (ННИ) и нефтеперерабатывающих заводов (НПЗ) и прочих организациях, работающих с нефтепродуктами, для их испытания по методике ГОСТ 6356 и </w:t>
      </w:r>
      <w:r>
        <w:rPr>
          <w:rFonts w:eastAsia="Times New Roman" w:cs="Tahoma" w:ascii="Tahoma" w:hAnsi="Tahoma"/>
          <w:lang w:val="en-US" w:eastAsia="ru-RU"/>
        </w:rPr>
        <w:t>ISO</w:t>
      </w:r>
      <w:r>
        <w:rPr>
          <w:rFonts w:eastAsia="Times New Roman" w:cs="Tahoma" w:ascii="Tahoma" w:hAnsi="Tahoma"/>
          <w:lang w:eastAsia="ru-RU"/>
        </w:rPr>
        <w:t xml:space="preserve"> 2719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По требованиям ГОСТ 6356, прибор разрешается использовать только в защищенном от ветра месте, для предотвращения пожароопасных ситуаций и возможности увидеть огонь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Для начала измерений нудно поместить измеряемое вещество (образец) в тигель, включить мешалку и выставить мощность электронагревателя (по требованиям ГОСТ 6356), используя регулятор мощности нагревателя.</w:t>
        <w:br/>
        <w:t>В момент нагревания образца до температуры тестирования нужно включить газовую горелку, настроить пламя в соответствии с требованиями стандарта. Вынуть стержень с отверстия в крышке тигля и вставить на его место воспламенитель, чтобы воспламенить образец. </w:t>
        <w:br/>
        <w:t>Максимальная температура вспышки тестируемых образцов до 280C.</w:t>
      </w:r>
    </w:p>
    <w:p>
      <w:pPr>
        <w:pStyle w:val="Normal"/>
        <w:spacing w:lineRule="atLeast" w:line="240" w:before="0" w:after="240"/>
        <w:jc w:val="center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br/>
      </w:r>
      <w:r>
        <w:rPr>
          <w:rFonts w:eastAsia="Times New Roman" w:cs="Tahoma" w:ascii="Tahoma" w:hAnsi="Tahoma"/>
          <w:b/>
          <w:bCs/>
          <w:lang w:eastAsia="ru-RU"/>
        </w:rPr>
        <w:t>Технические характеристик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6439"/>
      </w:tblGrid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раметры рабочей среды: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- нефтепродукты с температурой вспышки от – 30°С до + 360°С; </w:t>
              <w:br/>
              <w:t>- от –30°С до +12°С с жидкостной баней </w:t>
              <w:br/>
              <w:t>(поставляется по отдельному заказу); </w:t>
              <w:br/>
              <w:t>- от 12°С до 360°С с воздушной баней.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ип фитиля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зовый или масляный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раметры питания: </w:t>
              <w:br/>
              <w:t>- переменный однофазный ток </w:t>
              <w:br/>
              <w:t>- напряжение </w:t>
              <w:br/>
              <w:t>- частота </w:t>
              <w:br/>
              <w:t>- потребляемая мощность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br/>
              <w:br/>
              <w:t>220+22–33 В </w:t>
              <w:br/>
              <w:t>50±1 Гц </w:t>
              <w:br/>
              <w:t>не более 400 Вт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авление газа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т 40 до 50 кПа (от 0,4 до 0,5 кгс/кв.см)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расход газа не более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,5 х 10-6 куб.м/с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баритные размеры и масса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90х225х275 мм, 12 кг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9:00Z</dcterms:created>
  <dc:creator>ivan</dc:creator>
  <dc:description/>
  <cp:keywords/>
  <dc:language>en-US</dc:language>
  <cp:lastModifiedBy>ivan</cp:lastModifiedBy>
  <dcterms:modified xsi:type="dcterms:W3CDTF">2011-02-07T12:30:00Z</dcterms:modified>
  <cp:revision>1</cp:revision>
  <dc:subject/>
  <dc:title/>
</cp:coreProperties>
</file>