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ЕХНИЧЕСКИЕ ХАРАКТЕРИСТИКИ термометров ТГС и ТГ2С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45"/>
        <w:gridCol w:w="4210"/>
      </w:tblGrid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ределы измерений, °С: 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…+50; –50…+100; –50…+150; </w:t>
              <w:br/>
              <w:t xml:space="preserve">0…+100; +50…+150; 0…+150; </w:t>
              <w:br/>
              <w:t xml:space="preserve">0…+200; 0…+250; 0…+300; </w:t>
              <w:br/>
              <w:t xml:space="preserve">0…+400; +100…+300 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Длина соединительного капилляра, м: 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6; 2,5; 4; 6; 10; 16; 25 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Длина погружения термобаллона, мм: 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0; 200; 250; 315; 400 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Классы точности 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; 1,5 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Температура окружающего воздуха, °С: </w:t>
              <w:br/>
              <w:t xml:space="preserve">     для ТГС-712М; ТГ2С-712М (исполнение УХЛ2) </w:t>
              <w:br/>
              <w:t xml:space="preserve">     для ТГС-711М; ТГС-712М; ТГ2С-712М (исполнение УХЛ4) </w:t>
              <w:br/>
              <w:t xml:space="preserve">     для всех термометров исполнения Т3 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–50…+60 </w:t>
              <w:br/>
              <w:t xml:space="preserve">–10…+60 </w:t>
              <w:br/>
              <w:t xml:space="preserve">–10…+55 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Климатические исполнения 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ХЛ2; УХЛ4; Т3 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Относительная влажность окружающего воздуха </w:t>
              <w:br/>
              <w:t xml:space="preserve">     при температуре 35°С, % </w:t>
              <w:br/>
              <w:t xml:space="preserve">     для исполнения УХЛ2 </w:t>
              <w:br/>
              <w:t xml:space="preserve">     для исполнения УХЛ4 </w:t>
              <w:br/>
              <w:t xml:space="preserve">     для исполнения Т3 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98 </w:t>
              <w:br/>
              <w:t xml:space="preserve">80 </w:t>
              <w:br/>
              <w:t xml:space="preserve">100 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Степень защиты от воздействия пыли и воды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P40 или IP54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Виброустойчивость, группа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3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Питание ТГС-711М, ТГ2С-711М </w:t>
              <w:br/>
              <w:t xml:space="preserve">      от сети переменного тока: </w:t>
              <w:br/>
              <w:t xml:space="preserve">      напряжение, В </w:t>
              <w:br/>
              <w:t xml:space="preserve">      частота, Гц </w:t>
            </w:r>
          </w:p>
        </w:tc>
        <w:tc>
          <w:tcPr>
            <w:tcW w:w="4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08280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57" r="-17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50±1; 60±1 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Время одного оборота диаграммного диска, ч 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Давление измеряемой среды, кгс/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до </w:t>
              <w:br/>
              <w:t xml:space="preserve">      без защитной гильзы </w:t>
              <w:br/>
              <w:t xml:space="preserve">      с защитной гильзой </w:t>
            </w:r>
          </w:p>
        </w:tc>
        <w:tc>
          <w:tcPr>
            <w:tcW w:w="4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64 </w:t>
              <w:br/>
              <w:t xml:space="preserve">250 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 Присоединительная резьба, D, мм 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33х2 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 Габаритные размеры корпуса, мм: 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0х340х125 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 Масса термометра без термосистемы, </w:t>
              <w:br/>
              <w:t xml:space="preserve">      кг, не более: </w:t>
              <w:br/>
              <w:t xml:space="preserve">      ТГС-711М, ТГ2С-711М, ТГС-712М, ТГ2С-712М 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6,5 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 Изготавливаются по 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 311-0225626.117-91 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Сертификат утверждения типа средств измерений</w:t>
              <w:br/>
              <w:t xml:space="preserve">      Внесены в Госреестр средств измерений под 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.C.32.065.A № 23444</w:t>
              <w:br/>
              <w:t>№ 4141-90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 Разрешение Ростехнадзора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С 00-25115</w:t>
              <w:br/>
              <w:t>Лист 1 из 2</w:t>
              <w:br/>
              <w:t>Лист 2 из 2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 Код ОКП 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 111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ats1">
    <w:name w:val="cats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t2">
    <w:name w:val="ca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4">
    <w:name w:val="ca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s">
    <w:name w:val="ca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57:00Z</dcterms:created>
  <dc:creator>ivan</dc:creator>
  <dc:description/>
  <cp:keywords/>
  <dc:language>en-US</dc:language>
  <cp:lastModifiedBy>ivan</cp:lastModifiedBy>
  <dcterms:modified xsi:type="dcterms:W3CDTF">2011-02-18T11:58:00Z</dcterms:modified>
  <cp:revision>3</cp:revision>
  <dc:subject/>
  <dc:title/>
</cp:coreProperties>
</file>