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Плотномер поточный ПЛОТ-3М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28925" cy="2828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лотномер поточный ПЛОТ-3 используется для автоматического измерения плотности жидкости с максимальной кинематической вязкостью до 1000 мм2/с(1000 сСт) с температурой в диапазоне -40° - +85°С. Измеряемые значения передаются по запросу на внешний контроллер измерительной системы или на персональный компьютер (ПП ЭВМ) через интерфейс "токовая петля" (RS-232, RS-485 совместно с использованием адаптеров АД-1, АД-2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лотномер Плот-3М используется в комплекте автоматизированных систем учета ЧОЖ (чистые однородные жидкости) непосредственно на продуктопроводах. Там где требуется систематическое удаленное измерение температуры, плотности и кинематической вязкости жидкости, в основном это на магистральных нефтепроводах и на конструкциях предназначенных для переработки товарной нефти. Прибор имеет маркировку взрывозащиты - "искробезопасная электрическая цепь" и "взрывонепроницаемая оболочка"  (IExibdllВТ5 в комплекте с БАРЬЕРОМ ИСКРОЗАЩИТНЫМ "БАСТИОН"). Прибор работает от источника постоянного тока, который нужно размещать вне взрывоопасной зо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Плот-3 имеет вибрационный принцип действия. Частотные колебания чувствительного элемента (погружается в исследуемую жидкость) непосредственно имеет связь с плотностью жидкости, а величина колебательной системы - с кинематической вязкостью. </w:t>
        <w:br/>
        <w:t>В роли термометра применяется интегрированный стандартный преобразователь сопротивления на платиновой основе. За обработку информации отвечает микроконтроллер MCS-51 АТ89С52.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ие характерист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5767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начения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бочая среда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чистые однородные жидкости с максимальной кинематической вязкостью 100 мм2/с (100 сСт): товарная нефть и продукты её переработки, спирты, сжиженный углеводородный газ (СУГ), растворители и другие жидкости, неагрессивные по отношению к сплавам 45НХТ, 12Х18Н9Т, 12Х18Н10Т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точный вариант плотномера (ПЛОТ-3-25, ПЛОТ-3И-25) рассчитан на работу при: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        давлении жидкости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5Мпа (25 кгс/см2)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        максимальном расходе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м3/ч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 измеряемых плотностей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420 до 1600 кг/м3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 измеряемых температур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-40 до +85 оС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 измеряемых вязкостей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,5 до 50 мм2/с (сС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1:00Z</dcterms:created>
  <dc:creator>ivan</dc:creator>
  <dc:description/>
  <cp:keywords/>
  <dc:language>en-US</dc:language>
  <cp:lastModifiedBy>ivan</cp:lastModifiedBy>
  <dcterms:modified xsi:type="dcterms:W3CDTF">2011-02-07T12:32:00Z</dcterms:modified>
  <cp:revision>1</cp:revision>
  <dc:subject/>
  <dc:title/>
</cp:coreProperties>
</file>