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</w:tabs>
        <w:spacing w:lineRule="exact" w: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</w:tabs>
        <w:spacing w:lineRule="exact" w: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518" w:after="0"/>
        <w:ind w:right="629" w:hanging="0"/>
        <w:jc w:val="center"/>
        <w:rPr>
          <w:rFonts w:ascii="Times New Roman" w:hAnsi="Times New Roman" w:cs="Times New Roman"/>
          <w:b/>
          <w:b/>
          <w:bCs/>
          <w:color w:val="150F06"/>
          <w:w w:val="8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50F06"/>
          <w:w w:val="85"/>
          <w:sz w:val="27"/>
          <w:szCs w:val="27"/>
        </w:rPr>
      </w:r>
    </w:p>
    <w:p>
      <w:pPr>
        <w:pStyle w:val="Style15"/>
        <w:spacing w:before="518" w:after="0"/>
        <w:ind w:right="629" w:hanging="0"/>
        <w:jc w:val="center"/>
        <w:rPr>
          <w:b/>
          <w:b/>
          <w:bCs/>
          <w:color w:val="150F06"/>
          <w:w w:val="85"/>
          <w:sz w:val="27"/>
          <w:szCs w:val="27"/>
          <w:lang w:val="en-US"/>
        </w:rPr>
      </w:pPr>
      <w:r>
        <w:rPr>
          <w:b/>
          <w:bCs/>
          <w:color w:val="150F06"/>
          <w:w w:val="85"/>
          <w:sz w:val="27"/>
          <w:szCs w:val="27"/>
          <w:lang w:val="en-US"/>
        </w:rPr>
      </w:r>
    </w:p>
    <w:p>
      <w:pPr>
        <w:pStyle w:val="Style15"/>
        <w:spacing w:before="518" w:after="0"/>
        <w:ind w:right="629" w:hanging="0"/>
        <w:jc w:val="center"/>
        <w:rPr>
          <w:b/>
          <w:b/>
          <w:bCs/>
          <w:color w:val="150F06"/>
          <w:w w:val="85"/>
          <w:sz w:val="27"/>
          <w:szCs w:val="27"/>
          <w:lang w:val="en-US"/>
        </w:rPr>
      </w:pPr>
      <w:r>
        <w:rPr>
          <w:b/>
          <w:bCs/>
          <w:color w:val="150F06"/>
          <w:w w:val="85"/>
          <w:sz w:val="27"/>
          <w:szCs w:val="27"/>
          <w:lang w:val="en-US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150F06"/>
          <w:w w:val="85"/>
          <w:sz w:val="27"/>
          <w:szCs w:val="27"/>
          <w:lang w:val="en-US"/>
        </w:rPr>
      </w:pPr>
      <w:r>
        <w:rPr>
          <w:b/>
          <w:bCs/>
          <w:color w:val="150F06"/>
          <w:w w:val="85"/>
          <w:sz w:val="27"/>
          <w:szCs w:val="27"/>
          <w:lang w:val="en-US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150F06"/>
          <w:w w:val="85"/>
          <w:sz w:val="27"/>
          <w:szCs w:val="27"/>
          <w:lang w:val="en-US"/>
        </w:rPr>
      </w:pPr>
      <w:r>
        <w:rPr>
          <w:b/>
          <w:bCs/>
          <w:color w:val="150F06"/>
          <w:w w:val="85"/>
          <w:sz w:val="27"/>
          <w:szCs w:val="27"/>
          <w:lang w:val="en-US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150F06"/>
          <w:w w:val="85"/>
          <w:sz w:val="27"/>
          <w:szCs w:val="27"/>
        </w:rPr>
      </w:pPr>
      <w:r>
        <w:rPr>
          <w:b/>
          <w:bCs/>
          <w:color w:val="150F06"/>
          <w:w w:val="85"/>
          <w:sz w:val="27"/>
          <w:szCs w:val="27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ТЕЧЕИСКАТЕЛ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ТГП – 1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Руководство по эксплуатации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</w:rPr>
        <w:t>ЯВША.411218.010 РЭ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52832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анкт-Петербург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50F0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50F06"/>
          <w:sz w:val="22"/>
          <w:szCs w:val="22"/>
          <w:lang w:val="en-US"/>
        </w:rPr>
      </w:r>
    </w:p>
    <w:p>
      <w:pPr>
        <w:pStyle w:val="Contents1"/>
        <w:ind w:right="-927" w:hanging="0"/>
        <w:rPr/>
      </w:pPr>
      <w:r>
        <w:rPr/>
        <w:t>Содерж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1 Назначение                                                        </w:t>
        <w:tab/>
        <w:tab/>
        <w:t>3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2 Основные технические данные и характеристики         </w:t>
        <w:tab/>
        <w:t>4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3 Комплектность                                                                      </w:t>
        <w:tab/>
        <w:t>5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4 Устройство и работа                                                             </w:t>
        <w:tab/>
        <w:t>5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5 Подготовка к работе                                                            </w:t>
        <w:tab/>
        <w:t>6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6 Порядок работы                                                                    </w:t>
        <w:tab/>
        <w:t>8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7 Техническое обслуживание                                                 </w:t>
        <w:tab/>
        <w:t>9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8 Методика контроля                                                               </w:t>
        <w:tab/>
        <w:t>9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9 Возможные неисправности и способы их устранения      </w:t>
        <w:tab/>
        <w:t>10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10 Транспортирование и правила хранения                          </w:t>
        <w:tab/>
        <w:t>11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11 Маркировка и пломбирование                                          </w:t>
        <w:tab/>
        <w:t>12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12 Свидетельство о приёмке                                                  </w:t>
        <w:tab/>
        <w:t>12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13. Сведения о консервации и упаковке                              </w:t>
        <w:tab/>
        <w:t>12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14 Гарантии изготовителя                                                       </w:t>
        <w:tab/>
        <w:t>13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15 Сведения о рекламациях                                                    </w:t>
        <w:tab/>
        <w:t>14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Приложение А - Общий вид течеискателя                          </w:t>
        <w:tab/>
        <w:t>15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Лист регистрации изменений                                                </w:t>
        <w:tab/>
        <w:t>16</w:t>
      </w:r>
    </w:p>
    <w:p>
      <w:pPr>
        <w:pStyle w:val="Normal"/>
        <w:ind w:firstLine="18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98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ind w:right="-27" w:firstLine="360"/>
        <w:jc w:val="both"/>
        <w:rPr/>
      </w:pPr>
      <w:r>
        <w:rPr>
          <w:w w:val="105"/>
          <w:sz w:val="22"/>
          <w:szCs w:val="22"/>
        </w:rPr>
        <w:t xml:space="preserve">Настоящее руководство по эксплуатации (РЭ) является документом, удостоверяющим гарантированные предприятием - изготовителем основные параметры и технические характеристики течеискателя </w:t>
      </w:r>
      <w:r>
        <w:rPr>
          <w:bCs/>
          <w:sz w:val="22"/>
          <w:szCs w:val="22"/>
        </w:rPr>
        <w:t>ТГ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w w:val="105"/>
          <w:sz w:val="22"/>
          <w:szCs w:val="22"/>
        </w:rPr>
        <w:t xml:space="preserve">11 (в дальнейшем - течеискатель). </w:t>
      </w:r>
    </w:p>
    <w:p>
      <w:pPr>
        <w:pStyle w:val="Style15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РЭ позволяет ознакомиться с устройством и принципом работы течеискателя и устанавливает правила эксплуатации, соблюдение которых обеспечивает поддержание его в постоянной готовности к работе. </w:t>
      </w:r>
    </w:p>
    <w:p>
      <w:pPr>
        <w:pStyle w:val="Style15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  <w:lang w:val="en-US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Перед началом эксплуатации необходимо ознакомиться с настоящим РЭ. </w:t>
      </w:r>
    </w:p>
    <w:p>
      <w:pPr>
        <w:pStyle w:val="Style15"/>
        <w:ind w:right="-27" w:firstLine="540"/>
        <w:jc w:val="both"/>
        <w:rPr>
          <w:rFonts w:ascii="Times New Roman" w:hAnsi="Times New Roman" w:cs="Times New Roman"/>
          <w:w w:val="105"/>
          <w:sz w:val="22"/>
          <w:szCs w:val="22"/>
          <w:lang w:val="en-US"/>
        </w:rPr>
      </w:pPr>
      <w:r>
        <w:rPr>
          <w:rFonts w:cs="Times New Roman" w:ascii="Times New Roman" w:hAnsi="Times New Roman"/>
          <w:w w:val="105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288"/>
        <w:ind w:right="-27" w:firstLine="360"/>
        <w:jc w:val="both"/>
        <w:outlineLvl w:val="0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 xml:space="preserve">1 Назначение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.1 Течеискатель предназначен для обнаружения утечек горючих газов и паров жидкостей: метана, пропана, бутана, ацетилена, аммиака, бензина, спирта, хладоагентов, водорода, угарного газа и др. на газо- и нефтепроводах, арматуре газопроводов промышленного и бытового назначения, в производственных и бытовых помещениях в соответствии с ГОСТ Р 51330.9.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Способ отбора пробы - диффузионный.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Течеискатель не является средством измерения и не имеет точностных характеристик.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.2 Вид климатического исполнения течеискателя УХЛ категории 1.1 ГОСТ 15150. По устойчивости к воздействию атмосферного давления течеискатель относится к группе Р1 ГОСТ 12997. По защищенности от влияния пыли и воды течеискатель соответствует степени защищенности IP54 по ГОСТ 14254. </w:t>
      </w:r>
    </w:p>
    <w:p>
      <w:pPr>
        <w:pStyle w:val="Style15"/>
        <w:spacing w:lineRule="auto" w:line="288"/>
        <w:ind w:right="-27" w:firstLine="36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1.3 Течеискатель предназначен для эксплуатации в диапазоне температур от минус 25 до 50ºС</w:t>
      </w:r>
      <w:r>
        <w:rPr>
          <w:rFonts w:cs="Times New Roman" w:ascii="Times New Roman" w:hAnsi="Times New Roman"/>
          <w:w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 относительной влажности до 95 % при температуре 35ºС.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.4 Питание течеискателя осуществляется от аккумуляторной батареи напряжением 2,4 В (два аккумулятора Ni-MN VH АА). Зарядка аккумуляторов осуществляется от источника питания ИЭПО-7 (только вне взрывоопасных зон помещений). В конструкции течеискателя предусматривается контроль состояния аккумуляторов с индикацией их разряда. Течеискатель не является источником агрессивных или токсичных газов и звукового шума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 xml:space="preserve">2 Основные технические данные и характеристики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2.1 Габаритные размеры течеискателя не более: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длина - .124 мм, ширина - 80 мм, высота - 37 мм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2.2 Масса течеискателя не более 0,3 кг. </w:t>
      </w:r>
    </w:p>
    <w:p>
      <w:pPr>
        <w:pStyle w:val="Style15"/>
        <w:spacing w:lineRule="auto" w:line="288"/>
        <w:ind w:right="-207" w:firstLine="360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2.3 Время прогрева и выхода на рабочий режим не более 10</w:t>
      </w:r>
      <w:r>
        <w:rPr>
          <w:rFonts w:cs="Times New Roman" w:ascii="Times New Roman" w:hAnsi="Times New Roman"/>
          <w:w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мин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2.4 Течеискатель обеспечивает срабатывание световой и звуковой сигнализации при подаче на вход горючих газов и паров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2.5 Порог чувствительности по метану (заводская установка) не более 0,001 об.д.,%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2.6 Течеискатель обеспечивает возможность изменения порога чувствительности в сторону уменьшения для более точной локализации места утечки.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2.7 Время срабатывания сигнализации не более 1 с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2.8 Блок искрозащиты течеискателя ТГП-11 имеет: </w:t>
      </w:r>
    </w:p>
    <w:p>
      <w:pPr>
        <w:pStyle w:val="Normal"/>
        <w:spacing w:lineRule="auto" w:line="288"/>
        <w:ind w:right="-207" w:firstLine="36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а) выходное напряжение холостого хода Uxx не более 3 В; </w:t>
      </w:r>
    </w:p>
    <w:p>
      <w:pPr>
        <w:pStyle w:val="Normal"/>
        <w:spacing w:lineRule="auto" w:line="288"/>
        <w:ind w:right="-207" w:firstLine="360"/>
        <w:rPr/>
      </w:pPr>
      <w:r>
        <w:rPr>
          <w:sz w:val="22"/>
          <w:szCs w:val="22"/>
        </w:rPr>
        <w:t>б) ток короткого замыкания I</w:t>
      </w:r>
      <w:r>
        <w:rPr>
          <w:sz w:val="22"/>
          <w:szCs w:val="22"/>
          <w:vertAlign w:val="subscript"/>
        </w:rPr>
        <w:t>кз</w:t>
      </w:r>
      <w:r>
        <w:rPr>
          <w:sz w:val="22"/>
          <w:szCs w:val="22"/>
        </w:rPr>
        <w:t xml:space="preserve"> не более 0,3 А. </w:t>
      </w:r>
    </w:p>
    <w:p>
      <w:pPr>
        <w:pStyle w:val="Style15"/>
        <w:spacing w:lineRule="auto" w:line="288" w:before="4" w:after="0"/>
        <w:ind w:right="-207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 Течеискатель устойчив к воздействию температуры окружающей среды в диапазоне от минус 25ºС до 50ºС</w:t>
      </w:r>
      <w:r>
        <w:rPr>
          <w:rFonts w:cs="Times New Roman" w:ascii="Times New Roman" w:hAnsi="Times New Roman"/>
          <w:w w:val="84"/>
          <w:sz w:val="22"/>
          <w:szCs w:val="22"/>
        </w:rPr>
        <w:t xml:space="preserve">. </w:t>
      </w:r>
    </w:p>
    <w:p>
      <w:pPr>
        <w:pStyle w:val="Style15"/>
        <w:spacing w:lineRule="auto" w:line="288" w:before="4" w:after="0"/>
        <w:ind w:right="-207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 Течеискатель прочен к воздействию температуры окружающего воздуха от минус 50 до 50ºС, соответствующей условиям транспортирования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 Течеискатель устойчив и прочен при воздействии повышенной влажности окружающего воздуха 95% при температуре 35ºС, соответствующей условиям эксплуатации и транспортирования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2 Течеискатель прочен к воздействию синусоидальной вибрации по группе F3 ГОСТ 12997, соответствующей условиям транспортирования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3 Надежность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3.1 Показатели безотказности течеискателя: </w:t>
      </w:r>
    </w:p>
    <w:p>
      <w:pPr>
        <w:pStyle w:val="Style15"/>
        <w:spacing w:lineRule="auto" w:line="288"/>
        <w:ind w:right="-207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средняя наработка на отказ То не менее 10 000 ч.;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редний срок службы не менее 10 лет. </w:t>
      </w:r>
    </w:p>
    <w:p>
      <w:pPr>
        <w:pStyle w:val="Style15"/>
        <w:spacing w:before="4" w:after="0"/>
        <w:ind w:right="-207" w:first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13.2. Время непрерывной работы течеискателя от аккумуляторной батареи не менее 10 ч. </w:t>
      </w:r>
      <w:r>
        <w:br w:type="page"/>
      </w:r>
    </w:p>
    <w:p>
      <w:pPr>
        <w:pStyle w:val="Style15"/>
        <w:spacing w:before="4" w:after="0"/>
        <w:ind w:right="-387" w:firstLine="360"/>
        <w:rPr>
          <w:rFonts w:ascii="Times New Roman" w:hAnsi="Times New Roman" w:cs="Times New Roman"/>
          <w:b/>
          <w:b/>
          <w:bCs/>
          <w:w w:val="107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7"/>
          <w:sz w:val="22"/>
          <w:szCs w:val="22"/>
        </w:rPr>
        <w:t xml:space="preserve">3 Комплектность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мплект поставки должны входить: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течеискатель горючих газов ТГП-11 - 1 шт.;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руководство по эксплуатации ЯВША.411218.010 РЭ - 1 шт.; </w:t>
      </w:r>
    </w:p>
    <w:p>
      <w:pPr>
        <w:pStyle w:val="Style15"/>
        <w:ind w:right="-38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сточник питания ИЭПО-7 ШУВК.436231.001 ТУ - 1 шт.</w:t>
      </w:r>
    </w:p>
    <w:p>
      <w:pPr>
        <w:pStyle w:val="Style15"/>
        <w:numPr>
          <w:ilvl w:val="0"/>
          <w:numId w:val="0"/>
        </w:numPr>
        <w:spacing w:before="259" w:after="0"/>
        <w:ind w:firstLine="360"/>
        <w:outlineLvl w:val="0"/>
        <w:rPr>
          <w:rFonts w:ascii="Times New Roman" w:hAnsi="Times New Roman" w:cs="Times New Roman"/>
          <w:b/>
          <w:b/>
          <w:bCs/>
          <w:w w:val="107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7"/>
          <w:sz w:val="22"/>
          <w:szCs w:val="22"/>
        </w:rPr>
        <w:t xml:space="preserve">4 Устройство и работа </w:t>
      </w:r>
    </w:p>
    <w:p>
      <w:pPr>
        <w:pStyle w:val="Style15"/>
        <w:spacing w:lineRule="auto" w:line="288" w:before="4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Внешний вид течеискателя приведен в приложении А. На лицевой панели течеискателя расположены: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89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75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5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48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0.55pt;width:27pt;height:18pt" coordorigin="1277,11" coordsize="5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77;top:1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48;top:23;width:198;height:267">
                  <v:oval id="shape_0" fillcolor="white" stroked="t" o:allowincell="f" style="position:absolute;left:1448;top:86;width:197;height:2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1509;top:23;width:7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45,54" to="1545,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75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5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48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14.4pt;width:27pt;height:18pt" coordorigin="4370,288" coordsize="540,360">
                <v:shape id="shape_0" stroked="t" o:allowincell="f" style="position:absolute;left:4370;top:288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541;top:300;width:198;height:267">
                  <v:oval id="shape_0" fillcolor="white" stroked="t" o:allowincell="f" style="position:absolute;left:4541;top:363;width:197;height:2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4602;top:300;width:7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39,331" to="4639,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- кнопка                для включения и выключения течеискателя;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еленый светодиод рядом с кнопкой       для сигнализации о включении течеискателя (светится непрерывно) и сигнализации о разряде блока аккумуляторов (мигает); </w:t>
      </w:r>
    </w:p>
    <w:p>
      <w:pPr>
        <w:pStyle w:val="Style15"/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99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7pt;height:18pt" coordorigin="1260,0" coordsize="540,360">
                <v:shape id="shape_0" stroked="t" o:allowincell="f" style="position:absolute;left:1260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9,63" to="1629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- кнопка         </w:t>
      </w:r>
      <w:r>
        <w:rPr>
          <w:rFonts w:cs="Times New Roman" w:ascii="Times New Roman" w:hAnsi="Times New Roman"/>
          <w:w w:val="8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для изменения чувствительности течеискателя; </w:t>
      </w:r>
    </w:p>
    <w:p>
      <w:pPr>
        <w:pStyle w:val="Style15"/>
        <w:spacing w:lineRule="auto" w:line="288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163830</wp:posOffset>
                </wp:positionV>
                <wp:extent cx="114935" cy="229235"/>
                <wp:effectExtent l="5715" t="2095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7pt;margin-top:12.9pt;width:9pt;height:1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- красный, желтый и зеленый светодиоды (снизу вверх) расположенные вертикально рядом с символом   (больше-меньше) для световой сигнализации о диапазоне концентрации поступающих на вход течеискателя горючих газов; </w:t>
      </w:r>
    </w:p>
    <w:p>
      <w:pPr>
        <w:pStyle w:val="Style15"/>
        <w:spacing w:lineRule="auto" w:line="288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рные диапазоны по метану при засвечивании: </w:t>
      </w:r>
    </w:p>
    <w:p>
      <w:pPr>
        <w:pStyle w:val="Style15"/>
        <w:tabs>
          <w:tab w:val="clear" w:pos="708"/>
          <w:tab w:val="left" w:pos="1133" w:leader="none"/>
          <w:tab w:val="left" w:pos="3404" w:leader="none"/>
        </w:tabs>
        <w:spacing w:lineRule="auto" w:line="288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еленого светодиода: </w:t>
        <w:tab/>
        <w:t xml:space="preserve">0,0 - 0,01 об.д. %, </w:t>
      </w:r>
    </w:p>
    <w:p>
      <w:pPr>
        <w:pStyle w:val="Style15"/>
        <w:tabs>
          <w:tab w:val="clear" w:pos="708"/>
          <w:tab w:val="left" w:pos="1133" w:leader="none"/>
          <w:tab w:val="left" w:pos="3394" w:leader="none"/>
        </w:tabs>
        <w:spacing w:lineRule="auto" w:line="288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желтого светодиода: </w:t>
        <w:tab/>
        <w:t xml:space="preserve">0,01 - 0,1 об.д. %, </w:t>
      </w:r>
    </w:p>
    <w:p>
      <w:pPr>
        <w:pStyle w:val="Style15"/>
        <w:tabs>
          <w:tab w:val="clear" w:pos="708"/>
          <w:tab w:val="left" w:pos="1138" w:leader="none"/>
          <w:tab w:val="left" w:pos="3399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199390</wp:posOffset>
                </wp:positionV>
                <wp:extent cx="343535" cy="229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29320"/>
                          <a:chOff x="0" y="0"/>
                          <a:chExt cx="34344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8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5.7pt;width:27.05pt;height:18.05pt" coordorigin="1296,314" coordsize="541,361">
                <v:shape id="shape_0" stroked="t" o:allowincell="f" style="position:absolute;left:1296;top:314;width:54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77;top:39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- красного светодиода: </w:t>
        <w:tab/>
        <w:t xml:space="preserve">0,1 - 1,0 об.д. %. </w:t>
      </w:r>
    </w:p>
    <w:p>
      <w:pPr>
        <w:pStyle w:val="Normal"/>
        <w:spacing w:lineRule="auto" w:line="288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539750</wp:posOffset>
                </wp:positionV>
                <wp:extent cx="114935" cy="229235"/>
                <wp:effectExtent l="5715" t="2095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42.5pt;width:9pt;height:1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кнопка               для установки нуля течеискателя, индикацией установки нуля течеискателя служит кратковременное вспыхивание желтого и красного светодиодов, расположенных вертикально рядом с символом    (больше-меньше)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- красный светодиод </w:t>
      </w:r>
      <w:r>
        <w:rPr>
          <w:b/>
          <w:bCs/>
          <w:sz w:val="22"/>
          <w:szCs w:val="22"/>
        </w:rPr>
        <w:t xml:space="preserve">"ГАЗ" </w:t>
      </w:r>
      <w:r>
        <w:rPr>
          <w:sz w:val="22"/>
          <w:szCs w:val="22"/>
        </w:rPr>
        <w:t xml:space="preserve">для световой сигнализации о поступлении на вход течеискателя горючих газов и паров; мигает с частотой, пропорциональной концентрации газа; </w:t>
      </w:r>
    </w:p>
    <w:p>
      <w:pPr>
        <w:pStyle w:val="Style15"/>
        <w:spacing w:lineRule="auto" w:line="288"/>
        <w:ind w:right="19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желтый светодиод </w:t>
      </w:r>
      <w:r>
        <w:rPr>
          <w:rFonts w:cs="Times New Roman" w:ascii="Times New Roman" w:hAnsi="Times New Roman"/>
          <w:b/>
          <w:bCs/>
          <w:w w:val="87"/>
          <w:sz w:val="22"/>
          <w:szCs w:val="22"/>
        </w:rPr>
        <w:t xml:space="preserve">"ОТКАЗ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ЧЭ" </w:t>
      </w:r>
      <w:r>
        <w:rPr>
          <w:rFonts w:cs="Times New Roman" w:ascii="Times New Roman" w:hAnsi="Times New Roman"/>
          <w:sz w:val="22"/>
          <w:szCs w:val="22"/>
        </w:rPr>
        <w:t xml:space="preserve">для сигнализации об отказе чувствительного элемента (при отказе чувствительного элемента засвечивается непрерывно). </w:t>
      </w:r>
    </w:p>
    <w:p>
      <w:pPr>
        <w:pStyle w:val="Style15"/>
        <w:spacing w:lineRule="auto" w:line="288"/>
        <w:ind w:right="19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чеискатель имеет встроенный кабель длиной 1,5 м со щупом для возможности поиска течи в труднодоступных местах. </w:t>
      </w:r>
    </w:p>
    <w:p>
      <w:pPr>
        <w:pStyle w:val="Style15"/>
        <w:spacing w:lineRule="auto" w:line="288"/>
        <w:ind w:right="9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нижней торцевой крышке течеискателя расположен разъем для подключения источника питания ИЭПО-7 при зарядке блока аккумуляторов и красный светодиод. </w:t>
      </w:r>
    </w:p>
    <w:p>
      <w:pPr>
        <w:pStyle w:val="Style15"/>
        <w:ind w:right="9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цип действия течеискателя заключается в изменении сопротивления газового сенсора при изменении концентрации газа в окружающей среде с последующим преобразованием этого изменения в световую и звуковую сигнализацию. </w:t>
      </w:r>
    </w:p>
    <w:p>
      <w:pPr>
        <w:pStyle w:val="Style15"/>
        <w:numPr>
          <w:ilvl w:val="0"/>
          <w:numId w:val="0"/>
        </w:numPr>
        <w:spacing w:before="268" w:after="0"/>
        <w:ind w:firstLine="360"/>
        <w:outlineLvl w:val="0"/>
        <w:rPr>
          <w:rFonts w:ascii="Times New Roman" w:hAnsi="Times New Roman" w:cs="Times New Roman"/>
          <w:b/>
          <w:b/>
          <w:bCs/>
          <w:w w:val="109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9"/>
          <w:sz w:val="22"/>
          <w:szCs w:val="22"/>
        </w:rPr>
        <w:t xml:space="preserve">5 Подготовка к работе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898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75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5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48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3.75pt;width:27pt;height:18pt" coordorigin="5148,275" coordsize="540,360">
                <v:shape id="shape_0" stroked="t" o:allowincell="f" style="position:absolute;left:5148;top:275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319;top:287;width:198;height:267">
                  <v:oval id="shape_0" fillcolor="white" stroked="t" o:allowincell="f" style="position:absolute;left:5319;top:350;width:197;height:2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380;top:287;width:7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17,318" to="5417,3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5.1 Проверка напряжения блока аккумуляторов </w:t>
      </w:r>
    </w:p>
    <w:p>
      <w:pPr>
        <w:pStyle w:val="Style15"/>
        <w:spacing w:lineRule="auto" w:line="360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ют течеискатель путем нажатия кнопки             в течение не более 2 с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этого зеленый светодиод рядом с этой кнопкой должен засветиться в непрерывном режиме. Если зеленый светодиод засвечивается в мигающем режиме, необходимо зарядить аккумуляторную батарею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Зарядка блока аккумуляторов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зарядки блока аккумуляторов подключают источник питания ИЭПО-7 к течеискателю, подключают его к сети. При этом засвечивается красный светодиод рядом с разъемом для подключения источника питания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яд аккумуляторной батареи производят в течение 16 ч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Установка нуля. </w:t>
      </w:r>
    </w:p>
    <w:p>
      <w:pPr>
        <w:pStyle w:val="Style15"/>
        <w:spacing w:lineRule="auto" w:line="288"/>
        <w:ind w:right="-207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75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5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48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1pt;width:27pt;height:18pt" coordorigin="5400,242" coordsize="540,360">
                <v:shape id="shape_0" stroked="t" o:allowincell="f" style="position:absolute;left:5400;top:24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571;top:254;width:198;height:267">
                  <v:oval id="shape_0" fillcolor="white" stroked="t" o:allowincell="f" style="position:absolute;left:5571;top:317;width:197;height:2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632;top:254;width:7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69,285" to="5669,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ри включении течеискателя с заряженной аккумуляторной батареей засвечивается зеленый светодиод рядом с кнопкой              и зеленый светодиод наверху линейки светодиодов. Через 5 с красный светодиод </w:t>
      </w:r>
      <w:r>
        <w:rPr>
          <w:rFonts w:cs="Times New Roman" w:ascii="Times New Roman" w:hAnsi="Times New Roman"/>
          <w:b/>
          <w:bCs/>
          <w:w w:val="87"/>
          <w:sz w:val="22"/>
          <w:szCs w:val="22"/>
        </w:rPr>
        <w:t xml:space="preserve">"ГАЗ" </w:t>
      </w:r>
      <w:r>
        <w:rPr>
          <w:rFonts w:cs="Times New Roman" w:ascii="Times New Roman" w:hAnsi="Times New Roman"/>
          <w:sz w:val="22"/>
          <w:szCs w:val="22"/>
        </w:rPr>
        <w:t xml:space="preserve">начинает мигать. </w:t>
      </w:r>
    </w:p>
    <w:p>
      <w:pPr>
        <w:pStyle w:val="Style15"/>
        <w:spacing w:lineRule="auto" w:line="288"/>
        <w:ind w:right="-207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нхронно с частотой мигания светодиода </w:t>
      </w:r>
      <w:r>
        <w:rPr>
          <w:rFonts w:cs="Times New Roman" w:ascii="Times New Roman" w:hAnsi="Times New Roman"/>
          <w:b/>
          <w:bCs/>
          <w:w w:val="87"/>
          <w:sz w:val="22"/>
          <w:szCs w:val="22"/>
        </w:rPr>
        <w:t xml:space="preserve">"ГАЗ" </w:t>
      </w:r>
      <w:r>
        <w:rPr>
          <w:rFonts w:cs="Times New Roman" w:ascii="Times New Roman" w:hAnsi="Times New Roman"/>
          <w:sz w:val="22"/>
          <w:szCs w:val="22"/>
        </w:rPr>
        <w:t xml:space="preserve">идет прерывистая звуковая сигнализация. Идет прогрев и очистка полупроводникового сенсора. </w:t>
      </w:r>
    </w:p>
    <w:p>
      <w:pPr>
        <w:pStyle w:val="Style15"/>
        <w:spacing w:lineRule="auto" w:line="288"/>
        <w:ind w:right="-207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700</wp:posOffset>
                </wp:positionH>
                <wp:positionV relativeFrom="paragraph">
                  <wp:posOffset>736600</wp:posOffset>
                </wp:positionV>
                <wp:extent cx="114935" cy="229235"/>
                <wp:effectExtent l="5715" t="2095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pt;margin-top:58pt;width:9pt;height:1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состояния чистоты полупроводникового сенсора и длительности времени, при котором течеискатель находился в выключенном состоянии при включении течеискателя возможно последовательное зажигание светодиодов в вертикальной линейке светодиодов рядом с символом     в последовательности: красный светодиод (внизу), желтый светодиод (в центре) и зеленый светодиод (сверху). </w:t>
      </w:r>
    </w:p>
    <w:p>
      <w:pPr>
        <w:pStyle w:val="Style15"/>
        <w:spacing w:lineRule="auto" w:line="288"/>
        <w:ind w:right="-27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очистки полупроводникового газового сенсора мигание красного светодиода </w:t>
      </w:r>
      <w:r>
        <w:rPr>
          <w:rFonts w:cs="Times New Roman" w:ascii="Times New Roman" w:hAnsi="Times New Roman"/>
          <w:b/>
          <w:bCs/>
          <w:w w:val="87"/>
          <w:sz w:val="22"/>
          <w:szCs w:val="22"/>
        </w:rPr>
        <w:t xml:space="preserve">"ГАЗ" </w:t>
      </w:r>
      <w:r>
        <w:rPr>
          <w:rFonts w:cs="Times New Roman" w:ascii="Times New Roman" w:hAnsi="Times New Roman"/>
          <w:sz w:val="22"/>
          <w:szCs w:val="22"/>
        </w:rPr>
        <w:t xml:space="preserve">и звуковая сигнализация прекращаются, и в линейке светодиодов будет гореть только зеленый светодиод. </w:t>
      </w:r>
    </w:p>
    <w:p>
      <w:pPr>
        <w:pStyle w:val="Style15"/>
        <w:spacing w:lineRule="auto" w:line="288"/>
        <w:ind w:right="-27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  <w:r>
        <w:rPr>
          <w:rFonts w:cs="Times New Roman" w:ascii="Times New Roman" w:hAnsi="Times New Roman"/>
          <w:sz w:val="22"/>
          <w:szCs w:val="22"/>
        </w:rPr>
        <w:t xml:space="preserve"> Время очистки полупроводникового газового сенсора определяется временем нерабочего (выключенного) состояния течеискателя. При постоянной работе с течеискателем это время составляет 0-15 сек. </w:t>
      </w:r>
    </w:p>
    <w:p>
      <w:pPr>
        <w:pStyle w:val="Normal"/>
        <w:spacing w:lineRule="auto" w:line="288"/>
        <w:ind w:right="-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хождении прибора в выключенном состоянии более месяца (хранении) или отравлении сенсора большими концентрациями паров растворителей, время очистки полупроводникового газового сенсора может составлять от 5 до 10 минут при первом включении после хранения или отравления. </w:t>
      </w:r>
    </w:p>
    <w:p>
      <w:pPr>
        <w:pStyle w:val="Style15"/>
        <w:spacing w:lineRule="auto" w:line="288" w:before="4" w:after="0"/>
        <w:ind w:right="-2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аботе с прибором каждый день время очистки сенсора при первом включении составляет не более 5 минут. </w:t>
      </w:r>
    </w:p>
    <w:p>
      <w:pPr>
        <w:pStyle w:val="Style15"/>
        <w:spacing w:lineRule="auto" w:line="360" w:before="24" w:after="0"/>
        <w:ind w:right="-27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2990</wp:posOffset>
                </wp:positionH>
                <wp:positionV relativeFrom="paragraph">
                  <wp:posOffset>5080</wp:posOffset>
                </wp:positionV>
                <wp:extent cx="343535" cy="229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29320"/>
                          <a:chOff x="0" y="0"/>
                          <a:chExt cx="34344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8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pt;margin-top:0.4pt;width:27.05pt;height:18.05pt" coordorigin="9674,8" coordsize="541,361">
                <v:shape id="shape_0" stroked="t" o:allowincell="f" style="position:absolute;left:9674;top:8;width:54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55;top:84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0</wp:posOffset>
                </wp:positionH>
                <wp:positionV relativeFrom="paragraph">
                  <wp:posOffset>217805</wp:posOffset>
                </wp:positionV>
                <wp:extent cx="343535" cy="229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29320"/>
                          <a:chOff x="0" y="0"/>
                          <a:chExt cx="34344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8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7.15pt;width:27.05pt;height:18.05pt" coordorigin="1790,343" coordsize="541,361">
                <v:shape id="shape_0" stroked="t" o:allowincell="f" style="position:absolute;left:1790;top:343;width:54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1;top:419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осле окончания очистки сенсора произведите установку нуля нажатием кнопки  </w:t>
      </w:r>
    </w:p>
    <w:p>
      <w:pPr>
        <w:pStyle w:val="Style15"/>
        <w:spacing w:lineRule="auto" w:line="288"/>
        <w:ind w:right="-27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3556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75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5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48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28pt;width:27pt;height:18pt" coordorigin="1808,560" coordsize="540,360">
                <v:shape id="shape_0" stroked="t" o:allowincell="f" style="position:absolute;left:1808;top:56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979;top:572;width:198;height:267">
                  <v:oval id="shape_0" fillcolor="white" stroked="t" o:allowincell="f" style="position:absolute;left:1979;top:635;width:197;height:2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040;top:572;width:7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77,603" to="2077,6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Для удобства (например, при длительной очистке газового сенсора) имеется возможность отключения звуковой сигнализации коротким нажатием кнопки       </w:t>
      </w:r>
      <w:r>
        <w:rPr>
          <w:rFonts w:cs="Times New Roman" w:ascii="Times New Roman" w:hAnsi="Times New Roman"/>
          <w:w w:val="53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вкл/выкл). При повторном коротком нажатии этой же кнопки произойдет повторное включение звуковой сигнализации. </w:t>
      </w:r>
    </w:p>
    <w:p>
      <w:pPr>
        <w:pStyle w:val="Style15"/>
        <w:spacing w:lineRule="auto" w:line="288"/>
        <w:ind w:right="-5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 Проверка работоспособности. </w:t>
      </w:r>
    </w:p>
    <w:p>
      <w:pPr>
        <w:pStyle w:val="Style15"/>
        <w:spacing w:lineRule="auto" w:line="288"/>
        <w:ind w:right="-5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яют операции по ПП.5.1 - 5.3. </w:t>
      </w:r>
    </w:p>
    <w:p>
      <w:pPr>
        <w:pStyle w:val="Style15"/>
        <w:spacing w:lineRule="auto" w:line="288" w:before="4" w:after="0"/>
        <w:ind w:right="-5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лают глубокий выдох на чувствительный элемент в щупе, после чего красный светодиод начинает мигать, а звуковая сигнализация начинает синхронно звучать. </w:t>
      </w:r>
    </w:p>
    <w:p>
      <w:pPr>
        <w:pStyle w:val="Style15"/>
        <w:spacing w:lineRule="auto" w:line="288" w:before="4" w:after="0"/>
        <w:ind w:right="-5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ее корректная проверка работоспособности осуществляется при подаче на вход чувствительного элемента газа от бытовой зажигалки (без пламени). В этом случае световая и звуковая сигнализация начинают работать с возрастающей частотой. После прекращения подачи газа течеискатель возвращается в исходное состояние. </w:t>
      </w:r>
      <w:r>
        <w:br w:type="page"/>
      </w:r>
    </w:p>
    <w:p>
      <w:pPr>
        <w:pStyle w:val="Style15"/>
        <w:spacing w:lineRule="auto" w:line="288" w:before="4" w:after="0"/>
        <w:ind w:right="321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 Порядок работы</w:t>
      </w:r>
    </w:p>
    <w:p>
      <w:pPr>
        <w:pStyle w:val="Style15"/>
        <w:spacing w:lineRule="auto" w:line="288"/>
        <w:ind w:right="-2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Подготовить течеискатель к работе в соответствии с разделом 5. </w:t>
      </w:r>
    </w:p>
    <w:p>
      <w:pPr>
        <w:pStyle w:val="Style15"/>
        <w:tabs>
          <w:tab w:val="clear" w:pos="708"/>
          <w:tab w:val="left" w:pos="6993" w:leader="none"/>
        </w:tabs>
        <w:spacing w:lineRule="auto" w:line="288"/>
        <w:ind w:right="-2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днести щуп к обследуемому месту на интервал времени не менее 3 с. </w:t>
      </w:r>
    </w:p>
    <w:p>
      <w:pPr>
        <w:pStyle w:val="Style15"/>
        <w:spacing w:lineRule="auto" w:line="288"/>
        <w:ind w:right="-207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6.3 При наличии утечки красный светодиод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ГАЗ" </w:t>
      </w:r>
      <w:r>
        <w:rPr>
          <w:rFonts w:cs="Times New Roman" w:ascii="Times New Roman" w:hAnsi="Times New Roman"/>
          <w:sz w:val="22"/>
          <w:szCs w:val="22"/>
        </w:rPr>
        <w:t xml:space="preserve">начинает мигать с возрастающей частотой до частоты 20 Гц. Синхронно с миганием красного светодиода происходит прерывистая звуковая сигнализация. </w:t>
      </w:r>
    </w:p>
    <w:p>
      <w:pPr>
        <w:pStyle w:val="Style15"/>
        <w:tabs>
          <w:tab w:val="clear" w:pos="708"/>
          <w:tab w:val="left" w:pos="10205" w:leader="none"/>
        </w:tabs>
        <w:spacing w:lineRule="auto" w:line="288"/>
        <w:ind w:right="-5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 При достижении световой и звуковой сигнализации частоты 20 </w:t>
      </w:r>
      <w:r>
        <w:rPr>
          <w:rFonts w:cs="Times New Roman" w:ascii="Times New Roman" w:hAnsi="Times New Roman"/>
          <w:bCs/>
          <w:sz w:val="22"/>
          <w:szCs w:val="22"/>
        </w:rPr>
        <w:t>Гц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исходит автоматическое переключение на второй диапазон чувствительности течеискателя с загоранием желтого светодиода в вертикальной линейке светодиодов, при этом частота мигания и звука в этом диапазоне меняется от 0,5 </w:t>
      </w:r>
      <w:r>
        <w:rPr>
          <w:rFonts w:cs="Times New Roman" w:ascii="Times New Roman" w:hAnsi="Times New Roman"/>
          <w:bCs/>
          <w:sz w:val="22"/>
          <w:szCs w:val="22"/>
        </w:rPr>
        <w:t>Гц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20 </w:t>
      </w:r>
      <w:r>
        <w:rPr>
          <w:rFonts w:cs="Times New Roman" w:ascii="Times New Roman" w:hAnsi="Times New Roman"/>
          <w:bCs/>
          <w:sz w:val="22"/>
          <w:szCs w:val="22"/>
        </w:rPr>
        <w:t xml:space="preserve">Гц </w: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величины концентрации газа на входе газового полупроводникового сенсора. При достижении на этом диапазоне частоты 20 </w:t>
      </w:r>
      <w:r>
        <w:rPr>
          <w:rFonts w:cs="Times New Roman" w:ascii="Times New Roman" w:hAnsi="Times New Roman"/>
          <w:bCs/>
          <w:sz w:val="22"/>
          <w:szCs w:val="22"/>
        </w:rPr>
        <w:t>Гц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исходит автоматическое переключение на 3-й самый грубый диапазон чувствительности течеискателя с загоранием красного светодиода в верхней части линейки светодиодов. На 3-м диапазоне частота мигания и звука будет также меняться от 0,5 до 20 </w:t>
      </w:r>
      <w:r>
        <w:rPr>
          <w:rFonts w:cs="Times New Roman" w:ascii="Times New Roman" w:hAnsi="Times New Roman"/>
          <w:bCs/>
          <w:sz w:val="22"/>
          <w:szCs w:val="22"/>
        </w:rPr>
        <w:t xml:space="preserve">Гц </w:t>
      </w:r>
      <w:r>
        <w:rPr>
          <w:rFonts w:cs="Times New Roman" w:ascii="Times New Roman" w:hAnsi="Times New Roman"/>
          <w:sz w:val="22"/>
          <w:szCs w:val="22"/>
        </w:rPr>
        <w:t xml:space="preserve">пропорционально концентрации газа. </w:t>
      </w:r>
    </w:p>
    <w:p>
      <w:pPr>
        <w:pStyle w:val="Style15"/>
        <w:tabs>
          <w:tab w:val="clear" w:pos="708"/>
          <w:tab w:val="left" w:pos="10205" w:leader="none"/>
        </w:tabs>
        <w:spacing w:lineRule="auto" w:line="288"/>
        <w:ind w:right="-55" w:first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75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5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48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3pt;width:27pt;height:18pt" coordorigin="5400,860" coordsize="540,360">
                <v:shape id="shape_0" stroked="t" o:allowincell="f" style="position:absolute;left:5400;top:86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571;top:872;width:198;height:267">
                  <v:oval id="shape_0" fillcolor="white" stroked="t" o:allowincell="f" style="position:absolute;left:5571;top:935;width:197;height:2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632;top:872;width:7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69,903" to="5669,9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6.5 Отвести щуп в сторону от обследуемого места. После прекращения действия на щуп газа течеискатель приходит в исходное состояние. </w:t>
      </w:r>
    </w:p>
    <w:p>
      <w:pPr>
        <w:pStyle w:val="Style15"/>
        <w:tabs>
          <w:tab w:val="clear" w:pos="708"/>
          <w:tab w:val="left" w:pos="10205" w:leader="none"/>
        </w:tabs>
        <w:spacing w:lineRule="auto" w:line="288"/>
        <w:ind w:right="-207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 Выключить течеискатель путем нажатия кнопки               в течение более 3 с. </w:t>
      </w:r>
    </w:p>
    <w:p>
      <w:pPr>
        <w:pStyle w:val="Style15"/>
        <w:tabs>
          <w:tab w:val="clear" w:pos="708"/>
          <w:tab w:val="left" w:pos="10205" w:leader="none"/>
        </w:tabs>
        <w:spacing w:lineRule="auto" w:line="288"/>
        <w:ind w:right="-55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7 Для течеискателей выпускаемых с марта месяца 2012 при высокой концентрации горючего газа желтый светодиод </w:t>
      </w:r>
      <w:r>
        <w:rPr>
          <w:rFonts w:cs="Times New Roman" w:ascii="Times New Roman" w:hAnsi="Times New Roman"/>
          <w:b/>
          <w:bCs/>
          <w:w w:val="87"/>
          <w:sz w:val="22"/>
          <w:szCs w:val="22"/>
        </w:rPr>
        <w:t xml:space="preserve">"ОТКАЗ </w:t>
      </w:r>
      <w:r>
        <w:rPr>
          <w:rFonts w:cs="Times New Roman" w:ascii="Times New Roman" w:hAnsi="Times New Roman"/>
          <w:b/>
          <w:bCs/>
          <w:sz w:val="22"/>
          <w:szCs w:val="22"/>
        </w:rPr>
        <w:t>ЧЭ"</w:t>
      </w:r>
      <w:r>
        <w:rPr>
          <w:rFonts w:cs="Times New Roman" w:ascii="Times New Roman" w:hAnsi="Times New Roman"/>
          <w:sz w:val="22"/>
          <w:szCs w:val="22"/>
        </w:rPr>
        <w:t xml:space="preserve"> начинает светится в мигающем режиме, что является предупреждением для прекращения подачи горючего газа на чувствительный элемент. При еще большей концентрации горючего газа на чувствительном элементе, желтый светодиод </w:t>
      </w:r>
      <w:r>
        <w:rPr>
          <w:rFonts w:cs="Times New Roman" w:ascii="Times New Roman" w:hAnsi="Times New Roman"/>
          <w:b/>
          <w:bCs/>
          <w:w w:val="87"/>
          <w:sz w:val="22"/>
          <w:szCs w:val="22"/>
        </w:rPr>
        <w:t xml:space="preserve">"ОТКАЗ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ЧЭ"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чинает светиться непрерывно и через 10 секунд после этого происходит автоматическое выключение </w:t>
      </w:r>
      <w:r>
        <w:rPr>
          <w:rFonts w:cs="Times New Roman" w:ascii="Times New Roman" w:hAnsi="Times New Roman"/>
          <w:sz w:val="22"/>
          <w:szCs w:val="22"/>
        </w:rPr>
        <w:t>течеискателя. Это предотвращает преждевременный выход чувствительного элемента из строя.</w:t>
      </w:r>
    </w:p>
    <w:p>
      <w:pPr>
        <w:pStyle w:val="Style15"/>
        <w:tabs>
          <w:tab w:val="clear" w:pos="708"/>
          <w:tab w:val="left" w:pos="10205" w:leader="none"/>
        </w:tabs>
        <w:spacing w:lineRule="auto" w:line="288"/>
        <w:ind w:right="-207" w:first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75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5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48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4.5pt;width:27pt;height:18pt" coordorigin="893,290" coordsize="540,360">
                <v:shape id="shape_0" stroked="t" o:allowincell="f" style="position:absolute;left:893;top:29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64;top:302;width:198;height:267">
                  <v:oval id="shape_0" fillcolor="white" stroked="t" o:allowincell="f" style="position:absolute;left:1064;top:365;width:197;height:2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1125;top:302;width:75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62,333" to="1162,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Если  процессе работы течеискателя зеленый светодиод рядом с кнопкой              засвечивается в мигающем режиме, то это говорит о необходимости зарядить аккумуляторную батарею. Еще более глубокий разряд аккумуляторной батареи приведет к выключению этого светодиода, а через 10 секунд автоматически произойдет выключение течеискателя.</w:t>
      </w:r>
    </w:p>
    <w:p>
      <w:pPr>
        <w:pStyle w:val="Style15"/>
        <w:numPr>
          <w:ilvl w:val="0"/>
          <w:numId w:val="0"/>
        </w:numPr>
        <w:spacing w:lineRule="auto" w:line="288"/>
        <w:ind w:right="-207" w:firstLine="36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uto" w:line="288"/>
        <w:ind w:right="-207" w:firstLine="36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Техническое обслуживание </w:t>
      </w:r>
    </w:p>
    <w:p>
      <w:pPr>
        <w:pStyle w:val="Style15"/>
        <w:numPr>
          <w:ilvl w:val="0"/>
          <w:numId w:val="0"/>
        </w:numPr>
        <w:spacing w:lineRule="auto" w:line="288"/>
        <w:ind w:right="-387" w:firstLine="36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.1 Течеискатели в процессе эксплуатации должны подвергаться периодическому профилактическому осмотру по разделу 5 не реже одного раза в квартал. </w:t>
      </w:r>
    </w:p>
    <w:p>
      <w:pPr>
        <w:pStyle w:val="Style15"/>
        <w:numPr>
          <w:ilvl w:val="0"/>
          <w:numId w:val="0"/>
        </w:numPr>
        <w:spacing w:lineRule="auto" w:line="288"/>
        <w:ind w:right="-387" w:firstLine="36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uto" w:line="288"/>
        <w:ind w:right="-207" w:firstLine="36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 Методика контроля </w:t>
      </w:r>
    </w:p>
    <w:p>
      <w:pPr>
        <w:pStyle w:val="Style15"/>
        <w:spacing w:lineRule="auto" w:line="288" w:before="4" w:after="0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8.1 В процессе эксплуатации течеискателя производят следующие проверки: </w:t>
      </w:r>
    </w:p>
    <w:p>
      <w:pPr>
        <w:pStyle w:val="Style15"/>
        <w:spacing w:lineRule="auto" w:line="288" w:before="4" w:after="0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- проверка срабатывания световой и звуковой сигнализации - метод 8.3.1; </w:t>
      </w:r>
    </w:p>
    <w:p>
      <w:pPr>
        <w:pStyle w:val="Style15"/>
        <w:tabs>
          <w:tab w:val="clear" w:pos="708"/>
          <w:tab w:val="left" w:pos="1349" w:leader="none"/>
          <w:tab w:val="left" w:pos="7526" w:leader="none"/>
        </w:tabs>
        <w:spacing w:lineRule="auto" w:line="288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- проверка чувствительности течеискателя по метану - метод 8.3.2;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- проверка времени срабатывания сигнализации - метод 8.3.3.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8.2 Условия контроля </w:t>
      </w:r>
    </w:p>
    <w:p>
      <w:pPr>
        <w:pStyle w:val="Style15"/>
        <w:spacing w:lineRule="auto" w:line="288" w:before="9" w:after="0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Все испытания проводят в нормальных климатических условиях: </w:t>
      </w:r>
    </w:p>
    <w:p>
      <w:pPr>
        <w:pStyle w:val="Style15"/>
        <w:spacing w:lineRule="auto" w:line="288" w:before="9" w:after="0"/>
        <w:ind w:right="-387" w:firstLine="360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- температура окружающего воздуха - (20±5) ºС</w:t>
      </w:r>
      <w:r>
        <w:rPr>
          <w:rFonts w:cs="Times New Roman" w:ascii="Times New Roman" w:hAnsi="Times New Roman"/>
          <w:w w:val="75"/>
          <w:sz w:val="22"/>
          <w:szCs w:val="22"/>
        </w:rPr>
        <w:t xml:space="preserve">;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- относительная влажность окружающего воздуха - от 30 до 80%;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- атмосферное давление - от 84 до 106,7 кПа.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8.3 Методы контроля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8.3.1 Проверку срабатывания световой и звуковой сигнализации течеискателя при подаче на вход горючих газов и паров производят в следующей последовательности: </w:t>
      </w:r>
    </w:p>
    <w:p>
      <w:pPr>
        <w:pStyle w:val="Style15"/>
        <w:spacing w:lineRule="auto" w:line="288"/>
        <w:ind w:right="-38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а) включают течеискатель и дают прогреться ему в течение 10 мин; </w:t>
      </w:r>
    </w:p>
    <w:p>
      <w:pPr>
        <w:pStyle w:val="Style15"/>
        <w:spacing w:lineRule="auto" w:line="288" w:before="9" w:after="0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б) делают глубокий выдох на сенсор течеискателя; при этом должно появиться мигание красного светодиода и синхронно с повышением частоты мигания красного светодиода должно происходить повышение частоты однотональной звуковой сигнализации. </w:t>
      </w:r>
    </w:p>
    <w:p>
      <w:pPr>
        <w:pStyle w:val="Style15"/>
        <w:spacing w:lineRule="auto" w:line="288" w:before="9" w:after="0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в) после прекращения выдоха течеискатель должен приходить в исходное состояние, а мигание красного светодиода и звуковая сигнализация должны прекратиться; </w:t>
      </w:r>
    </w:p>
    <w:p>
      <w:pPr>
        <w:pStyle w:val="Style15"/>
        <w:spacing w:lineRule="auto" w:line="288" w:before="9" w:after="0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г) подают на сенсор течеискателя газ от бытовой зажигалки (без пламени); при этом частота мигания красного светодиода должна повышаться и синхронно с повышением частоты мигания красного светодиода должно происходить повышение частоты однотональной звуковой сигнализации; </w:t>
      </w:r>
    </w:p>
    <w:p>
      <w:pPr>
        <w:pStyle w:val="Style15"/>
        <w:spacing w:lineRule="auto" w:line="288" w:before="9" w:after="0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д) при прекращении подачи газа течеискатель должен вернуться в исходное состояние, и мигание красного светодиода и звуковая сигнализация должны прекратиться.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8.3.2 Проверку чувствительности течеискателя по метану проводят в следующей последовательности: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364490</wp:posOffset>
                </wp:positionV>
                <wp:extent cx="343535" cy="229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29320"/>
                          <a:chOff x="0" y="0"/>
                          <a:chExt cx="34344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8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8.7pt;width:27.05pt;height:18.05pt" coordorigin="1890,574" coordsize="541,361">
                <v:shape id="shape_0" stroked="t" o:allowincell="f" style="position:absolute;left:1890;top:574;width:54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71;top:65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а) вместо штатного колпачка на датчик течеискателя устанавливают камеру калибровочную ЯВША.301261.031 и нажимают кнопку 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б) в калибровочную камеру подают поверочную газовую смесь с концентрацией метана 0,001 об.д.,%; </w:t>
      </w:r>
    </w:p>
    <w:p>
      <w:pPr>
        <w:pStyle w:val="Style15"/>
        <w:spacing w:lineRule="auto" w:line="288" w:before="9" w:after="0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в) убеждаются, что произошло заметное изменение в сторону повышения частоты мигания красного светодиода и частоты однотональной звуковой сигнализации. </w:t>
      </w:r>
    </w:p>
    <w:p>
      <w:pPr>
        <w:pStyle w:val="Style15"/>
        <w:spacing w:lineRule="auto" w:line="288"/>
        <w:ind w:right="-2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8.3.3 Проверку времени срабатывания сигнализации производят в следующей последовательности: </w:t>
      </w:r>
    </w:p>
    <w:p>
      <w:pPr>
        <w:pStyle w:val="Style15"/>
        <w:spacing w:lineRule="auto" w:line="288"/>
        <w:ind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а) выполняют операции по пп. 8.3.2а, 8.3.2б; </w:t>
      </w:r>
    </w:p>
    <w:p>
      <w:pPr>
        <w:pStyle w:val="Style15"/>
        <w:spacing w:lineRule="auto" w:line="288" w:before="9" w:after="0"/>
        <w:ind w:right="9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б) фиксируют интервал времени между моментом подачи газовой смеси в калибровочную камеру и моментом появления мигания красного светодиода и однотональной звуковой сигнализации. </w:t>
      </w:r>
    </w:p>
    <w:p>
      <w:pPr>
        <w:pStyle w:val="Style15"/>
        <w:spacing w:lineRule="auto" w:line="288"/>
        <w:ind w:right="9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в) интервал времени не более 1 с. </w:t>
      </w:r>
    </w:p>
    <w:p>
      <w:pPr>
        <w:pStyle w:val="Style15"/>
        <w:spacing w:lineRule="auto" w:line="288"/>
        <w:ind w:right="9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lineRule="auto" w:line="288"/>
        <w:ind w:firstLine="360"/>
        <w:outlineLvl w:val="0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 xml:space="preserve">9 Возможные неисправности и способы их устранения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9.1 Возможные неисправности и способы их устранения приведены в </w:t>
      </w:r>
    </w:p>
    <w:p>
      <w:pPr>
        <w:pStyle w:val="Style15"/>
        <w:spacing w:lineRule="auto" w:line="288"/>
        <w:ind w:right="-207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е 1. </w:t>
      </w:r>
    </w:p>
    <w:p>
      <w:pPr>
        <w:pStyle w:val="Style15"/>
        <w:spacing w:lineRule="auto" w:line="288"/>
        <w:ind w:right="-207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spacing w:lineRule="auto" w:line="288"/>
        <w:ind w:right="-207" w:firstLine="180"/>
        <w:rPr/>
      </w:pPr>
      <w:r>
        <w:rPr/>
        <w:t>Таблица 1 - возможные неисправности и способы их устранения</w:t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ая прич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тра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ключении течеискателя не засвечивается зелёный светод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блока аккумуляторов, светодиода или блока электро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ит передаче в ремо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оздействии на щуп горючих газов и паров отсутствует световая сиг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красного светодиода или блока электро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ит передаче в ремо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оздействии на щуп горючих газов и паров отсутствует звуковая сиг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преобразователя звукового или блока электро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ит передаче в ремо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 включении течеискателя засвечивается желтый светодиод </w:t>
            </w:r>
            <w:r>
              <w:rPr>
                <w:b/>
                <w:sz w:val="19"/>
                <w:szCs w:val="19"/>
              </w:rPr>
              <w:t>«ОТКАЗ Ч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чувствительного эле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на чувствительного элемента. Подлежит передаче в ремонт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 xml:space="preserve">10 Транспортирование и правила хранения </w:t>
      </w:r>
    </w:p>
    <w:p>
      <w:pPr>
        <w:pStyle w:val="Style15"/>
        <w:spacing w:lineRule="auto" w:line="28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1 Течеискатели, упакованные в соответствии с ТУ, могут транспортироваться на любое расстояние, любым видом транспорта. </w:t>
      </w:r>
    </w:p>
    <w:p>
      <w:pPr>
        <w:pStyle w:val="Style15"/>
        <w:spacing w:lineRule="auto" w:line="28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ранспортировании должна быть обеспечена защита транспортной тары с упакованными течеискателями от атмосферных осадков. </w:t>
      </w:r>
    </w:p>
    <w:p>
      <w:pPr>
        <w:pStyle w:val="Style15"/>
        <w:spacing w:lineRule="auto" w:line="28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ранспортировании самолетом течеискатели должны быть размещены в отапливаемых герметизированных отсеках. Расстановка и крепление груза в транспортных средствах должны обеспечивать устойчивое положение груза при транспортировании. Смещение груза при транспортировании не допускается. </w:t>
      </w:r>
    </w:p>
    <w:p>
      <w:pPr>
        <w:pStyle w:val="Style15"/>
        <w:spacing w:lineRule="auto" w:line="28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2 Железнодорожные вагоны, контейнеры, кузова автомобилей, используемых для перевозки течеискателей, не должны иметь следов перевозки цемента, угля, химикатов и т.д. </w:t>
      </w:r>
    </w:p>
    <w:p>
      <w:pPr>
        <w:pStyle w:val="Style15"/>
        <w:spacing w:lineRule="auto" w:line="28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 Течеискатели, упакованные в соответствии с ТУ, в течение гарантийного срока хранения должны храниться согласно группе 3 по ГОСТ 15150. В помещениях для хранения не должно быть пыли, паров кислот, щелочей, красок, агрессивных газов и других вредных примесей. </w:t>
      </w:r>
    </w:p>
    <w:p>
      <w:pPr>
        <w:pStyle w:val="Style15"/>
        <w:spacing w:lineRule="auto" w:line="288"/>
        <w:ind w:firstLine="540"/>
        <w:jc w:val="both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4 На транспортной таре должны быть нанесены основные и дополнительные надписи по ГОСТ 14192 и манипуляционные знаки </w:t>
      </w: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>"Хрупкое. Осторожно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", </w:t>
      </w: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>"Беречь от влаги".</w:t>
      </w:r>
    </w:p>
    <w:p>
      <w:pPr>
        <w:pStyle w:val="Style15"/>
        <w:numPr>
          <w:ilvl w:val="0"/>
          <w:numId w:val="0"/>
        </w:numPr>
        <w:spacing w:lineRule="auto" w:line="288"/>
        <w:ind w:firstLine="360"/>
        <w:outlineLvl w:val="0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 xml:space="preserve">11 Маркировка и пломбирование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1 Маркировка содержит: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товарный знак предприятия-изготовителя;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словное обозначение течеискателя ТГП-11;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знак органа по сертификации;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маркировку взрывозащиты 1 ExibdllCT4 Х;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заводской номер;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) год выпуска. </w:t>
      </w:r>
    </w:p>
    <w:p>
      <w:pPr>
        <w:pStyle w:val="Style15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мбирование течеискателя производится предприятием-изготовителем. 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Свидетельство о приёмке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Течеискатель ТГП-11 зав. №________</w:t>
        <w:br/>
        <w:t>соответствует техническим условиям ЯВША.411218.010ТУ, прошел приработку в течение 72 часов и признан годным к эксплуатации.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Дата выпуска: «____»__________20___ г.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288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Подпись представителя ОТК</w:t>
        <w:tab/>
        <w:tab/>
        <w:tab/>
        <w:tab/>
        <w:tab/>
        <w:tab/>
        <w:tab/>
        <w:tab/>
        <w:tab/>
        <w:tab/>
        <w:tab/>
        <w:tab/>
        <w:t>(фамилия)</w:t>
      </w:r>
    </w:p>
    <w:p>
      <w:pPr>
        <w:pStyle w:val="Normal"/>
        <w:spacing w:lineRule="auto" w:line="28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Сведения о консервации и упаковке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13.1 Свидетельство о консервации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Течеискатель ТГП-11 зав. №_____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Дата выпуска: «____»__________20___ г.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Срок консервации: ____________________________________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Консервацию произвёл</w:t>
        <w:tab/>
        <w:tab/>
        <w:tab/>
        <w:t>__________(подпись)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Изделие после консервации принял</w:t>
        <w:tab/>
        <w:tab/>
        <w:t>__________(подпись)</w:t>
      </w:r>
    </w:p>
    <w:p>
      <w:pPr>
        <w:pStyle w:val="Normal"/>
        <w:spacing w:lineRule="auto" w:line="288"/>
        <w:ind w:left="3540" w:firstLine="3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rPr/>
      </w:pPr>
      <w:r>
        <w:rPr>
          <w:sz w:val="22"/>
          <w:szCs w:val="22"/>
        </w:rPr>
        <w:t>13.2 Свидетельство об упаковке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Течеискатель ТГП-11 зав. №_____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Дата выпуска: «____»__________20___ г.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Упаковку произвёл</w:t>
        <w:tab/>
        <w:tab/>
        <w:tab/>
        <w:tab/>
        <w:t>__________(подпись)</w:t>
      </w:r>
    </w:p>
    <w:p>
      <w:pPr>
        <w:pStyle w:val="Normal"/>
        <w:spacing w:lineRule="auto" w:line="288"/>
        <w:ind w:firstLine="360"/>
        <w:rPr>
          <w:sz w:val="22"/>
          <w:szCs w:val="22"/>
        </w:rPr>
      </w:pPr>
      <w:r>
        <w:rPr>
          <w:sz w:val="22"/>
          <w:szCs w:val="22"/>
        </w:rPr>
        <w:t>Изделие после упаковки принял</w:t>
        <w:tab/>
        <w:tab/>
        <w:t>__________(подпись)</w:t>
      </w:r>
    </w:p>
    <w:p>
      <w:pPr>
        <w:pStyle w:val="Normal"/>
        <w:spacing w:lineRule="auto" w:line="288"/>
        <w:ind w:left="3540" w:firstLine="3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288"/>
        <w:ind w:right="-207" w:firstLine="36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14 Гарантии изготовителя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4.1 Поставщик (изготовитель) гарантирует соответствие течеискателя требованиям ТУ при соблюдении потребителем условий эксплуатации, транспортирования и хранения, установленных в настоящем РЭ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4.2 Гарантийный срок эксплуатации устанавливается 12 месяцев со дня ввода течеискателя в эксплуатацию, но не более 18 месяцев со дня выпуска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4.3 Гарантийный срок хранения устанавливается 6 месяцев с момента изготовления течеискателя. </w:t>
      </w:r>
    </w:p>
    <w:p>
      <w:pPr>
        <w:pStyle w:val="Style15"/>
        <w:spacing w:lineRule="auto" w:line="288"/>
        <w:ind w:right="-207" w:firstLine="36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4.4 Предприятие-изготовитель обязуется в течение гарантийного срока безвозмездно устранять выявленные дефекты или заменять вышедшие из строя части течеискателя.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14.5 Предприятие-изготовитель оказывает услуги по послегарантийному ремонту. </w:t>
      </w:r>
    </w:p>
    <w:p>
      <w:pPr>
        <w:pStyle w:val="Style15"/>
        <w:spacing w:lineRule="auto" w:line="288"/>
        <w:ind w:right="-207" w:firstLine="360"/>
        <w:rPr/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По вопросам ремонта обращаться в сервисную службу 3АО "НПП "Электронстандарт" по адресу: 196084, С.-Петербург, ул. Цветочная, д.25, корпус 3. </w:t>
      </w:r>
    </w:p>
    <w:p>
      <w:pPr>
        <w:pStyle w:val="Style15"/>
        <w:tabs>
          <w:tab w:val="clear" w:pos="708"/>
          <w:tab w:val="left" w:pos="561" w:leader="none"/>
          <w:tab w:val="left" w:pos="2831" w:leader="none"/>
        </w:tabs>
        <w:spacing w:lineRule="auto" w:line="288"/>
        <w:ind w:right="-207" w:firstLine="360"/>
        <w:rPr/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Тел/факс: (812) 676-28-80, </w:t>
      </w:r>
      <w:r>
        <w:rPr>
          <w:rFonts w:cs="Times New Roman" w:ascii="Times New Roman" w:hAnsi="Times New Roman"/>
          <w:w w:val="105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w w:val="105"/>
          <w:sz w:val="22"/>
          <w:szCs w:val="22"/>
        </w:rPr>
        <w:t>-</w:t>
      </w:r>
      <w:r>
        <w:rPr>
          <w:rFonts w:cs="Times New Roman" w:ascii="Times New Roman" w:hAnsi="Times New Roman"/>
          <w:w w:val="105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а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vn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а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@е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lst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а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а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р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.г</w:t>
        </w:r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  <w:lang w:val="en-US"/>
          </w:rPr>
          <w:t>u</w:t>
        </w:r>
      </w:hyperlink>
      <w:r>
        <w:rPr>
          <w:rFonts w:cs="Times New Roman" w:ascii="Times New Roman" w:hAnsi="Times New Roman"/>
          <w:w w:val="105"/>
          <w:sz w:val="22"/>
          <w:szCs w:val="22"/>
        </w:rPr>
        <w:t xml:space="preserve"> </w:t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Прием приборов: ежедневно, кроме выходных и праздничных дней. </w:t>
      </w:r>
      <w:r>
        <w:br w:type="page"/>
      </w:r>
    </w:p>
    <w:p>
      <w:pPr>
        <w:pStyle w:val="Style15"/>
        <w:spacing w:lineRule="auto" w:line="288"/>
        <w:ind w:right="-207" w:firstLine="360"/>
        <w:rPr>
          <w:rFonts w:ascii="Times New Roman" w:hAnsi="Times New Roman" w:cs="Times New Roman"/>
          <w:b/>
          <w:b/>
          <w:bCs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6"/>
          <w:sz w:val="22"/>
          <w:szCs w:val="22"/>
        </w:rPr>
        <w:t xml:space="preserve">15 Сведения о рекламациях </w:t>
      </w:r>
    </w:p>
    <w:p>
      <w:pPr>
        <w:pStyle w:val="Style15"/>
        <w:spacing w:lineRule="auto" w:line="288"/>
        <w:ind w:right="-207" w:hanging="0"/>
        <w:rPr/>
      </w:pPr>
      <w:r>
        <w:rPr>
          <w:rFonts w:cs="Times New Roman" w:ascii="Times New Roman" w:hAnsi="Times New Roman"/>
          <w:w w:val="105"/>
          <w:sz w:val="21"/>
          <w:szCs w:val="21"/>
        </w:rPr>
        <w:t xml:space="preserve">15.1 Сведения о предъявленных рекламациях следует регистрировать в таблице 2. </w:t>
      </w:r>
    </w:p>
    <w:p>
      <w:pPr>
        <w:pStyle w:val="Style15"/>
        <w:spacing w:lineRule="auto" w:line="288"/>
        <w:ind w:right="-387" w:firstLine="360"/>
        <w:rPr/>
      </w:pPr>
      <w:r>
        <w:rPr>
          <w:rFonts w:cs="Times New Roman" w:ascii="Times New Roman" w:hAnsi="Times New Roman"/>
          <w:w w:val="105"/>
          <w:sz w:val="21"/>
          <w:szCs w:val="21"/>
        </w:rPr>
        <w:t>Таблица 2</w:t>
      </w:r>
      <w:r>
        <w:rPr/>
        <w:t xml:space="preserve"> – сведения о рекламациях</w:t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080"/>
        <w:gridCol w:w="111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right="-99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Кол-во часов работы ТГП-11 с начала эксплуатации до возникновения неиспра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Краткое содержание неиспра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Дата направления рекла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right="-78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Меры, принятые к рекла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Style15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right="4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А - Общий вид течеискателя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75405" cy="4641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jc w:val="center"/>
        <w:rPr>
          <w:sz w:val="21"/>
          <w:szCs w:val="21"/>
        </w:rPr>
      </w:pPr>
      <w:r>
        <w:rPr>
          <w:sz w:val="21"/>
          <w:szCs w:val="21"/>
        </w:rPr>
        <w:t>Рисунок А.1 – Общий вид течеискателя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Лист регистрации изменений</w:t>
      </w:r>
    </w:p>
    <w:tbl>
      <w:tblPr>
        <w:tblW w:w="7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0"/>
        <w:gridCol w:w="754"/>
        <w:gridCol w:w="540"/>
        <w:gridCol w:w="868"/>
        <w:gridCol w:w="948"/>
        <w:gridCol w:w="669"/>
        <w:gridCol w:w="779"/>
        <w:gridCol w:w="712"/>
        <w:gridCol w:w="66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истов (страниц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(страниц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.№ сопро-водит.</w:t>
              <w:br/>
              <w:t>докум.и да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пис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-н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лиро-ванных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0"/>
        </w:rPr>
      </w:pPr>
      <w:r>
        <w:rPr>
          <w:szCs w:val="20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567" w:right="9" w:gutter="851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76"/>
      <w:ind w:right="-927" w:firstLine="540"/>
      <w:jc w:val="center"/>
    </w:pPr>
    <w:rPr>
      <w:rFonts w:eastAsia="Calibri"/>
      <w:b/>
      <w:bCs/>
      <w:w w:val="108"/>
      <w:sz w:val="22"/>
      <w:szCs w:val="22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&#1072;vn&#1072;d@&#1077;lst&#1072;nd&#1072;rt.s&#1088;b.&#1075;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0:00Z</dcterms:created>
  <dc:creator>s.y.chernov</dc:creator>
  <dc:description/>
  <dc:language>en-US</dc:language>
  <cp:lastModifiedBy>Рустам</cp:lastModifiedBy>
  <cp:lastPrinted>2012-04-05T14:27:00Z</cp:lastPrinted>
  <dcterms:modified xsi:type="dcterms:W3CDTF">2013-04-26T09:00:00Z</dcterms:modified>
  <cp:revision>2</cp:revision>
  <dc:subject/>
  <dc:title/>
</cp:coreProperties>
</file>