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ОАНАЛИЗАТОР ПОРТАТИВНЫЙ</w:t>
      </w:r>
    </w:p>
    <w:p>
      <w:pPr>
        <w:pStyle w:val="Normal"/>
        <w:jc w:val="center"/>
        <w:rPr/>
      </w:pPr>
      <w:r>
        <w:rPr>
          <w:sz w:val="20"/>
          <w:szCs w:val="20"/>
        </w:rPr>
        <w:t>ПГА-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ЯВША.413311.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РЭ</w:t>
      </w:r>
      <w:r>
        <w:br w:type="page"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Назна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новные технические данные и характерист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став изделия и комплект поста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стройство и рабо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дготовка к работ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Порядок рабо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Техническое обслужи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озможные неисправности и способы их устра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тодика повер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ранспортирование и правила хра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кировка и пломбир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видетельство о приемк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ведения о консервации и упаковк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арантии изготовите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ведения о рекламаци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А Общий вид ПГА-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Методика повер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ст регистрации измен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65" w:firstLine="360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 НАЗНАЧЕНИЕ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1.1 Г</w:t>
      </w:r>
      <w:r>
        <w:rPr>
          <w:sz w:val="20"/>
          <w:szCs w:val="20"/>
        </w:rPr>
        <w:t>азоанализатор ПГА-300 (в дальнейшем – газоанализатор), предназначен для измерения объемной доли метана, пропана, массовой концентрации оксида углерода, сероводорода, диоксида азота и диоксида серы в смеси с воздухом или азотом, объемной доли кислорода, водорода в смеси с азотом.</w:t>
      </w:r>
    </w:p>
    <w:p>
      <w:pPr>
        <w:pStyle w:val="TextBodyIndent"/>
        <w:ind w:firstLine="360"/>
        <w:rPr/>
      </w:pPr>
      <w:r>
        <w:rPr>
          <w:sz w:val="20"/>
          <w:szCs w:val="20"/>
        </w:rPr>
        <w:t>Газоанализатор предназначен для эксплуатации при температуре в диапазоне от минус 20 до 40°С и относительной влажности окружающего воздуха до 95% при температуре 35 °С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азоанализатор выполнен во взрывозащищенном исполнении с видом взрывозащиты “искробезопасная электрическая цепь” по ГОСТ Р 51330.10-99 (МЭК 60079-11) и имеет маркировку взрывозащиты 1</w:t>
      </w:r>
      <w:r>
        <w:rPr>
          <w:sz w:val="20"/>
          <w:szCs w:val="20"/>
          <w:lang w:val="en-US"/>
        </w:rPr>
        <w:t>ExibdII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X</w:t>
      </w:r>
      <w:r>
        <w:rPr>
          <w:color w:val="99CC00"/>
          <w:sz w:val="20"/>
          <w:szCs w:val="20"/>
        </w:rPr>
        <w:t xml:space="preserve"> </w:t>
      </w:r>
      <w:r>
        <w:rPr>
          <w:sz w:val="20"/>
          <w:szCs w:val="20"/>
        </w:rPr>
        <w:t xml:space="preserve">(где знак 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 xml:space="preserve"> указывает, что электрооборудование соответствует стандартам на взрывозащиту конкретного вида, по ГОСТ Р 52350.0-2005, раздел 1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вид взрывозащиты – искробезопасныя электрическая цепь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уровень взрывозащиты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взрывонепроницаемая оболочка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электрооборудование, предназначенное для применения во взрывоопасных газовых средах, кроме шахт и рудников, опасных по рудничному газу, С – категория газовой смеси, включающая водород, Т4 – температурный класс с максимальной температурой до 135ºС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ание газоанализатора осуществляется от аккумуляторной батареи напряжением 2,4 В (два аккумулятора типа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-1700). Заряд аккумуляторов осуществляется от сетевого зарядного устройства (вне взрывоопасных зон помещений). В конструкции предусмотрен контроль состояния аккумуляторов с индикацией их разряда. </w:t>
      </w:r>
    </w:p>
    <w:p>
      <w:pPr>
        <w:pStyle w:val="TextBodyIndent"/>
        <w:ind w:firstLine="360"/>
        <w:rPr/>
      </w:pPr>
      <w:r>
        <w:rPr>
          <w:sz w:val="20"/>
          <w:szCs w:val="20"/>
        </w:rPr>
        <w:t>Область применения газоанализатора – взрывоопасные зоны помещений и наружных установок согласно ГОСТ Р 51330.9-99 (МЭК 60079-10), гл.7.3 ПУЭ и другим нормативным документам, регламентирующим применение электрооборудования во взрывоопасных зонах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Газоанализатор состоит из блока электроники ПГА-300, на который установлены съёмный датчик газовый термокаталитический СГТ откалиброванный по метану или пропану и один из сменных датчиков газовых электрохимических ДГЭ из ряда ДГЭ-М1-Н2, ДГЭ-М1-О2, ДГЭ-М2-СО, ДГЭ-М2-Н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, ДГЭ-М2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О2, ДГЭ-М2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2 (в количестве до 6 шт. по 1 шт. любого вида). Таки образом в зависимости от исполнения в блок электроники могут быть установлен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дин термокаталитический датчик (СГТ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дин термокаталитический (СГТ) и один электрохимический датчик (ДГЭ-М1 или ДГЭ-М2)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- один электрохимический датчик (ДГЭ-М1 или ДГЭ-М2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атчики электрохимические ДГЭ имеют встроенную флэш-память, в которой хранятся градуировочные коэффициенты и прочие настроечные параметры и при подключении к блоку электроники значения коэффициентов считываются микропроцессором, и поэтому не требуют индивидуальной калибровки с блоком электроник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ермокаталитический сенсор датчика СГТ состоит из рабочего и сравнительного чувствительных элементов пелисторного типа, помещенных во взрыво и пылезащищенный корпус из пористой керамики, обеспечивающей диффузионный доступ анализируемой смеси к чувствительному элементу. 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.2 В таблице 1 приведены диапазоны измерений и пределы допускаемой основной погрешности газоанализатора для всех типов применяемых датчиков. 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2 ОСНОВНЫЕ ТЕХНИЧЕСКИЕ ДАННЫЕ И ХАРАКТЕРИСТИ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 Габаритные размеры и масса составных частей газоанализаторов представлены в таблице 2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2.2 Диапазоны измерения и пределы допускаемой основной погрешности газоанализаторов по измерительному каналу концентрации горючих газов (датчик газовый термокаталитический СГТ) соответствуют указанным в таблице 1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 Диапазоны измерений и пределы допускаемой основной погрешности газоанализаторов по измерительным каналам токсичных газов (электрохимические датчики ДГЭ-М1, ДГЭ-М2) соответствуют указанным в таблице 1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4 Пределы допускаемой вариации показаний газоанализаторов не более 0,5 в долях от пределов допускаемой основной погрешности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7"/>
        <w:gridCol w:w="1493"/>
        <w:gridCol w:w="1123"/>
        <w:gridCol w:w="1620"/>
        <w:gridCol w:w="6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анал (тип датчика)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мый компонен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ы допускаемой основной погреш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Объемной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Массовой концентрации, мг/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.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.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н (СН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пан (С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2,5)%</w:t>
            </w:r>
          </w:p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1,0)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±(0,1+0,04С</w:t>
            </w:r>
            <w:r>
              <w:rPr>
                <w:bCs/>
                <w:sz w:val="18"/>
                <w:szCs w:val="18"/>
                <w:vertAlign w:val="subscript"/>
              </w:rPr>
              <w:t>Х</w:t>
            </w:r>
            <w:r>
              <w:rPr>
                <w:bCs/>
                <w:sz w:val="18"/>
                <w:szCs w:val="18"/>
              </w:rPr>
              <w:t>)% (об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0,1% (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Э-М1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род (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5)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(0,2+0,05С</w:t>
            </w:r>
            <w:r>
              <w:rPr>
                <w:bCs/>
                <w:sz w:val="18"/>
                <w:szCs w:val="18"/>
                <w:vertAlign w:val="subscript"/>
              </w:rPr>
              <w:t>Х</w:t>
            </w:r>
            <w:r>
              <w:rPr>
                <w:bCs/>
                <w:sz w:val="18"/>
                <w:szCs w:val="18"/>
              </w:rPr>
              <w:t>)% (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-М1-О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слород (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30)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± </w:t>
            </w:r>
            <w:r>
              <w:rPr>
                <w:bCs/>
                <w:sz w:val="18"/>
                <w:szCs w:val="18"/>
              </w:rPr>
              <w:t>(0,2+0,04С</w:t>
            </w:r>
            <w:r>
              <w:rPr>
                <w:bCs/>
                <w:sz w:val="18"/>
                <w:szCs w:val="18"/>
                <w:vertAlign w:val="subscript"/>
              </w:rPr>
              <w:t>Х</w:t>
            </w:r>
            <w:r>
              <w:rPr>
                <w:bCs/>
                <w:sz w:val="18"/>
                <w:szCs w:val="18"/>
              </w:rPr>
              <w:t>)% (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-М2-С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 (С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7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 – 103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± 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25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-М2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оводород (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7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– 32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± 2,5 </w:t>
            </w: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25 %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Э-М2-</w:t>
            </w:r>
            <w:r>
              <w:rPr>
                <w:sz w:val="18"/>
                <w:szCs w:val="18"/>
                <w:lang w:val="en-US"/>
              </w:rPr>
              <w:t>NO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окси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зота </w:t>
            </w:r>
            <w:r>
              <w:rPr>
                <w:sz w:val="18"/>
                <w:szCs w:val="18"/>
                <w:lang w:val="en-US"/>
              </w:rPr>
              <w:t>(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1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– 10,5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± 0,5 </w:t>
            </w: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25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Э-М2-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оксид серы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3,8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-235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8 – 18,8) мл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± 2,5 </w:t>
            </w: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25 %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 С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– значение концентрации определяемого компонента на входе газоанализатора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Допускается заказывать поставку дополнительных датчиков электрохимических после первичной поставки газоанализаторов потребителю. При этом имеющиеся у потребителя блок электроники и свидетельство о приемке должны быть возвращены изготовителю для оформления свидетельства о приемке нового комплекта ПГА-300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Таблица 2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75"/>
        <w:gridCol w:w="974"/>
        <w:gridCol w:w="974"/>
        <w:gridCol w:w="980"/>
        <w:gridCol w:w="82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Cs/>
                <w:sz w:val="18"/>
                <w:szCs w:val="18"/>
              </w:rPr>
              <w:t>Условное обозначение составной части газоанализатор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Габаритные размеры, мм, не боле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ир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амет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лок электроники ПГА-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-М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-М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2.5 Пределы допускаемого изменения показаний газоанализаторов за 8 ч непрерывной работы не более 0,5 в долях от пределов допускаемой основной погрешности.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sz w:val="20"/>
          <w:szCs w:val="20"/>
        </w:rPr>
        <w:t xml:space="preserve">2.6 Номинальное время установления показаний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0,9 ном</w:t>
      </w:r>
      <w:r>
        <w:rPr>
          <w:sz w:val="20"/>
          <w:szCs w:val="20"/>
        </w:rPr>
        <w:t>, с, не более:</w:t>
      </w:r>
    </w:p>
    <w:p>
      <w:pPr>
        <w:pStyle w:val="Normal"/>
        <w:tabs>
          <w:tab w:val="clear" w:pos="708"/>
          <w:tab w:val="left" w:pos="720" w:leader="none"/>
          <w:tab w:val="right" w:pos="10205" w:leader="none"/>
        </w:tabs>
        <w:ind w:firstLine="360"/>
        <w:rPr/>
      </w:pPr>
      <w:r>
        <w:rPr>
          <w:sz w:val="20"/>
          <w:szCs w:val="20"/>
        </w:rPr>
        <w:t>- для датчика</w:t>
      </w:r>
      <w:r>
        <w:rPr>
          <w:color w:val="99CC00"/>
          <w:sz w:val="20"/>
          <w:szCs w:val="20"/>
        </w:rPr>
        <w:t xml:space="preserve"> </w:t>
      </w:r>
      <w:r>
        <w:rPr>
          <w:sz w:val="20"/>
          <w:szCs w:val="20"/>
        </w:rPr>
        <w:t>термокаталитического СГТ                                                               30</w:t>
      </w:r>
    </w:p>
    <w:p>
      <w:pPr>
        <w:pStyle w:val="Normal"/>
        <w:tabs>
          <w:tab w:val="clear" w:pos="708"/>
          <w:tab w:val="left" w:pos="720" w:leader="none"/>
          <w:tab w:val="right" w:pos="102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для электрохимических датчиков ДГЭ-М1, ДГЭ-М2                                          60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2.7 Пределы допускаемой дополнительной погрешности газоанализаторов по измерительным каналам метана, пропана от изменения температуры окружающей среды в диапазоне от минус 20 до 40 С на каждые 10°С не более 0,2 в долях от пределов допускаемой основной погрешности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2.8 Пределы допускаемой дополнительной погрешности газоанализаторов по измерительным каналам с электрохимическими датчиками от изменения температуры окружающей среды в диапазоне от минус 20 до 40°С на каждые 10°С не более 0,5 в долях от пределов допускаемой основной погрешности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360"/>
        <w:jc w:val="both"/>
        <w:rPr/>
      </w:pPr>
      <w:r>
        <w:rPr>
          <w:sz w:val="20"/>
          <w:szCs w:val="20"/>
        </w:rPr>
        <w:t>2.9 Газоанализаторы по измерительным каналам с электрохимическими датчиками выдерживают перегрузку, вызванную выходом концентрации измеряемых компонентов, за исключением кислорода, за пределы измерения на 100% от верхнего значения диапазона измерения в течение 10 мин. Время восстановления показаний газоанализаторов после перегрузки при непрерывной принудительной подаче чистого воздуха не превышает 60 с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10 Время прогрева газоанализаторов не более 10 мин.</w:t>
      </w:r>
    </w:p>
    <w:p>
      <w:pPr>
        <w:pStyle w:val="Style12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Газоанализаторы обеспечивают световую и звуковую сигнализацию при достижении концентрации контролируемых газов фиксированных значений порогов сигнализации, указанных ниж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едупредительная сигнализаци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 измерении метана – 0,8 об.д., % (~20 % НКПР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измерении пропана – 0,4 об.д., % (~20 % НКПР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оксида углерода – 2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сероводорода – 10 мг/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(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диоксида азота – 2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диоксида серы – 1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кислорода – 19,5 об.д., % (недостаток кислорода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измерении водорода – 1,0 об.д., %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вуковой сигнал – прерывисты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етовой сигнал – мигание светодиода ТРЕВОГ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аварийная сигнализац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 измерении метана – 2,2 об.д., % (50 % НКПР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измерении пропана – 0,8 об.д., % (~50 % НКПР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оксида углерода – 10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5 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сероводорода – 4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4 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диоксида азота – 1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5 ПД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и измерении диоксида серы – 3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3 ПДК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 измерении кислорода – 18,5 об.д., 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 измерении водорода – 2,0 об.д., %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вуковой сигнал – непрерывны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етовой сигнал – непрерывное свечение светодиода ТРЕВОГ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2 Параметры искробезопасных цепей блока аккумуляторов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) напряжение холостого хода не более 3 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 ) ток короткого замыкания не более 1,0 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13 Газоанализаторы </w:t>
      </w:r>
      <w:r>
        <w:rPr>
          <w:rFonts w:eastAsia="MS Mincho;ＭＳ 明朝"/>
          <w:sz w:val="20"/>
          <w:szCs w:val="20"/>
        </w:rPr>
        <w:t>выдерживают воздействие температуры от минус 50 до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eastAsia="MS Mincho;ＭＳ 明朝"/>
          <w:sz w:val="20"/>
          <w:szCs w:val="20"/>
        </w:rPr>
        <w:t>C, соответствующей условиям транспортирования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0" w:firstLine="360"/>
        <w:jc w:val="both"/>
        <w:rPr/>
      </w:pPr>
      <w:r>
        <w:rPr>
          <w:sz w:val="20"/>
          <w:szCs w:val="20"/>
        </w:rPr>
        <w:t>2.14 Газоанализаторы устойчивы и прочны к воздействию повышенной влажности окружающего воздуха 95% при температуре 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соответствующей условиям эксплуатации и транспортирования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0"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2.15 Газоанализаторы устойчивы к воздействию синусоидальной вибрации по группе </w:t>
      </w:r>
      <w:r>
        <w:rPr>
          <w:rFonts w:eastAsia="MS Mincho;ＭＳ 明朝"/>
          <w:sz w:val="20"/>
          <w:szCs w:val="20"/>
          <w:lang w:val="en-US"/>
        </w:rPr>
        <w:t>L</w:t>
      </w:r>
      <w:r>
        <w:rPr>
          <w:rFonts w:eastAsia="MS Mincho;ＭＳ 明朝"/>
          <w:sz w:val="20"/>
          <w:szCs w:val="20"/>
        </w:rPr>
        <w:t>1 ГОСТ 12997-87, соответствующей условиям эксплуат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2.16 Газоанализаторы прочны к воздействию синусоидальной вибрации по группе </w:t>
      </w:r>
      <w:r>
        <w:rPr>
          <w:rFonts w:eastAsia="MS Mincho;ＭＳ 明朝"/>
          <w:sz w:val="20"/>
          <w:szCs w:val="20"/>
          <w:lang w:val="en-US"/>
        </w:rPr>
        <w:t>F</w:t>
      </w:r>
      <w:r>
        <w:rPr>
          <w:rFonts w:eastAsia="MS Mincho;ＭＳ 明朝"/>
          <w:sz w:val="20"/>
          <w:szCs w:val="20"/>
        </w:rPr>
        <w:t>3 ГОСТ 12997-84, соответствующей условиям транспортирования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ind w:firstLine="360"/>
        <w:jc w:val="both"/>
        <w:outlineLvl w:val="0"/>
        <w:rPr/>
      </w:pPr>
      <w:r>
        <w:rPr>
          <w:rFonts w:eastAsia="MS Mincho;ＭＳ 明朝" w:cs="Times New Roman" w:ascii="Times New Roman" w:hAnsi="Times New Roman"/>
        </w:rPr>
        <w:t>2.17 Надежность</w:t>
      </w:r>
    </w:p>
    <w:p>
      <w:pPr>
        <w:pStyle w:val="Style12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2.17.1 Средняя наработка на отказ То не менее 30 000 ч.</w:t>
      </w:r>
    </w:p>
    <w:p>
      <w:pPr>
        <w:pStyle w:val="Style12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2.17.2 Средний срок службы не менее 10 лет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2.17.3 </w:t>
      </w:r>
      <w:r>
        <w:rPr>
          <w:sz w:val="20"/>
          <w:szCs w:val="20"/>
        </w:rPr>
        <w:t>Время непрерывной работы газоанализатора без подзарядки аккумулятора не менее 16 ч.</w:t>
      </w:r>
    </w:p>
    <w:p>
      <w:pPr>
        <w:pStyle w:val="Style12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MS Mincho;ＭＳ 明朝" w:cs="Times New Roman" w:ascii="Times New Roman" w:hAnsi="Times New Roman"/>
        </w:rPr>
        <w:t>2.18 Требования безопасности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8.1 Безопасность конструкции газоанализаторов соответствует ГОСТ 12.2.007.0-75. По способу защиты человека от поражения электрическим током газоанализаторы соответствуют классу </w:t>
      </w:r>
      <w:r>
        <w:rPr>
          <w:rFonts w:eastAsia="MS Mincho;ＭＳ 明朝" w:cs="Times New Roman" w:ascii="Times New Roman" w:hAnsi="Times New Roman"/>
          <w:lang w:val="en-US"/>
        </w:rPr>
        <w:t>III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8.2 Газоанализаторы </w:t>
      </w:r>
      <w:r>
        <w:rPr>
          <w:rFonts w:cs="Times New Roman" w:ascii="Times New Roman" w:hAnsi="Times New Roman"/>
        </w:rPr>
        <w:t>имеют уровень взрывозащиты «искробезопасная электрическая цепь «</w:t>
      </w:r>
      <w:r>
        <w:rPr>
          <w:rFonts w:cs="Times New Roman" w:ascii="Times New Roman" w:hAnsi="Times New Roman"/>
          <w:lang w:val="en-US"/>
        </w:rPr>
        <w:t>ib</w:t>
      </w:r>
      <w:r>
        <w:rPr>
          <w:rFonts w:cs="Times New Roman" w:ascii="Times New Roman" w:hAnsi="Times New Roman"/>
        </w:rPr>
        <w:t>» по ГОСТ Р 51330.10-99 (МЭК 60079-11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18.3 Отсек блока аккумуляторов газоанализаторов имеет степень защиты не ниж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54 по ГОСТ 14254-96. Газоанализаторы в соответствии с ГОСТ Р 51330.0-99 имеют маркировку 1Ех</w:t>
      </w:r>
      <w:r>
        <w:rPr>
          <w:sz w:val="20"/>
          <w:szCs w:val="20"/>
          <w:lang w:val="en-US"/>
        </w:rPr>
        <w:t>ibdII</w:t>
      </w:r>
      <w:r>
        <w:rPr>
          <w:sz w:val="20"/>
          <w:szCs w:val="20"/>
        </w:rPr>
        <w:t xml:space="preserve">СТ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На крышке отсека блока аккумуляторов нанесена предупредительная надпись </w:t>
      </w:r>
      <w:r>
        <w:rPr>
          <w:bCs/>
          <w:sz w:val="20"/>
          <w:szCs w:val="20"/>
        </w:rPr>
        <w:t>«Запрещается вскрывать и заряжать во взрывоопасной среде»</w:t>
      </w:r>
      <w:r>
        <w:rPr>
          <w:sz w:val="20"/>
          <w:szCs w:val="20"/>
        </w:rPr>
        <w:t xml:space="preserve"> и указаны искробезопасные параметры источника пит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«2 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  <w:lang w:val="en-US"/>
        </w:rPr>
        <w:t xml:space="preserve"> VHAA-1700, Uxx &lt; 3 B, I</w:t>
      </w:r>
      <w:r>
        <w:rPr>
          <w:sz w:val="20"/>
          <w:szCs w:val="20"/>
        </w:rPr>
        <w:t>кз</w:t>
      </w:r>
      <w:r>
        <w:rPr>
          <w:sz w:val="20"/>
          <w:szCs w:val="20"/>
          <w:lang w:val="en-US"/>
        </w:rPr>
        <w:t xml:space="preserve"> &lt; 1,0A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ind w:firstLine="360"/>
        <w:jc w:val="both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 СОСТАВ ИЗДЕЛИЯ И КОМПЛЕКТ ПОСТАВ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ind w:firstLine="360"/>
        <w:jc w:val="both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плект поставки газоанализаторов соответствует указанному в таблице 3.</w:t>
      </w:r>
    </w:p>
    <w:p>
      <w:pPr>
        <w:pStyle w:val="Normal"/>
        <w:ind w:firstLine="360"/>
        <w:rPr/>
      </w:pPr>
      <w:r>
        <w:rPr/>
        <w:t>Таблица 3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44"/>
        <w:gridCol w:w="1117"/>
        <w:gridCol w:w="132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знач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ША.413311.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электроники ПГА-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аблицей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ДГЭ-М1-ХХ, ДГЭ-М2-ХХ (где ХХ – химическая формула и диапазон измерения определяемого компонента), датчик СГТ в соответствии с таблицей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е потребител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ША.413311.013Р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 в Р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верк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ое 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 №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е потребител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 №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4 УСТРОЙСТВО И РАБОТА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Газоанализатор </w:t>
      </w:r>
      <w:r>
        <w:rPr>
          <w:sz w:val="20"/>
          <w:szCs w:val="20"/>
        </w:rPr>
        <w:t>представляет собой портативный переносный прибор с питанием от блока аккумуляторных батарей. Принцип действия газоанализатора заключается в измерении сигналов, поступающих от установленных датчик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Блок электроники газоанализатора ПГА-300 осуществляет усиление, аналого-цифровое преобразование сигналов от датчиков, вычисление результатов измерений по заложенным в память градуировочным характеристикам, а также сравнение значений выходных сигналов с заданными пороговыми значениями и выработку управляющих сигналов для световой и звуковой сигнализации.</w:t>
      </w:r>
    </w:p>
    <w:p>
      <w:pPr>
        <w:pStyle w:val="21"/>
        <w:ind w:firstLine="360"/>
        <w:rPr/>
      </w:pPr>
      <w:r>
        <w:rPr>
          <w:sz w:val="20"/>
          <w:szCs w:val="20"/>
        </w:rPr>
        <w:t>Газоанализатор выполнен во взрывобезопасном исполнении и может эксплуатироваться во взрывоопасных зонах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360"/>
        <w:rPr>
          <w:sz w:val="20"/>
          <w:szCs w:val="20"/>
        </w:rPr>
      </w:pPr>
      <w:r>
        <w:rPr>
          <w:sz w:val="20"/>
          <w:szCs w:val="20"/>
        </w:rPr>
        <w:t>5 ПОДГОТОВКА К РАБОТЕ</w:t>
      </w:r>
    </w:p>
    <w:p>
      <w:pPr>
        <w:pStyle w:val="21"/>
        <w:ind w:firstLine="36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5.1 Перед эксплуатацией газоанализатор проверяют визуально. При этом особое внимание должно быть обращено на маркировку взрывозащиты, предупредительную надпись, отсутствие видимых повреждений, наличие плом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2 При запотевании ПГА-300 после пребывания на холоде необходимо выдержать его при нормальной температуре не менее 1 час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ПОРЯДОК РАБОТЫ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рядок работы с газоанализатором представлен в виде последовательности операций, указанных на рисунке 1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6.1 Установить необходимые датчики из комплекта поставки в бок электроники. Для смены датчика необходим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- отвернуть накидную гайку стыковочного узла, придерживая датчик за корпус от проворачива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- извлечь датчик из разъем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- установить необходимый датчик в разъем блока электроники, ориентация датчика задается ловителем корпуса разъем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- зафиксировать корпус датчика накидной гайкой, придерживая датчики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6.2 Включение газоанализатора осуществляется коротким нажатием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3335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После звукового сигнала на индикаторе высвечивается сообщение «Идет тест», а затем выводится список формул и диапазонов измерений по каждому газу, концентрацию которых может измерять данный газоанализатор. Одновременно в правом углу индикатора происходит обратный отсчет времени тестирования от 9 до 0. После этого газоанализатор входит в режим «ИЗМЕРЕНИЕ». При измерении на индикаторе отображается значение величины концентрации, ее размерность, химическая формула газа и состояния аккумуляторной батареи. При необходимости может быть включена подсветка индикатора путем короткого нажатия кнопки </w:t>
      </w:r>
      <w:r>
        <w:rPr>
          <w:sz w:val="20"/>
          <w:szCs w:val="20"/>
        </w:rPr>
        <w:drawing>
          <wp:inline distT="0" distB="0" distL="0" distR="0">
            <wp:extent cx="12509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ыключение подсветки происходит либо автоматически примерно через 10 с после включения, либо путем короткого нажатия кнопки </w:t>
      </w:r>
      <w:r>
        <w:rPr>
          <w:sz w:val="20"/>
          <w:szCs w:val="20"/>
        </w:rPr>
        <w:drawing>
          <wp:inline distT="0" distB="0" distL="0" distR="0">
            <wp:extent cx="12890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Рекомендуется один раз в день перед началом измерений осуществлять контроль и при необходимости проводить установку нуля измерительных каналов газоанализатора. </w:t>
      </w:r>
      <w:r>
        <w:rPr>
          <w:sz w:val="20"/>
          <w:szCs w:val="20"/>
        </w:rPr>
        <w:t>Необходимым условием проведения процедуры установки нуля является выход показаний газоанализатора за пределы погрешности при работе в атмосфере чистого воздуха. Соответственно для водорода это показания больше 0,2%, а для кислорода это показания больше 21,6% или меньше 20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Для установки нуля всех каналов кроме кислорода (</w:t>
      </w:r>
      <w:r>
        <w:rPr>
          <w:rFonts w:eastAsia="MS Mincho;ＭＳ 明朝"/>
          <w:sz w:val="20"/>
          <w:szCs w:val="20"/>
          <w:lang w:val="en-US"/>
        </w:rPr>
        <w:t>O</w:t>
      </w:r>
      <w:r>
        <w:rPr>
          <w:rFonts w:eastAsia="MS Mincho;ＭＳ 明朝"/>
          <w:sz w:val="20"/>
          <w:szCs w:val="20"/>
          <w:vertAlign w:val="subscript"/>
        </w:rPr>
        <w:t>2</w:t>
      </w:r>
      <w:r>
        <w:rPr>
          <w:rFonts w:eastAsia="MS Mincho;ＭＳ 明朝"/>
          <w:sz w:val="20"/>
          <w:szCs w:val="20"/>
        </w:rPr>
        <w:t>) и углекислого газа (</w:t>
      </w:r>
      <w:r>
        <w:rPr>
          <w:rFonts w:eastAsia="MS Mincho;ＭＳ 明朝"/>
          <w:sz w:val="20"/>
          <w:szCs w:val="20"/>
          <w:lang w:val="en-US"/>
        </w:rPr>
        <w:t>CO</w:t>
      </w:r>
      <w:r>
        <w:rPr>
          <w:rFonts w:eastAsia="MS Mincho;ＭＳ 明朝"/>
          <w:sz w:val="20"/>
          <w:szCs w:val="20"/>
          <w:vertAlign w:val="subscript"/>
        </w:rPr>
        <w:t>2</w:t>
      </w:r>
      <w:r>
        <w:rPr>
          <w:rFonts w:eastAsia="MS Mincho;ＭＳ 明朝"/>
          <w:sz w:val="20"/>
          <w:szCs w:val="20"/>
        </w:rPr>
        <w:t>) можно использовать атмосферный воздух. При работе с каналами кислорода и углекислого газа необходимо использовать нулевой поверочный газ, т.к. содержание кислорода в воздухе колеблется около 21%, а содержание углекислого газа составляет не менее 0,028%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Если в процессе работы газоанализатора концентрация измеряемых газов превысит установленные пороги, то произойдет включение звуковой и световой сигнализации, а на индикаторе появится символ тревоги в строке у того газа, концентрация которого вышла за порог. При необходимости звуковую сигнализацию в режиме измерения можно отключить кротким нажатием кнопки </w:t>
      </w:r>
      <w:r>
        <w:rPr>
          <w:sz w:val="20"/>
          <w:szCs w:val="20"/>
        </w:rPr>
        <w:drawing>
          <wp:inline distT="0" distB="0" distL="0" distR="0">
            <wp:extent cx="144145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TextBody"/>
        <w:spacing w:before="0" w:after="0"/>
        <w:ind w:firstLine="4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Идентификация программного обеспечения осуществляется путём сравнения тестовой последовательности определенных символов и сообщений в соответствии с. п. 6.2 данного руководства. Их полное соответствие идентифицирует программное обеспечение как </w:t>
      </w:r>
      <w:r>
        <w:rPr>
          <w:sz w:val="20"/>
          <w:szCs w:val="20"/>
          <w:lang w:val="en-US"/>
        </w:rPr>
        <w:t>pga</w:t>
      </w:r>
      <w:r>
        <w:rPr>
          <w:sz w:val="20"/>
          <w:szCs w:val="20"/>
        </w:rPr>
        <w:t>_300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ex</w:t>
      </w:r>
      <w:r>
        <w:rPr>
          <w:sz w:val="20"/>
          <w:szCs w:val="20"/>
        </w:rPr>
        <w:t>, версия 1.0.</w:t>
      </w:r>
    </w:p>
    <w:p>
      <w:pPr>
        <w:pStyle w:val="TextBodyIndent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6.3 Газоанализатор имеет пять сервисных режимов работы: «Установка нуля», «Калибровка 1», «Калибровка 2», «Пороги» и «Режим сохранения»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  <w:lang w:val="en-US"/>
        </w:rPr>
        <w:drawing>
          <wp:inline distT="0" distB="0" distL="0" distR="0">
            <wp:extent cx="4227830" cy="576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05pt,3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34620</wp:posOffset>
                </wp:positionV>
                <wp:extent cx="0" cy="5257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6pt" to="459pt,4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Рисунок 1 – Диаграмма выбора режимов работы газоанализатора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6.</w:t>
      </w:r>
      <w:r>
        <w:rPr>
          <w:rFonts w:eastAsia="MS Mincho;ＭＳ 明朝"/>
          <w:bCs/>
          <w:sz w:val="20"/>
          <w:szCs w:val="20"/>
          <w:lang w:val="en-US"/>
        </w:rPr>
        <w:t>3</w:t>
      </w:r>
      <w:r>
        <w:rPr>
          <w:rFonts w:eastAsia="MS Mincho;ＭＳ 明朝"/>
          <w:bCs/>
          <w:sz w:val="20"/>
          <w:szCs w:val="20"/>
        </w:rPr>
        <w:t>.1 УСТАНОВКА НУЛЯ</w:t>
      </w:r>
      <w:r>
        <w:rPr>
          <w:rFonts w:eastAsia="MS Mincho;ＭＳ 明朝"/>
          <w:sz w:val="20"/>
          <w:szCs w:val="20"/>
        </w:rPr>
        <w:t xml:space="preserve">. Переход в режим установки нуля осуществляется из режима измерений с помощью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28905" cy="138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 этом режиме в первой строке индикатора высвечивается сообщение «Установка 0», а во второй – текущее значение концентрации и химическая формула газа. Выбор необходимого газового канала осуществляется продолжительным нажатием кнопки </w:t>
      </w:r>
      <w:r>
        <w:rPr>
          <w:sz w:val="20"/>
          <w:szCs w:val="20"/>
        </w:rPr>
        <w:drawing>
          <wp:inline distT="0" distB="0" distL="0" distR="0">
            <wp:extent cx="145415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Для выполнения процедуры установки нуля следует обеспечить подачу нулевого поверочного газа на выбранный датчик с помощью насадок №1 или №2 или поместить газоанализатор в атмосферу с нулевым содержанием измеряемого компонента. После установления показаний газоанализатора необходимо сделать короткое нажатие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, приводящее к автоматическому выполнению установки нуля. Возврат в режим ИЗМЕРЕНИЕ осуществляетс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 Сервисные режимы «Калибровка 1», «Калибровка 2», «Пороги» и «Режим сохранения» установлены при выпуске газоанализатора из производства и могут быть изменены только на предприятии-изготовителе при ремонте или в организации, аккредитованной на данный вид деятельности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Cs/>
          <w:sz w:val="20"/>
          <w:szCs w:val="20"/>
        </w:rPr>
        <w:t>6.3.2 КАЛИБРОВКА 1</w:t>
      </w:r>
      <w:r>
        <w:rPr>
          <w:rFonts w:eastAsia="MS Mincho;ＭＳ 明朝"/>
          <w:sz w:val="20"/>
          <w:szCs w:val="20"/>
        </w:rPr>
        <w:t xml:space="preserve">. Переход в режим КАЛИБРОВКА 1 осуществляется из режима УСТАНОВКА НУЛ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28905" cy="138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 В этом режиме на первой строке индикатора высвечивается сообщение «Калибровка 1», а на второй – вводимое значение концентрации калибровочной смеси и формула газа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Выбор канала осуществляетс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44145" cy="137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 После этого с помощью насадок №1 или №2 на датчик подается газ с известной концентрацией. Величину этой концентрации необходимо ввести в газоанализатор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Ввод осуществляется поразрядно, начиная с младшего разряда. На индикаторе вводимый разряд выделяется миганием. Изменение значения мигающего разряда осуществляется с помощью коротких нажатий кнопки </w:t>
      </w:r>
      <w:r>
        <w:rPr>
          <w:sz w:val="20"/>
          <w:szCs w:val="20"/>
        </w:rPr>
        <w:drawing>
          <wp:inline distT="0" distB="0" distL="0" distR="0">
            <wp:extent cx="145415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Переход к следующему разряду осуществляется путем короткого нажатия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После установки на индикаторе значения концентрации калибровочного газа (мигающих разрядов нет), запускается процедура калибровки с помощью короткого нажатия кнопки </w:t>
      </w:r>
      <w:r>
        <w:rPr>
          <w:sz w:val="20"/>
          <w:szCs w:val="20"/>
        </w:rPr>
        <w:drawing>
          <wp:inline distT="0" distB="0" distL="0" distR="0">
            <wp:extent cx="139065" cy="13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 На индикаторе должно появиться текущее значение измеряемой концентрации, равное концентрации калибровочной смеси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При несовпадении этих значений следует сделать паузу и дождаться стабильных показаний на индикаторе, а затем повторно нажать кнопку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озврат в режим ИЗМЕРЕНИЕ осуществляетс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6.3.3 КАЛИБРОВКА 2. </w:t>
      </w:r>
      <w:r>
        <w:rPr>
          <w:rFonts w:eastAsia="MS Mincho;ＭＳ 明朝"/>
          <w:bCs/>
          <w:sz w:val="20"/>
          <w:szCs w:val="20"/>
        </w:rPr>
        <w:t xml:space="preserve">Переход в режим КАЛИБРОВКА 2 осуществляется из режима КАЛИБРОВКА 1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28905" cy="138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eastAsia="MS Mincho;ＭＳ 明朝"/>
          <w:bCs/>
          <w:sz w:val="20"/>
          <w:szCs w:val="20"/>
        </w:rPr>
      </w:pPr>
      <w:r>
        <w:rPr>
          <w:sz w:val="20"/>
          <w:szCs w:val="20"/>
        </w:rPr>
        <w:t>Режим КАЛИБРОВКА 2 используется как дополнительный для корректировки показаний газоанализатора в середине диапазона измерений. Концентрация поверочной смеси для режима КАЛИБРОВКА 2 должна быть меньше, чем концентрация, используемая в режиме КАЛИБРОВКА 1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Cs/>
          <w:sz w:val="20"/>
          <w:szCs w:val="20"/>
        </w:rPr>
        <w:t>6.3.4 ПОРОГИ «П1 П2»</w:t>
      </w:r>
      <w:r>
        <w:rPr>
          <w:rFonts w:eastAsia="MS Mincho;ＭＳ 明朝"/>
          <w:sz w:val="20"/>
          <w:szCs w:val="20"/>
        </w:rPr>
        <w:t xml:space="preserve">. Переход в режим контроля порогов сигнализации осуществляется из режима КАЛИБРОВКА 2 путем продолжительного нажатия  кнопки </w:t>
      </w:r>
      <w:r>
        <w:rPr>
          <w:sz w:val="20"/>
          <w:szCs w:val="20"/>
        </w:rPr>
        <w:drawing>
          <wp:inline distT="0" distB="0" distL="0" distR="0">
            <wp:extent cx="126365" cy="139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этом режиме на первой строке индикатора высвечиваются номера порогов и формула газа, а на второй – значения порогов, соответствующие приведенным номерам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Выбор индицируемого канала осуществляетс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44145" cy="1377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Значения порогов могут быть изменены пользователем самостоятельно. Для изменения порогов необходимо с помощью коротких нажатий кнопки </w:t>
      </w:r>
      <w:r>
        <w:rPr>
          <w:sz w:val="20"/>
          <w:szCs w:val="20"/>
        </w:rPr>
        <w:drawing>
          <wp:inline distT="0" distB="0" distL="0" distR="0">
            <wp:extent cx="144145" cy="1377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 ввести желаемое значение мигающего разряда. Переход к следующему редактируемому разряду осуществляется коротким нажатием кнопки </w:t>
      </w:r>
      <w:r>
        <w:rPr>
          <w:sz w:val="20"/>
          <w:szCs w:val="20"/>
        </w:rPr>
        <w:drawing>
          <wp:inline distT="0" distB="0" distL="0" distR="0">
            <wp:extent cx="139065" cy="139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Разряды, которые не нуждаются в изменении, должны быть пропущены также с помощью короткого нажатия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вод  новых значений порогов в память газоанализатора происходит при последнем сдвиге мигающего разряда за пределы индикатора. Возврат в режим ИЗМЕРЕНИЕ осуществляется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6.3.5 РЕЖИМ СОХРАНЕНИЯ. Переход на установку режима осуществляется из режима ПОРОГИ «П1   П»» путем продолжительного нажатия кнопки </w:t>
      </w:r>
      <w:r>
        <w:rPr>
          <w:sz w:val="20"/>
          <w:szCs w:val="20"/>
        </w:rPr>
        <w:drawing>
          <wp:inline distT="0" distB="0" distL="0" distR="0">
            <wp:extent cx="128905" cy="1384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режиме на первой строке индикатора высвечивается сообщение «Режим записи», а на второй – текущее значение интервала между записями результатов измерения в секундах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изменения интервала необходимо сделать короткое нажатие кнопки </w:t>
      </w:r>
      <w:r>
        <w:rPr>
          <w:sz w:val="20"/>
          <w:szCs w:val="20"/>
        </w:rPr>
        <w:drawing>
          <wp:inline distT="0" distB="0" distL="0" distR="0">
            <wp:extent cx="140335" cy="136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затем с помощью коротких нажатий </w:t>
      </w:r>
      <w:r>
        <w:rPr>
          <w:sz w:val="20"/>
          <w:szCs w:val="20"/>
        </w:rPr>
        <w:drawing>
          <wp:inline distT="0" distB="0" distL="0" distR="0">
            <wp:extent cx="139700" cy="1320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становить желаемое значение мигающего разря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огут быть установлены следующие фиксированные значения: 10, 20, 30, 40, 50, 60, 70, 80, 90 с. Сохранение выбранного значения интервала записи осуществляется коротким нажатием кнопки </w:t>
      </w:r>
      <w:r>
        <w:rPr>
          <w:sz w:val="20"/>
          <w:szCs w:val="20"/>
        </w:rPr>
        <w:drawing>
          <wp:inline distT="0" distB="0" distL="0" distR="0">
            <wp:extent cx="147320" cy="142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 коротком нажатии кнопки </w:t>
      </w:r>
      <w:r>
        <w:rPr>
          <w:sz w:val="20"/>
          <w:szCs w:val="20"/>
        </w:rPr>
        <w:drawing>
          <wp:inline distT="0" distB="0" distL="0" distR="0">
            <wp:extent cx="139700" cy="1320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ле индикации значения 90с на индикаторе высвечивается сообщение «Сброс???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е нажатие кнопки </w:t>
      </w:r>
      <w:r>
        <w:rPr>
          <w:sz w:val="20"/>
          <w:szCs w:val="20"/>
        </w:rPr>
        <w:drawing>
          <wp:inline distT="0" distB="0" distL="0" distR="0">
            <wp:extent cx="147320" cy="142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ведет к очистке памяти, отведенной для хранения результатов измерения. Без сброса памяти из этого состояния предусмотрен выход </w:t>
      </w:r>
      <w:r>
        <w:rPr>
          <w:i/>
          <w:sz w:val="20"/>
          <w:szCs w:val="20"/>
        </w:rPr>
        <w:t>по продолжительному нажатию любой кнопки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ключение процедуры сохранения результатов осуществляется из режима измерений </w:t>
      </w:r>
      <w:r>
        <w:rPr>
          <w:i/>
          <w:sz w:val="20"/>
          <w:szCs w:val="20"/>
        </w:rPr>
        <w:t>продолжительным нажатием кноп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" cy="1320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 отмечается символом «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» в правом верхнем углу индикат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ключение режима сохранения осуществляется </w:t>
      </w:r>
      <w:r>
        <w:rPr>
          <w:i/>
          <w:sz w:val="20"/>
          <w:szCs w:val="20"/>
        </w:rPr>
        <w:t xml:space="preserve">повторным продолжительным нажатием кнопки </w:t>
      </w:r>
      <w:r>
        <w:rPr>
          <w:sz w:val="20"/>
          <w:szCs w:val="20"/>
        </w:rPr>
        <w:drawing>
          <wp:inline distT="0" distB="0" distL="0" distR="0">
            <wp:extent cx="139700" cy="1320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66" r="-25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Каждая запись результатов измерений в память сопровождается коротким звуковым сигналом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Чтение памяти осуществляется с помощью РС и прикладной программы.</w:t>
      </w:r>
    </w:p>
    <w:p>
      <w:pPr>
        <w:pStyle w:val="21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21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6.4 Связь с компьютером. </w:t>
      </w:r>
    </w:p>
    <w:p>
      <w:pPr>
        <w:pStyle w:val="21"/>
        <w:ind w:firstLine="360"/>
        <w:rPr/>
      </w:pPr>
      <w:r>
        <w:rPr>
          <w:rFonts w:eastAsia="MS Mincho;ＭＳ 明朝"/>
          <w:sz w:val="20"/>
          <w:szCs w:val="20"/>
        </w:rPr>
        <w:t>Газоанализатор ПГА –300 имеет выход для связи с персональным компьютером по интерфейсу RS-232. Пользователь может выводить значения текущей концентрации измеряемых газов для дальнейшей обработ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 ТЕХНИЧЕСКОЕ ОБСЛУЖИВА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7.1 Зарядку аккумуляторной батареи производить только вне взрывоопасной зо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зарядки аккумуляторной батареи газоанализатора необходимо:</w:t>
      </w:r>
    </w:p>
    <w:p>
      <w:pPr>
        <w:pStyle w:val="Normal"/>
        <w:ind w:firstLine="360"/>
        <w:rPr/>
      </w:pPr>
      <w:r>
        <w:rPr>
          <w:sz w:val="20"/>
          <w:szCs w:val="20"/>
        </w:rPr>
        <w:t>- подключить кабель от сетевого адаптера, входящего в комплект поставки, к газоанализатору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включить сетевой адаптер в сеть напряжением 220 В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включить газоанализатор, при этом выполняются действия по п. 6.2, а индикатор заряда переходит в мигающий режим что и является признаком процесса зарядки аккумуляторной батареи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екращение зарядки производится автоматически. Время зарядки зависит от исходного состояния аккумуляторной батареи и для полностью разряженной батареи составляет 6 часов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ОЖНЫЕ НЕИСПРАВНОСТИ И СПОСОБЫ ИХ УСТРАН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е неисправности и способы их устранения приведены в таблице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Таблица 4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98"/>
        <w:gridCol w:w="282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стране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изатор не включается или не выключается при заряженной аккумуляторной батар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 програм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жатой кнопк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8905" cy="1384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на короткое время нажмите и отпустите кнопку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7320" cy="1428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9" t="-143" r="-13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а затем отпустите кнопку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6365" cy="1454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индикации на индикато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яжена аккумуляторная батаре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ить аккумуляторную батарею, подключив к газоанализатору зарядное устройст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еняется значение концентрации газа на индикаторе. Высвечивается код ошиб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 программы контролле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ить и снова включить газоанализат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других неисправностей газоанализатора по вопросам ремонта и Государственной поверки обращаться в группу ремонта предприятия-изготовителя ЗАО «НПП «Электронстандарт» по адресу: 196084, С.-Петербург, ул. Цветочная, д.25, к.3; тел.: (812)676-28-86, факс: (812)676-28-86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lang w:val="en-US"/>
          </w:rPr>
          <w:t>zavna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l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ем приборов осуществляется по рабочим дням с 9.30 до 15.00, обеденный перерыв с 12.00 до 13.00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9 МЕТОДИКА ПОВЕРКИ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Методика поверки, утвержденная ГЦИ СИ ФГУП «ВНИИМ им. Д.И.Менделеева», изложена в приложении Б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 ТРАНСПОРТИРОВАНИЕ И ПРАВИЛА ХРАН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0.1 Газоанализаторы, упакованные в соответствии с ТУ, могут транспортироваться на любое расстояние, любым видом транспорта в условиях транспортирования согласно группе 3 по ГОСТ 15 150-6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ранспортировании должна быть обеспечена защита транспортной тары с упакованными газоанализаторами от атмосферных осадк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транспортировании самолетом газоанализаторы должны быть размещены в отапливаемых герметизированных отсеках. Расстановка и крепление груза в транспортных средствах должны обеспечивать устойчивое положение груза при транспортировании. Смещение груза при транспортировании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2 Железнодорожные вагоны, контейнеры, кузова автомобилей, используемые для перевозки газоанализаторов, не должны иметь следов перевозки цемента, угля, химикатов и т.д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0.3 Газоанализаторы, упакованные в соответствии с ТУ, в течение гарантийного срока хранения должны храниться в условиях согласно группе 3 по ГОСТ 15150-69. В помещениях для хранения не должно быть пыли, паров кислот и щелочей, агрессивных газов и других вредных примесей.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 МАРКИРОВКА И ПЛОМБИРОВАНИЕ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1 Маркировка содержит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) товарный знак предприятия-изготовител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б) условное обозначение газоанализатора ПГА-30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) знак утверждения типа средства измерен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) знак органа по сертификаци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) маркировку взрывозащиты 1</w:t>
      </w:r>
      <w:r>
        <w:rPr>
          <w:sz w:val="20"/>
          <w:szCs w:val="20"/>
          <w:lang w:val="en-US"/>
        </w:rPr>
        <w:t>ExibdII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; </w:t>
      </w:r>
    </w:p>
    <w:p>
      <w:pPr>
        <w:pStyle w:val="Normal"/>
        <w:ind w:firstLine="360"/>
        <w:rPr/>
      </w:pPr>
      <w:r>
        <w:rPr>
          <w:sz w:val="20"/>
          <w:szCs w:val="20"/>
        </w:rPr>
        <w:t>е) заводской номер;</w:t>
      </w:r>
    </w:p>
    <w:p>
      <w:pPr>
        <w:pStyle w:val="Normal"/>
        <w:ind w:firstLine="360"/>
        <w:rPr/>
      </w:pPr>
      <w:r>
        <w:rPr>
          <w:sz w:val="20"/>
          <w:szCs w:val="20"/>
        </w:rPr>
        <w:t>ж) год выпуск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2 Маркировка датчиков содерж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а) тип газ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б) диапазон измерения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) заводской номер.</w:t>
      </w:r>
    </w:p>
    <w:p>
      <w:pPr>
        <w:pStyle w:val="Normal"/>
        <w:ind w:firstLine="360"/>
        <w:rPr/>
      </w:pPr>
      <w:r>
        <w:rPr>
          <w:rFonts w:eastAsia="MS Mincho;ＭＳ 明朝"/>
          <w:sz w:val="20"/>
          <w:szCs w:val="20"/>
        </w:rPr>
        <w:t xml:space="preserve">11.3 На транспортной таре должны быть нанесены основные и дополнительные надписи по ГОСТ 14192-96 и манипуляционные знаки </w:t>
      </w:r>
      <w:r>
        <w:rPr>
          <w:rFonts w:eastAsia="MS Mincho;ＭＳ 明朝"/>
          <w:b/>
          <w:sz w:val="20"/>
          <w:szCs w:val="20"/>
        </w:rPr>
        <w:t xml:space="preserve">"Хрупкое. Осторожно", "Беречь от влаги". </w:t>
      </w:r>
    </w:p>
    <w:p>
      <w:pPr>
        <w:pStyle w:val="Style12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11.4 Пломбирование газоанализатора производится предприятием-изготовителем.</w:t>
      </w:r>
      <w:r>
        <w:br w:type="page"/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2 СВИДЕТЕЛЬСТВО О ПРИЕМКЕ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1 Газоанализатор ПГА-300 в составе: блок электроники зав. №_______, 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датчики: </w:t>
      </w:r>
    </w:p>
    <w:p>
      <w:pPr>
        <w:pStyle w:val="Style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Т-СН4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СГТ-С3Н8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1-Н2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1-О2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СО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Н2</w:t>
      </w:r>
      <w:r>
        <w:rPr>
          <w:rFonts w:eastAsia="MS Mincho;ＭＳ 明朝" w:cs="Times New Roman" w:ascii="Times New Roman" w:hAnsi="Times New Roman"/>
          <w:lang w:val="en-US"/>
        </w:rPr>
        <w:t>S</w:t>
      </w:r>
      <w:r>
        <w:rPr>
          <w:rFonts w:eastAsia="MS Mincho;ＭＳ 明朝" w:cs="Times New Roman" w:ascii="Times New Roman" w:hAnsi="Times New Roman"/>
        </w:rPr>
        <w:t xml:space="preserve">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NO</w:t>
      </w:r>
      <w:r>
        <w:rPr>
          <w:rFonts w:eastAsia="MS Mincho;ＭＳ 明朝" w:cs="Times New Roman" w:ascii="Times New Roman" w:hAnsi="Times New Roman"/>
        </w:rPr>
        <w:t>2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SO</w:t>
      </w:r>
      <w:r>
        <w:rPr>
          <w:rFonts w:eastAsia="MS Mincho;ＭＳ 明朝" w:cs="Times New Roman" w:ascii="Times New Roman" w:hAnsi="Times New Roman"/>
        </w:rPr>
        <w:t>2  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оответствует техническим условиям ЯВША.413311.013 ТУ, прошел приработку в течение 72 ч и признан годным к эксплуатации. </w:t>
      </w:r>
    </w:p>
    <w:p>
      <w:pPr>
        <w:pStyle w:val="Style12"/>
        <w:ind w:left="567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ата выпуска: "___"___________20   г.</w:t>
      </w:r>
    </w:p>
    <w:p>
      <w:pPr>
        <w:pStyle w:val="Style12"/>
        <w:ind w:left="567"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дпись представителя ОТК </w:t>
        <w:tab/>
        <w:tab/>
        <w:tab/>
        <w:tab/>
        <w:t xml:space="preserve"> (фамилия)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результатам первичной поверки изделие признано годным к применению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ата поверки "___"___________20   г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верительное клеймо</w:t>
        <w:tab/>
        <w:tab/>
        <w:tab/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дпись поверителя </w:t>
        <w:tab/>
        <w:tab/>
        <w:tab/>
        <w:tab/>
        <w:tab/>
        <w:t xml:space="preserve"> (фамилия)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 СВЕДЕНИЯ О КОНСЕРВАЦИИ И УПАКОВКЕ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1 Свидетельство о консервации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азоанализатор ПГА-300 в составе: блок электроники зав. №___________, 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чики:</w:t>
      </w:r>
    </w:p>
    <w:p>
      <w:pPr>
        <w:pStyle w:val="Style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Т-СН4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СГТ-С3Н8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ГЭ-М1-Н2 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1-О2 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СО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Н2</w:t>
      </w:r>
      <w:r>
        <w:rPr>
          <w:rFonts w:eastAsia="MS Mincho;ＭＳ 明朝" w:cs="Times New Roman" w:ascii="Times New Roman" w:hAnsi="Times New Roman"/>
          <w:lang w:val="en-US"/>
        </w:rPr>
        <w:t>S</w:t>
      </w:r>
      <w:r>
        <w:rPr>
          <w:rFonts w:eastAsia="MS Mincho;ＭＳ 明朝" w:cs="Times New Roman" w:ascii="Times New Roman" w:hAnsi="Times New Roman"/>
        </w:rPr>
        <w:t xml:space="preserve">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NO</w:t>
      </w:r>
      <w:r>
        <w:rPr>
          <w:rFonts w:eastAsia="MS Mincho;ＭＳ 明朝" w:cs="Times New Roman" w:ascii="Times New Roman" w:hAnsi="Times New Roman"/>
        </w:rPr>
        <w:t>2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SO</w:t>
      </w:r>
      <w:r>
        <w:rPr>
          <w:rFonts w:eastAsia="MS Mincho;ＭＳ 明朝" w:cs="Times New Roman" w:ascii="Times New Roman" w:hAnsi="Times New Roman"/>
        </w:rPr>
        <w:t>2   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ата выпуска: "___"___________20   г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ок консервации:___________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Консервацию произвел:</w:t>
        <w:tab/>
        <w:t xml:space="preserve">                              </w:t>
        <w:tab/>
        <w:t xml:space="preserve"> (подпись)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зделие после консервации принял:                       </w:t>
        <w:tab/>
        <w:t xml:space="preserve"> (подпись)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2 Сведения об упаковке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азоанализатор ПГА-300 в составе: блок электроники зав. №___________, 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чики: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Т-СН4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</w:rPr>
        <w:t>СГТ-С3Н8</w:t>
        <w:tab/>
        <w:t xml:space="preserve">   </w:t>
      </w:r>
      <w:r>
        <w:rPr>
          <w:rFonts w:eastAsia="MS Mincho;ＭＳ 明朝" w:cs="Times New Roman" w:ascii="Times New Roman" w:hAnsi="Times New Roman"/>
        </w:rPr>
        <w:t>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ГЭ-М1-Н2 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1-О2 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СО 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Н2</w:t>
      </w:r>
      <w:r>
        <w:rPr>
          <w:rFonts w:eastAsia="MS Mincho;ＭＳ 明朝" w:cs="Times New Roman" w:ascii="Times New Roman" w:hAnsi="Times New Roman"/>
          <w:lang w:val="en-US"/>
        </w:rPr>
        <w:t>S</w:t>
      </w:r>
      <w:r>
        <w:rPr>
          <w:rFonts w:eastAsia="MS Mincho;ＭＳ 明朝" w:cs="Times New Roman" w:ascii="Times New Roman" w:hAnsi="Times New Roman"/>
        </w:rPr>
        <w:t xml:space="preserve">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NO</w:t>
      </w:r>
      <w:r>
        <w:rPr>
          <w:rFonts w:eastAsia="MS Mincho;ＭＳ 明朝" w:cs="Times New Roman" w:ascii="Times New Roman" w:hAnsi="Times New Roman"/>
        </w:rPr>
        <w:t>2  зав. №_______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</w:rPr>
        <w:t>ДГЭ-М2-</w:t>
      </w:r>
      <w:r>
        <w:rPr>
          <w:rFonts w:eastAsia="MS Mincho;ＭＳ 明朝" w:cs="Times New Roman" w:ascii="Times New Roman" w:hAnsi="Times New Roman"/>
          <w:lang w:val="en-US"/>
        </w:rPr>
        <w:t>SO</w:t>
      </w:r>
      <w:r>
        <w:rPr>
          <w:rFonts w:eastAsia="MS Mincho;ＭＳ 明朝" w:cs="Times New Roman" w:ascii="Times New Roman" w:hAnsi="Times New Roman"/>
        </w:rPr>
        <w:t>2   зав. №_______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выпуска: "___"___________20   г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right" w:pos="666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паковку произвел:</w:t>
        <w:tab/>
        <w:t>(подпись)</w:t>
      </w:r>
    </w:p>
    <w:p>
      <w:pPr>
        <w:pStyle w:val="Normal"/>
        <w:tabs>
          <w:tab w:val="clear" w:pos="708"/>
          <w:tab w:val="right" w:pos="666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right" w:pos="666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зделие после упаковки принял:</w:t>
        <w:tab/>
        <w:t>(подпись)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П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3 Сведения о консервации и расконсервации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"/>
        <w:gridCol w:w="720"/>
        <w:gridCol w:w="657"/>
        <w:gridCol w:w="759"/>
        <w:gridCol w:w="922"/>
        <w:gridCol w:w="1156"/>
        <w:gridCol w:w="841"/>
      </w:tblGrid>
      <w:tr>
        <w:trPr>
          <w:trHeight w:val="11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Шифр, индекс или обо-знач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име-нование при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Завод-ской ном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кон-сер-в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Метод консер-в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раскон-серв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имено-вание или усл. обозн. предпр-я, произв-го консерв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, долж-ность и подпись ответ-го лица</w:t>
            </w:r>
          </w:p>
        </w:tc>
      </w:tr>
      <w:tr>
        <w:trPr>
          <w:trHeight w:val="33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240"/>
        <w:ind w:left="0" w:firstLine="360"/>
        <w:jc w:val="both"/>
        <w:outlineLvl w:val="0"/>
        <w:rPr/>
      </w:pPr>
      <w:r>
        <w:rPr>
          <w:sz w:val="20"/>
          <w:szCs w:val="20"/>
        </w:rPr>
        <w:t>ГАРАНТИИ ИЗГОТОВИТЕЛЯ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1 Поставщик (изготовитель) гарантирует соответствие газоанализатора требованиям ТУ при соблюдении потребителем условий эксплуатации, транспортирования и хранения, установленных в настоящем РЭ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2 Гарантийный срок эксплуатации устанавливается 12 месяцев со дня ввода Газоанализатора в эксплуатацию, но не более 18 месяцев с момента его изготовления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3 Гарантийный срок хранения устанавливается 6 месяцев с момента изготовления газоанализатора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4 Предприятие изготовитель обязуется в течение гарантийного срока безвозмездно устранять выявленные дефекты или заменять вышедшие из строя детали газоанализатора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арантийные обязательства не распространяются: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- на приборы с нарушенными пломбами предприятия изготовителя; 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- на приборы с механическими повреждениями;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- на приборы со сбитыми калибровочными коэффициентами;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- на аккумуляторы, установленные в приборе. 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5 Предприятие-изготовитель оказывает услуги по послегарантийному ремонту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По вопросам ремонта обращаться в группу ремонта ЗАО «НПП «Электронстандарт» по адресу: 196084, С.-Петербург, ул. Цветочная, д.25, к.3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: (812)676-28-86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Факс: (812)676-28-86</w:t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37">
        <w:r>
          <w:rPr>
            <w:rStyle w:val="InternetLink"/>
            <w:spacing w:val="-6"/>
            <w:sz w:val="20"/>
            <w:szCs w:val="20"/>
            <w:lang w:val="en-US"/>
          </w:rPr>
          <w:t>zavnad@elstandart.spb.ru</w:t>
        </w:r>
      </w:hyperlink>
      <w:r>
        <w:rPr>
          <w:spacing w:val="-6"/>
          <w:sz w:val="20"/>
          <w:szCs w:val="20"/>
          <w:lang w:val="en-US"/>
        </w:rPr>
        <w:t xml:space="preserve"> </w:t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5</w:t>
        <w:tab/>
        <w:t>СВЕДЕНИЯ</w:t>
      </w:r>
      <w:r>
        <w:rPr>
          <w:rFonts w:eastAsia="MS Mincho;ＭＳ 明朝"/>
          <w:sz w:val="20"/>
          <w:szCs w:val="20"/>
        </w:rPr>
        <w:t xml:space="preserve"> О РЕКЛАМАЦИЯХ</w:t>
      </w:r>
    </w:p>
    <w:p>
      <w:pPr>
        <w:pStyle w:val="Normal"/>
        <w:ind w:firstLine="3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</w:rPr>
        <w:t>Сведения о предъявленных рекламациях следует регистрировать в таблице 5.</w:t>
      </w:r>
    </w:p>
    <w:p>
      <w:pPr>
        <w:pStyle w:val="Normal"/>
        <w:ind w:firstLine="36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p>
      <w:pPr>
        <w:pStyle w:val="Normal"/>
        <w:ind w:firstLine="7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аблица 5</w:t>
      </w:r>
    </w:p>
    <w:p>
      <w:pPr>
        <w:pStyle w:val="Normal"/>
        <w:ind w:firstLine="360"/>
        <w:jc w:val="both"/>
        <w:rPr>
          <w:rFonts w:eastAsia="MS Mincho;ＭＳ 明朝"/>
          <w:spacing w:val="-6"/>
          <w:sz w:val="20"/>
          <w:szCs w:val="20"/>
        </w:rPr>
      </w:pPr>
      <w:r>
        <w:rPr>
          <w:rFonts w:eastAsia="MS Mincho;ＭＳ 明朝"/>
          <w:spacing w:val="-6"/>
          <w:sz w:val="20"/>
          <w:szCs w:val="20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4"/>
        <w:gridCol w:w="1489"/>
        <w:gridCol w:w="1297"/>
        <w:gridCol w:w="1227"/>
        <w:gridCol w:w="12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148"/>
              <w:rPr/>
            </w:pPr>
            <w:r>
              <w:rPr>
                <w:rFonts w:eastAsia="MS Mincho;ＭＳ 明朝"/>
                <w:sz w:val="20"/>
                <w:szCs w:val="20"/>
              </w:rPr>
              <w:t>Кол-во часов работы ПГА-300 с начала эксплуатации до возникновения неисправ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rFonts w:eastAsia="MS Mincho;ＭＳ 明朝"/>
                <w:sz w:val="20"/>
                <w:szCs w:val="20"/>
              </w:rPr>
              <w:t>Краткое содержание неиспра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>
                <w:rFonts w:eastAsia="MS Mincho;ＭＳ 明朝"/>
                <w:sz w:val="20"/>
                <w:szCs w:val="20"/>
              </w:rPr>
              <w:t>Дата направления рекла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eastAsia="MS Mincho;ＭＳ 明朝"/>
                <w:sz w:val="20"/>
                <w:szCs w:val="20"/>
              </w:rPr>
              <w:t>Меры, принятые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 рекла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мечание</w:t>
            </w:r>
          </w:p>
        </w:tc>
      </w:tr>
      <w:tr>
        <w:trPr>
          <w:trHeight w:val="69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0065" cy="43205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й вид ПГА-300 с двумя установленными датчик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38015" cy="61194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80" w:after="0"/>
        <w:ind w:firstLine="360"/>
        <w:rPr/>
      </w:pPr>
      <w:r>
        <w:rPr>
          <w:sz w:val="20"/>
          <w:szCs w:val="20"/>
        </w:rPr>
        <w:t>Настоящая методика поверки распространяется на газоанализаторы ПГА-300 (далее - газоанализаторы), изготавливаемые ЗАО "НПП "Электронстандарт" и устанавливает методику их первичной поверки при выпуске из производства, после ремонта и периодической поверки в процессе эксплуат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жповерочный интервал - один год.</w:t>
      </w:r>
    </w:p>
    <w:p>
      <w:pPr>
        <w:pStyle w:val="Normal"/>
        <w:spacing w:before="120" w:after="120"/>
        <w:ind w:firstLine="360"/>
        <w:rPr/>
      </w:pPr>
      <w:r>
        <w:rPr>
          <w:b/>
          <w:sz w:val="20"/>
          <w:szCs w:val="20"/>
        </w:rPr>
        <w:t>Б.1 Операции поверк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5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При проведении поверки выполняют операции, указанные в таблице 1. </w:t>
      </w:r>
    </w:p>
    <w:p>
      <w:pPr>
        <w:pStyle w:val="Normal"/>
        <w:spacing w:before="120" w:after="120"/>
        <w:ind w:firstLine="708"/>
        <w:rPr/>
      </w:pPr>
      <w:r>
        <w:rPr/>
        <w:t>Таблица 1 – Операции повер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02"/>
        <w:gridCol w:w="1096"/>
        <w:gridCol w:w="1467"/>
      </w:tblGrid>
      <w:tr>
        <w:trPr>
          <w:cantSplit w:val="true"/>
        </w:trPr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пункта методики поверк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ции при поверке</w:t>
            </w:r>
          </w:p>
        </w:tc>
      </w:tr>
      <w:tr>
        <w:trPr>
          <w:cantSplit w:val="true"/>
        </w:trPr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й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ой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Внешний осмотр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6.1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Опроб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Определение метрологических характерист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пределение основной погрешности газоанал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6.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ение вариации показаний газоанал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6.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- определение времени установления показаний газоанал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.6.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</w:tbl>
    <w:p>
      <w:pPr>
        <w:pStyle w:val="Normal"/>
        <w:spacing w:before="12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1.2 Если при проведении той или иной операции получен отрицательный результат, дальнейшая поверка прекращается.</w:t>
      </w:r>
      <w:r>
        <w:br w:type="page"/>
      </w:r>
    </w:p>
    <w:p>
      <w:pPr>
        <w:pStyle w:val="Normal"/>
        <w:spacing w:before="120" w:after="0"/>
        <w:ind w:firstLine="360"/>
        <w:rPr/>
      </w:pPr>
      <w:r>
        <w:rPr>
          <w:b/>
          <w:color w:val="000000"/>
          <w:sz w:val="20"/>
          <w:szCs w:val="20"/>
        </w:rPr>
        <w:t>Б.2 Средства поверки</w:t>
      </w:r>
    </w:p>
    <w:p>
      <w:pPr>
        <w:pStyle w:val="Normal"/>
        <w:tabs>
          <w:tab w:val="clear" w:pos="708"/>
          <w:tab w:val="left" w:pos="1425" w:leader="none"/>
        </w:tabs>
        <w:ind w:firstLine="360"/>
        <w:rPr/>
      </w:pPr>
      <w:r>
        <w:rPr>
          <w:color w:val="000000"/>
          <w:sz w:val="20"/>
          <w:szCs w:val="20"/>
        </w:rPr>
        <w:t>Б.2.1 При проведении поверки применяют средства, указанные в таблице 2.</w:t>
      </w:r>
    </w:p>
    <w:p>
      <w:pPr>
        <w:pStyle w:val="Normal"/>
        <w:spacing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Таблица 2 – Средства поверки.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60"/>
      </w:tblGrid>
      <w:tr>
        <w:trPr>
          <w:tblHeader w:val="true"/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пункта методики повер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талонн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-анероид контрольный М-67, ТУ 2504-1797-75, диапазон измерения атмосферного давления от 610 до 790 мм рт. ст, погрешность ±0,8 мм рт. ст.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рометр аспирационный М-34-М, ГРПИ 405132.001 -92 ТУ, диапазон измерения относительной влажности от 10 до 100 %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ометр ртутный стеклянный лабораторный ТЛ4, ГОСТ 28498-90, диапазон измерений от 0 до 50 ºС, цена деления 0,1 °С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ндомер механический СОПпр, ТУ 25-1894.003-90, класс точности 2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фторопластовая по </w:t>
            </w:r>
            <w:r>
              <w:rPr>
                <w:rStyle w:val="Mainblock"/>
                <w:sz w:val="20"/>
                <w:szCs w:val="20"/>
              </w:rPr>
              <w:t>ТУ 6-05-2059-87, диаметр условного прохода 5 мм, толщина стенки 1 мм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.2, Б.6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0"/>
                <w:szCs w:val="20"/>
              </w:rPr>
              <w:t>Вентиль точной регулировки ВТР-1 (или ВТР-1-М160), диапазон рабочего давления (0-150)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иаметр условного прохода 3 мм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.2, Б.6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таметр РМ-А-0,063 Г УЗ, ГОСТ 13045-81, верхняя граница диапазона измерений объемного расхода 0,06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кл. точности 4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6.2, Б.6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СО-ПГС в баллонах под давлением по ТУ 6-16-2956-92 с изм. №№ 1…6 (характеристики приведены в Приложении А)</w:t>
            </w:r>
          </w:p>
        </w:tc>
      </w:tr>
      <w:tr>
        <w:trPr>
          <w:trHeight w:val="23" w:hRule="atLeast"/>
          <w:cantSplit w:val="true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 все средства измерений должны иметь действующие свидетельства о повер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 допускается использование других средств поверки, обеспечивающих определение метрологических характеристик с требуемой точностью.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firstLine="360"/>
        <w:rPr/>
      </w:pPr>
      <w:r>
        <w:rPr>
          <w:rFonts w:eastAsia="MS Mincho;ＭＳ 明朝"/>
          <w:b/>
          <w:sz w:val="20"/>
          <w:szCs w:val="20"/>
        </w:rPr>
        <w:t>Б.</w:t>
      </w:r>
      <w:r>
        <w:rPr>
          <w:b/>
          <w:sz w:val="20"/>
          <w:szCs w:val="20"/>
        </w:rPr>
        <w:t xml:space="preserve">3 Требования безопасности. 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firstLine="360"/>
        <w:rPr/>
      </w:pPr>
      <w:r>
        <w:rPr>
          <w:sz w:val="20"/>
          <w:szCs w:val="20"/>
        </w:rPr>
        <w:t>Б.3.1 Помещение, в котором проводят поверку, должно быть оборудовано приточно-вытяжной вентиляцией.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firstLine="360"/>
        <w:rPr/>
      </w:pPr>
      <w:r>
        <w:rPr>
          <w:sz w:val="20"/>
          <w:szCs w:val="20"/>
        </w:rPr>
        <w:t>Б.3.2 Концентрации вредных компонентов в воздухе рабочей зоны должны соответствовать требованиям ГОСТ 12.1.005-88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Б.3.3 Должны выполняться требования техники безопасности для защиты персонала от поражения электрическим током согласно класс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ОСТ 12.2.007.0-75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Б.3.4 Требования техники безопасности при эксплуатации ГСО-ПГС в баллонах под давлением должны соответствовать “Правилам устройства и безопасной эксплуатации сосудов, работающих под давлением” (ПБ 03-576-03), утвержденным постановлением № 91 Госгортехнадзора России от 11.06.2003 г.</w:t>
      </w:r>
    </w:p>
    <w:p>
      <w:pPr>
        <w:pStyle w:val="Normal"/>
        <w:ind w:firstLine="360"/>
        <w:rPr/>
      </w:pPr>
      <w:r>
        <w:rPr>
          <w:sz w:val="20"/>
          <w:szCs w:val="20"/>
        </w:rPr>
        <w:t>Б.3.5 К поверке допускаются лица, изучившие руководство по эксплуатации газоанализатора ЯВША.413311.013 РЭ и прошедшие необходимый инструктаж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.3.6 Не допускается сбрасывать ГСО-ПГС в атмосферу рабочих помещений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.4 Условия поверки. 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/>
      </w:pPr>
      <w:r>
        <w:rPr>
          <w:sz w:val="20"/>
          <w:szCs w:val="20"/>
        </w:rPr>
        <w:t>- температура окружающей среды, 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  <w:tab/>
        <w:t xml:space="preserve">20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диапазон относительной влажности окружающей среды, %</w:t>
        <w:tab/>
        <w:t>от 30 до 80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/>
      </w:pPr>
      <w:r>
        <w:rPr>
          <w:sz w:val="20"/>
          <w:szCs w:val="20"/>
        </w:rPr>
        <w:t>- атмосферное давление, кПа</w:t>
        <w:tab/>
        <w:t xml:space="preserve">101,3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4,0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/>
      </w:pPr>
      <w:r>
        <w:rPr>
          <w:sz w:val="20"/>
          <w:szCs w:val="20"/>
        </w:rPr>
        <w:t>м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т.ст.</w:t>
        <w:tab/>
        <w:t xml:space="preserve">760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30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/>
      </w:pPr>
      <w:r>
        <w:rPr>
          <w:sz w:val="20"/>
          <w:szCs w:val="20"/>
        </w:rPr>
        <w:t>- расход ГСО-ПГС (если не указано иное),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ind w:firstLine="360"/>
        <w:rPr/>
      </w:pPr>
      <w:r>
        <w:rPr>
          <w:sz w:val="20"/>
          <w:szCs w:val="20"/>
        </w:rPr>
        <w:t>для измерительных каналов с термокаталитическим датчиком</w:t>
        <w:tab/>
        <w:t>0,5 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 0,1</w:t>
      </w:r>
    </w:p>
    <w:p>
      <w:pPr>
        <w:pStyle w:val="Style12"/>
        <w:tabs>
          <w:tab w:val="clear" w:pos="708"/>
          <w:tab w:val="left" w:pos="900" w:leader="none"/>
          <w:tab w:val="left" w:pos="630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</w:rPr>
        <w:t>для измерительных каналов с электрохимическими датчиками</w:t>
        <w:tab/>
        <w:t>0,10 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 0,01</w:t>
      </w:r>
    </w:p>
    <w:p>
      <w:pPr>
        <w:pStyle w:val="Normal"/>
        <w:spacing w:before="120" w:after="120"/>
        <w:ind w:firstLine="360"/>
        <w:rPr/>
      </w:pPr>
      <w:r>
        <w:rPr>
          <w:b/>
          <w:sz w:val="20"/>
          <w:szCs w:val="20"/>
        </w:rPr>
        <w:t>Б.5 Подготовка к поверке</w:t>
      </w:r>
    </w:p>
    <w:p>
      <w:pPr>
        <w:pStyle w:val="Normal"/>
        <w:ind w:firstLine="360"/>
        <w:rPr/>
      </w:pPr>
      <w:r>
        <w:rPr>
          <w:sz w:val="20"/>
          <w:szCs w:val="20"/>
        </w:rPr>
        <w:t>Б.5.1 Выполнить мероприятия по обеспечению условий безопасности.</w:t>
      </w:r>
    </w:p>
    <w:p>
      <w:pPr>
        <w:pStyle w:val="Normal"/>
        <w:ind w:firstLine="360"/>
        <w:rPr/>
      </w:pPr>
      <w:r>
        <w:rPr>
          <w:sz w:val="20"/>
          <w:szCs w:val="20"/>
        </w:rPr>
        <w:t>Б.5.2 Проверить наличие паспортов и сроки годности ГСО-ПГС в баллонах под давлением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firstLine="360"/>
        <w:rPr/>
      </w:pPr>
      <w:r>
        <w:rPr>
          <w:sz w:val="20"/>
          <w:szCs w:val="20"/>
        </w:rPr>
        <w:t>Б.5.3 Баллоны с ГСО-ПГС выдержать при температуре поверки не менее 24 ч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firstLine="360"/>
        <w:rPr/>
      </w:pPr>
      <w:r>
        <w:rPr>
          <w:sz w:val="20"/>
          <w:szCs w:val="20"/>
        </w:rPr>
        <w:t>Б.5.4 Выдержать газоанализатор при температуре поверки в течение не менее 2 ч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Б.5.5 Подготовить газоанализатор к работе в соответствии с руководством по эксплуатации ЯВША.413311.013 РЭ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360"/>
        <w:rPr/>
      </w:pPr>
      <w:r>
        <w:rPr>
          <w:b/>
          <w:sz w:val="20"/>
          <w:szCs w:val="20"/>
        </w:rPr>
        <w:t>Б.6 Проведение поверки</w:t>
      </w:r>
    </w:p>
    <w:p>
      <w:pPr>
        <w:pStyle w:val="Normal"/>
        <w:spacing w:before="120" w:after="120"/>
        <w:ind w:firstLine="360"/>
        <w:rPr/>
      </w:pPr>
      <w:r>
        <w:rPr>
          <w:sz w:val="20"/>
          <w:szCs w:val="20"/>
        </w:rPr>
        <w:t>Б.6.1 Внешний осмотр</w:t>
      </w:r>
    </w:p>
    <w:p>
      <w:pPr>
        <w:pStyle w:val="Normal"/>
        <w:ind w:firstLine="360"/>
        <w:rPr/>
      </w:pPr>
      <w:r>
        <w:rPr>
          <w:sz w:val="20"/>
          <w:szCs w:val="20"/>
        </w:rPr>
        <w:t>Б.6.1.1 При внешнем осмотре устанавливают соответствие газоанализатора следующим требованиям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 соответствие комплектности (при первичной поверке) требованиям </w:t>
      </w:r>
      <w:r>
        <w:rPr>
          <w:rFonts w:eastAsia="MS Mincho;ＭＳ 明朝"/>
          <w:sz w:val="20"/>
          <w:szCs w:val="20"/>
        </w:rPr>
        <w:t xml:space="preserve">раздела 3 руководства по эксплуатации </w:t>
      </w:r>
      <w:r>
        <w:rPr>
          <w:sz w:val="20"/>
          <w:szCs w:val="20"/>
        </w:rPr>
        <w:t>ЯВША.413311.013 РЭ;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 соответствие маркировки требованиям </w:t>
      </w:r>
      <w:r>
        <w:rPr>
          <w:rFonts w:eastAsia="MS Mincho;ＭＳ 明朝"/>
          <w:sz w:val="20"/>
          <w:szCs w:val="20"/>
        </w:rPr>
        <w:t xml:space="preserve">раздела 11 руководства по эксплуатации </w:t>
      </w:r>
      <w:r>
        <w:rPr>
          <w:sz w:val="20"/>
          <w:szCs w:val="20"/>
        </w:rPr>
        <w:t>ЯВША.413311.013 РЭ;</w:t>
      </w:r>
    </w:p>
    <w:p>
      <w:pPr>
        <w:pStyle w:val="Normal"/>
        <w:ind w:firstLine="360"/>
        <w:rPr/>
      </w:pPr>
      <w:r>
        <w:rPr>
          <w:sz w:val="20"/>
          <w:szCs w:val="20"/>
        </w:rPr>
        <w:t>- газоанализатор не должен иметь повреждений, влияющих на работоспособность.</w:t>
      </w:r>
    </w:p>
    <w:p>
      <w:pPr>
        <w:pStyle w:val="Normal"/>
        <w:ind w:firstLine="360"/>
        <w:rPr/>
      </w:pPr>
      <w:r>
        <w:rPr>
          <w:sz w:val="20"/>
          <w:szCs w:val="20"/>
        </w:rPr>
        <w:t>Б.6.1.2 Газоанализатор считают выдержавшим внешний осмотр, если он соответствует указанным выше требованиям.</w:t>
      </w:r>
    </w:p>
    <w:p>
      <w:pPr>
        <w:pStyle w:val="Normal"/>
        <w:spacing w:before="120" w:after="120"/>
        <w:ind w:firstLine="360"/>
        <w:rPr/>
      </w:pPr>
      <w:r>
        <w:rPr>
          <w:sz w:val="20"/>
          <w:szCs w:val="20"/>
        </w:rPr>
        <w:t>Б.6.2 Опробование</w:t>
      </w:r>
    </w:p>
    <w:p>
      <w:pPr>
        <w:pStyle w:val="Normal"/>
        <w:ind w:firstLine="360"/>
        <w:rPr/>
      </w:pPr>
      <w:r>
        <w:rPr>
          <w:sz w:val="20"/>
          <w:szCs w:val="20"/>
        </w:rPr>
        <w:t>Б.6.2.1 При опробовании проводится проверка функционирования газоанализатора согласно п. 6.1 руководства по эксплуатации ЯВША.413311.013 РЭ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Б.6.2.2 Результаты опробования считают положительными если:</w:t>
      </w:r>
    </w:p>
    <w:p>
      <w:pPr>
        <w:pStyle w:val="Normal"/>
        <w:ind w:firstLine="360"/>
        <w:rPr/>
      </w:pPr>
      <w:r>
        <w:rPr>
          <w:sz w:val="20"/>
          <w:szCs w:val="20"/>
        </w:rPr>
        <w:t>- по окончания времени прогрева на дисплее газоанализатора отображается измерительная информац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 органы управления газоанализатора функционируют;</w:t>
      </w:r>
    </w:p>
    <w:p>
      <w:pPr>
        <w:pStyle w:val="Normal"/>
        <w:ind w:firstLine="360"/>
        <w:rPr/>
      </w:pPr>
      <w:r>
        <w:rPr>
          <w:sz w:val="20"/>
          <w:szCs w:val="20"/>
        </w:rPr>
        <w:t>- отсутствует сигнализация об отказах (в случае неисправности код ошибки высвечивается на дисплее).</w:t>
      </w:r>
    </w:p>
    <w:p>
      <w:pPr>
        <w:pStyle w:val="Normal"/>
        <w:spacing w:before="120" w:after="120"/>
        <w:ind w:firstLine="360"/>
        <w:rPr/>
      </w:pPr>
      <w:r>
        <w:rPr>
          <w:sz w:val="20"/>
          <w:szCs w:val="20"/>
        </w:rPr>
        <w:t>Б.6.3 Определение метрологических характеристик</w:t>
      </w:r>
    </w:p>
    <w:p>
      <w:pPr>
        <w:pStyle w:val="Normal"/>
        <w:ind w:firstLine="360"/>
        <w:rPr/>
      </w:pPr>
      <w:r>
        <w:rPr>
          <w:sz w:val="20"/>
          <w:szCs w:val="20"/>
        </w:rPr>
        <w:t>Б.6.3.1 Определение основной погрешности газоанализатора</w:t>
      </w:r>
    </w:p>
    <w:p>
      <w:pPr>
        <w:pStyle w:val="Normal"/>
        <w:ind w:firstLine="360"/>
        <w:rPr/>
      </w:pPr>
      <w:r>
        <w:rPr>
          <w:sz w:val="20"/>
          <w:szCs w:val="20"/>
        </w:rPr>
        <w:t>Определение основной погрешности газоанализатора проводить по схеме, приведенной на рисунке Б.1 Приложения Б, при подаче ГСО-ПГС (таблица А.1 Приложения А) в последовательност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 при первичной поверке</w:t>
      </w:r>
    </w:p>
    <w:p>
      <w:pPr>
        <w:pStyle w:val="Normal"/>
        <w:ind w:firstLine="360"/>
        <w:rPr/>
      </w:pPr>
      <w:r>
        <w:rPr>
          <w:sz w:val="20"/>
          <w:szCs w:val="20"/>
        </w:rPr>
        <w:t>- №№ 1-2-3-4-3-2-1-4 (при поверке газоанализаторов для которых в таблице А.1 Приложения А указаны 4 точки поверки),</w:t>
      </w:r>
    </w:p>
    <w:p>
      <w:pPr>
        <w:pStyle w:val="Normal"/>
        <w:ind w:firstLine="360"/>
        <w:rPr/>
      </w:pPr>
      <w:r>
        <w:rPr>
          <w:sz w:val="20"/>
          <w:szCs w:val="20"/>
        </w:rPr>
        <w:t>- №№ 1-2-3-2-1-3 (при поверке газоанализаторов для которых в таблице А.1 Приложения А указаны 3 точки поверки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 при периодической поверке</w:t>
      </w:r>
    </w:p>
    <w:p>
      <w:pPr>
        <w:pStyle w:val="Normal"/>
        <w:ind w:firstLine="360"/>
        <w:rPr/>
      </w:pPr>
      <w:r>
        <w:rPr>
          <w:sz w:val="20"/>
          <w:szCs w:val="20"/>
        </w:rPr>
        <w:t>- №№ 1-2-3-4  (при поверке газоанализаторов для которых в таблице А.1 Приложения А указаны 4 точки поверки),</w:t>
      </w:r>
    </w:p>
    <w:p>
      <w:pPr>
        <w:pStyle w:val="Normal"/>
        <w:ind w:firstLine="360"/>
        <w:rPr/>
      </w:pPr>
      <w:r>
        <w:rPr>
          <w:sz w:val="20"/>
          <w:szCs w:val="20"/>
        </w:rPr>
        <w:t>- №№ 1-2-3 (при поверке газоанализаторов для которых в таблице А.1 Приложения А указаны 3 точки поверки)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следующем порядк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 собрать газовую схему, представленную на рисунке Б.1 Приложения Б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 подать на газоанализатор ГСО-ПГС № 1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 по дисплею газоанализатора не ранее чем через 150 с произвести отсчёт установившихся показаний газоанализатора;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ind w:firstLine="360"/>
        <w:rPr/>
      </w:pPr>
      <w:r>
        <w:rPr>
          <w:sz w:val="20"/>
          <w:szCs w:val="20"/>
        </w:rPr>
        <w:t>- единица измерений массовой концентрации определяемого компонента «</w:t>
      </w:r>
      <w:r>
        <w:rPr>
          <w:b/>
          <w:sz w:val="20"/>
          <w:szCs w:val="20"/>
        </w:rPr>
        <w:t>мг/м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» на дисплее газоанализатора обозначается «</w:t>
      </w:r>
      <w:r>
        <w:rPr>
          <w:b/>
          <w:sz w:val="20"/>
          <w:szCs w:val="20"/>
        </w:rPr>
        <w:t>мг</w:t>
      </w:r>
      <w:r>
        <w:rPr>
          <w:sz w:val="20"/>
          <w:szCs w:val="20"/>
        </w:rPr>
        <w:t>»;</w:t>
      </w:r>
    </w:p>
    <w:p>
      <w:pPr>
        <w:pStyle w:val="Normal"/>
        <w:ind w:firstLine="360"/>
        <w:rPr/>
      </w:pPr>
      <w:r>
        <w:rPr>
          <w:sz w:val="20"/>
          <w:szCs w:val="20"/>
        </w:rPr>
        <w:t>- единица измерений объемной доли определяемого компонента «</w:t>
      </w:r>
      <w:r>
        <w:rPr>
          <w:b/>
          <w:sz w:val="20"/>
          <w:szCs w:val="20"/>
        </w:rPr>
        <w:t>% об.д.</w:t>
      </w:r>
      <w:r>
        <w:rPr>
          <w:sz w:val="20"/>
          <w:szCs w:val="20"/>
        </w:rPr>
        <w:t>» на дисплее газоанализатора обозначается «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>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 повторить операции по пп. 2) – 3) для всех ГСО-ПГС (таблица А.1 Приложения А)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Оценку значения основной абсолютной погрешности газоанализатора 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й точке повер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 % (об.д.) или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ля диапазонов измерений в которых нормированы пределы допускаемой основной абсолютной погрешности, находят по формуле:</w:t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ind w:firstLine="3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,</w:t>
        <w:tab/>
        <w:t>(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0"/>
          <w:szCs w:val="20"/>
        </w:rPr>
        <w:t xml:space="preserve">где </w:t>
      </w:r>
      <w:r>
        <w:rPr>
          <w:i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iCs/>
          <w:sz w:val="20"/>
          <w:szCs w:val="20"/>
        </w:rPr>
        <w:t xml:space="preserve"> - </w:t>
      </w:r>
      <w:r>
        <w:rPr>
          <w:sz w:val="20"/>
          <w:szCs w:val="20"/>
        </w:rPr>
        <w:t xml:space="preserve">действительное значение объемной доли или массовой концентрации определяемого компонента, </w:t>
      </w:r>
      <w:r>
        <w:rPr>
          <w:iCs/>
          <w:sz w:val="20"/>
          <w:szCs w:val="20"/>
        </w:rPr>
        <w:t>указанное в паспор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ГСО-ПГС, % или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360"/>
        <w:rPr>
          <w:iCs/>
          <w:sz w:val="20"/>
          <w:szCs w:val="20"/>
        </w:rPr>
      </w:pPr>
      <w:r>
        <w:rPr>
          <w:sz w:val="20"/>
          <w:szCs w:val="20"/>
        </w:rPr>
        <w:t xml:space="preserve">Оценку значения основной относительной погрешности газоанализатора 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-ой точке поверк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 % для диапазонов измерений в которых нормированы пределы допускаемой основной относительной погрешности, находят по формуле:</w:t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ind w:firstLine="3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.</w:t>
        <w:tab/>
        <w:t>(2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езультат считают положительным, если основная погрешность газоанализатора в каждой точке поверки не превышает значений, указанных в таблице В.1 Приложения В.</w:t>
      </w:r>
    </w:p>
    <w:p>
      <w:pPr>
        <w:pStyle w:val="Normal"/>
        <w:spacing w:before="120" w:after="120"/>
        <w:ind w:firstLine="360"/>
        <w:rPr/>
      </w:pPr>
      <w:r>
        <w:rPr>
          <w:sz w:val="20"/>
          <w:szCs w:val="20"/>
        </w:rPr>
        <w:t>Б.6.3.2 Определение вариации показаний газоанализатора</w:t>
      </w:r>
    </w:p>
    <w:p>
      <w:pPr>
        <w:pStyle w:val="Footer"/>
        <w:ind w:firstLine="360"/>
        <w:rPr/>
      </w:pPr>
      <w:r>
        <w:rPr>
          <w:color w:val="000000"/>
          <w:sz w:val="20"/>
          <w:szCs w:val="20"/>
        </w:rPr>
        <w:t xml:space="preserve">Б.6.3.2.1 Определение вариации показаний газоанализатора допускается проводить одновременно с определением основной погрешности газоанализатора по п. Б.6.3.1 при подаче </w:t>
      </w:r>
      <w:r>
        <w:rPr>
          <w:sz w:val="20"/>
          <w:szCs w:val="20"/>
        </w:rPr>
        <w:t>ГСО-</w:t>
      </w:r>
      <w:r>
        <w:rPr>
          <w:color w:val="000000"/>
          <w:sz w:val="20"/>
          <w:szCs w:val="20"/>
        </w:rPr>
        <w:t>ПГС №2 (</w:t>
      </w:r>
      <w:r>
        <w:rPr>
          <w:sz w:val="20"/>
          <w:szCs w:val="20"/>
        </w:rPr>
        <w:t>при поверке газоанализаторов для которых в таблице А.1 Приложения А указаны 3 точки поверки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и ГСО-ПГС №3 (при поверке газоанализаторов для которых в таблице А.1 Приложения А указаны 4 точки поверки).</w:t>
      </w:r>
    </w:p>
    <w:p>
      <w:pPr>
        <w:pStyle w:val="Footer"/>
        <w:ind w:firstLine="360"/>
        <w:rPr/>
      </w:pPr>
      <w:r>
        <w:rPr>
          <w:sz w:val="20"/>
          <w:szCs w:val="20"/>
        </w:rPr>
        <w:t xml:space="preserve">Б.6.3.2.2 Оценку вариации показаний газоанализа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0"/>
          <w:szCs w:val="20"/>
        </w:rPr>
        <w:t>, в долях от пределов допускаемой основной относительной погрешности, находят по формуле:</w:t>
      </w:r>
    </w:p>
    <w:p>
      <w:pPr>
        <w:pStyle w:val="Normal"/>
        <w:tabs>
          <w:tab w:val="clear" w:pos="708"/>
          <w:tab w:val="right" w:pos="6120" w:leader="none"/>
          <w:tab w:val="right" w:pos="10260" w:leader="none"/>
        </w:tabs>
        <w:spacing w:before="60" w:after="60"/>
        <w:ind w:firstLine="3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,</w:t>
        <w:tab/>
        <w:t>(3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0"/>
          <w:szCs w:val="20"/>
        </w:rPr>
        <w:t> - результаты измерений массовой концентрации определяемого компонента при подаче ГСО-ПГС № 3, при подходе к точке поверки со стороны больших и меньших значений, 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51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ы допускаемой основной относительной погрешности газоанализатора, %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Б.6.3.2.3 Оценку вариации показаний газоанализа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0"/>
          <w:szCs w:val="20"/>
        </w:rPr>
        <w:t>, в долях от пределов допускаемой основной абсолютной погрешности, находят по формуле:</w:t>
      </w:r>
    </w:p>
    <w:p>
      <w:pPr>
        <w:pStyle w:val="Normal"/>
        <w:tabs>
          <w:tab w:val="clear" w:pos="708"/>
          <w:tab w:val="left" w:pos="5529" w:leader="none"/>
        </w:tabs>
        <w:spacing w:before="60" w:after="60"/>
        <w:ind w:firstLine="3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>(4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5207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- результаты измерений объемной доли определяемого компонента при подаче ГСО-ПГС №2, при подходе к точке поверки со стороны больших и меньших значений, %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ab/>
        <w:t>- пределы допускаемой основной абсолютной погрешности газоанализатора, % (об.д.).</w:t>
      </w:r>
    </w:p>
    <w:p>
      <w:pPr>
        <w:pStyle w:val="Normal"/>
        <w:ind w:firstLine="360"/>
        <w:rPr/>
      </w:pPr>
      <w:r>
        <w:rPr>
          <w:sz w:val="20"/>
          <w:szCs w:val="20"/>
        </w:rPr>
        <w:t>Б.6.3.2.4 Результат считают положительным, если вариация показаний газоанализатора не превышает 0,5 в долях от пределов допускаемой основной погрешности.</w:t>
      </w:r>
    </w:p>
    <w:p>
      <w:pPr>
        <w:pStyle w:val="Normal"/>
        <w:spacing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Б.6.3.3 Определение времени установления показаний газоанализатора.</w:t>
      </w:r>
    </w:p>
    <w:p>
      <w:pPr>
        <w:pStyle w:val="Normal"/>
        <w:ind w:firstLine="360"/>
        <w:rPr/>
      </w:pPr>
      <w:r>
        <w:rPr>
          <w:sz w:val="20"/>
          <w:szCs w:val="20"/>
        </w:rPr>
        <w:t>Определение времени установления показаний допускается проводить одновременно с определением основной погрешности газоанализатора по п.6.3.1 при подаче ГСО-ПГС №1 и ГСО-ПГС №3 (при поверке газоанализаторов для которых в таблице А.1 Приложения А указаны 3 точки поверки) или ГСО-ПГС № 4 (при поверке газоанализаторов для которых в таблице А.1 Приложения А указаны 4 точки поверки) в следующем порядке:</w:t>
      </w:r>
    </w:p>
    <w:p>
      <w:pPr>
        <w:pStyle w:val="Normal"/>
        <w:ind w:firstLine="360"/>
        <w:rPr/>
      </w:pPr>
      <w:r>
        <w:rPr>
          <w:sz w:val="20"/>
          <w:szCs w:val="20"/>
        </w:rPr>
        <w:t>1) подать на газоанализатор ГСО-ПГС №3 (при поверке газоанализаторов для которых в таблице А.1 Приложения А указаны 3 точки поверки) или ГСО-ПГС №4 (при поверке газоанализаторов для которых в таблице А.1 Приложения А указаны 4 точки поверки), зафиксировать установившееся значение показаний газоанализатор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 рассчитать значение, равное 0,9 от показаний газоанализатора, полученных в п. 1);</w:t>
      </w:r>
    </w:p>
    <w:p>
      <w:pPr>
        <w:pStyle w:val="Normal"/>
        <w:ind w:firstLine="360"/>
        <w:rPr/>
      </w:pPr>
      <w:r>
        <w:rPr>
          <w:sz w:val="20"/>
          <w:szCs w:val="20"/>
        </w:rPr>
        <w:t>3) подать на газоанализатор ГСО-ПГС №1, дождаться установления показаний газоанализатора, снять насадку с датчика газоанализатора, продуть газовую линию ГСО-ПГС №3 (при поверке газоанализаторов для которых в таблице А.1 Приложения А указаны 3 точки поверки) или ГСО-ПГС №4 (при поверке газоанализаторов для которых в таблице А.1 Приложения А указаны 4 точки поверки) в течение не менее 3 мин, надеть насадку на датчик газоанализатора и включить секундомер. Зафиксировать время достижения показаниями газоанализатора значения, рассчитанного на предыдущем шаг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 считают положительным, если время установления показаний не превышает 30 с (для термокаталитических датчиков) или 60 с (для электрохимических датч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7 Оформление результатов поверк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sz w:val="20"/>
          <w:szCs w:val="20"/>
        </w:rPr>
        <w:t>Б.7.1 При проведении поверки оформляют протокол результатов поверки произвольной форм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/>
      </w:pPr>
      <w:r>
        <w:rPr>
          <w:sz w:val="20"/>
          <w:szCs w:val="20"/>
        </w:rPr>
        <w:t>Б.7.2 Газоанализаторы, удовлетворяющие требованиям настоящей методики поверки, признают годными к применению, делают соответствующую отметку в технической документации (при первичной поверке) и/или выдают свидетельство о поверке (при периодической поверке) согласно ПР 50.2.006-94. На оборотной стороне свидетельства о поверке указываю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перечень эталонов, с помощью которых произведена поверка газоанализат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перечень влияющих факторов с указанием их значен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метрологические характеристики газоанализат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указание на наличие Приложения — протокола поверки (при его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дату поверк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 наименование подразделения, выполнявшего поверк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Свидетельство о поверке должно быть подписано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На лицевой сторон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руководителем подразделения, производившего поверку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поверителем, производившим поверку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На оборотной сторон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руководителем подразделения, производившего проверку (не обязательно)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поверителем, производившим повер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.7.3 При отрицательных результатах газоанализаторы не допускают к применению и направляют в ремонт. В технической документации сигнализатора делают отметку о непригодности, выдают извещение установленной формы согласно ПР 50.2.006-94 и аннулируют свидетельство о поверк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  <w:r>
        <w:br w:type="page"/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А (обязательное)</w:t>
        <w:br/>
        <w:t>Перечень газовых смесей, используемых при поверке</w:t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</w:rPr>
        <w:t>Таблица А.1 - Технические характеристики ГСО-ПГС для определения метрологических характери</w:t>
      </w:r>
      <w:r>
        <w:rPr/>
        <w:t>стик газоанализато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89"/>
        <w:gridCol w:w="1062"/>
        <w:gridCol w:w="914"/>
        <w:gridCol w:w="885"/>
        <w:gridCol w:w="1286"/>
        <w:gridCol w:w="1261"/>
      </w:tblGrid>
      <w:tr>
        <w:trPr>
          <w:tblHeader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ляемый компонен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ьное значение объемной доли определяемого компонента в ГСО-ПГС,</w:t>
              <w:br/>
              <w:t>пределы допускаемого откло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решность</w:t>
              <w:br/>
              <w:t>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ГСО-ПГС (ГОСТ, номер по реестру ГСО-ПГС)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-ПГС №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-ПГС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О-ПГС </w:t>
            </w:r>
          </w:p>
          <w:p>
            <w:pPr>
              <w:pStyle w:val="Normal"/>
              <w:ind w:left="-188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О-ПГС № 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</w:t>
              <w:br/>
              <w:t>(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0" w:hanging="0"/>
              <w:jc w:val="center"/>
              <w:rPr/>
            </w:pPr>
            <w:r>
              <w:rPr>
                <w:sz w:val="20"/>
                <w:szCs w:val="20"/>
              </w:rPr>
              <w:t>ПНГ – возду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 по ТУ 6-21-5-8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,25 ± 0,1) </w:t>
            </w:r>
          </w:p>
          <w:p>
            <w:pPr>
              <w:pStyle w:val="Normal"/>
              <w:ind w:left="-120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.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± 0,1) % об.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(-0,9∙X+5,2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-8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пан (C</w:t>
            </w:r>
            <w:r>
              <w:rPr>
                <w:sz w:val="20"/>
                <w:szCs w:val="20"/>
                <w:vertAlign w:val="sub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H</w:t>
            </w:r>
            <w:r>
              <w:rPr>
                <w:sz w:val="20"/>
                <w:szCs w:val="20"/>
                <w:vertAlign w:val="subscript"/>
                <w:lang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0" w:hanging="0"/>
              <w:jc w:val="center"/>
              <w:rPr/>
            </w:pPr>
            <w:r>
              <w:rPr>
                <w:sz w:val="20"/>
                <w:szCs w:val="20"/>
              </w:rPr>
              <w:t>ПНГ – возду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 по ТУ 6-21-5-8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± 0,05) % об.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2,5∙X+6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-8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95 ± 0,05) % об.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5∙X+7,7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-8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род 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9293-74, о.ч., сорт 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 ± 0,25) % об.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0,4∙X+2,6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-8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75 ± 0,25) % об.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8" w:hanging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0,2∙X+1,8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-8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лород (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9293-74, о.ч., сорт 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± 1,5) % об.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,5 ± 1, 5) % об.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9" w:hanging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0,02∙X + 2,2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-8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сид углерода (С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0" w:hanging="0"/>
              <w:jc w:val="center"/>
              <w:rPr/>
            </w:pPr>
            <w:r>
              <w:rPr>
                <w:sz w:val="20"/>
                <w:szCs w:val="20"/>
              </w:rPr>
              <w:t>ПНГ – возду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 по ТУ 6-21-5-8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± 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6" w:hanging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-0,08∙X+8,5)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-8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± 4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2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-8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млн</w:t>
            </w:r>
            <w:r>
              <w:rPr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2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-8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оводород 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9293-74, о.ч., сорт 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± 0,2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± 1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10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-200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5 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млн</w:t>
            </w:r>
            <w:r>
              <w:rPr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7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-2003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оксид азота</w:t>
              <w:br/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>
                <w:sz w:val="20"/>
                <w:szCs w:val="20"/>
              </w:rPr>
              <w:t>ГОСТ 9293-74, о.ч., сорт 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 ± 0,05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2 ± 0,5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95 ± 0,5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10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-2003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оксид серы</w:t>
              <w:br/>
              <w:t>(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9293-74, о.ч., сорт 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6 ± 0,15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4 ± 0,9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9 ± 0,9) мл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10 % от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-2003</w:t>
            </w:r>
          </w:p>
        </w:tc>
      </w:tr>
      <w:tr>
        <w:trPr/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азот собой чистоты, сорт 1-й по ГОСТ 9293-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готовители и поставщики ГСО-ПГС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ниторинг", 190005, Россия, г. Санкт-Петербург, Московский пр.,19. тел. (812) 315-11-45, факс 327-97-76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СПО "Аналитприбор", 214031Россия, г. Смоленск, ул. Бабушкина, 3, тел. (4812) 51-32-39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инде Газ Рус", 143907, Россия, Московская обл., г. Балашиха, ул. Белякова, 1-а; тел: (495) 521-15-65, 521-48-83, 521-30-13; факс: 521-27-68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Лентехгаз”, 192148, Санкт-Петербург, Большой Смоленский проспект, д. 11, тел. (812) 265-18-29, факс 567-12-26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ГС – Сервис", 624250, Россия, Свердловская область, г. Заречный ул. Попова 9-А, тел. (34377) 7-29-11, тел./факс (34377) 7-29-4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Б (обязатель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подачи ГСО-ПГС на газоанализаторы ПГА-3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drawing>
          <wp:inline distT="0" distB="0" distL="0" distR="0">
            <wp:extent cx="4640580" cy="38074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 - баллон с ПГС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 - вентиль точной регулировки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0"/>
          <w:szCs w:val="20"/>
        </w:rPr>
        <w:t>3 – индикатр расхода (ротаметр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4 – насадка (№ 1 для термокаталитического датчика СТГ, № 2 для электрохимических датчиков ДГЭ)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 – газоанализатор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0"/>
          <w:szCs w:val="20"/>
        </w:rPr>
        <w:t>Рисунок Б.1 – Схема подачи ГСО-ПГС из баллонов под давлением на газоанализатор ПГА-300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</w:t>
        <w:br/>
        <w:t>(обязатель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рологические характеристики газоанализатора</w:t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  <w:lang w:eastAsia="ar-SA"/>
        </w:rPr>
        <w:t>Таблица В.1 – Диапазоны измерений и пределы допускаемой основной погрешности газо</w:t>
      </w:r>
      <w:r>
        <w:rPr/>
        <w:t>анализаторов ПГА-3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6"/>
        <w:gridCol w:w="981"/>
        <w:gridCol w:w="1224"/>
        <w:gridCol w:w="1430"/>
        <w:gridCol w:w="1407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</w:t>
              <w:br/>
              <w:t>компонен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пазон измерений</w:t>
              <w:br/>
              <w:t>определяемого компонен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ы допускаемой основной </w:t>
              <w:br/>
              <w:t>погрешност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9" w:hanging="0"/>
              <w:jc w:val="center"/>
              <w:rPr/>
            </w:pPr>
            <w:r>
              <w:rPr>
                <w:sz w:val="20"/>
                <w:szCs w:val="20"/>
              </w:rPr>
              <w:t>объемной доли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концентрации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й, %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 (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(0,1+0,04∙С</w:t>
            </w:r>
            <w:r>
              <w:rPr>
                <w:bCs/>
                <w:sz w:val="20"/>
                <w:szCs w:val="20"/>
                <w:vertAlign w:val="subscript"/>
              </w:rPr>
              <w:t>Х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% (об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ан (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0,1</w:t>
            </w:r>
            <w:r>
              <w:rPr>
                <w:sz w:val="20"/>
                <w:szCs w:val="20"/>
              </w:rPr>
              <w:t>% (об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ГЭ-М1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род 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2+0,04∙С</w:t>
            </w:r>
            <w:r>
              <w:rPr>
                <w:bCs/>
                <w:sz w:val="20"/>
                <w:szCs w:val="20"/>
                <w:vertAlign w:val="subscript"/>
              </w:rPr>
              <w:t>Х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% (об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Э-М1-О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кислород (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(0,2+0,04∙С</w:t>
            </w:r>
            <w:r>
              <w:rPr>
                <w:bCs/>
                <w:sz w:val="20"/>
                <w:szCs w:val="20"/>
                <w:vertAlign w:val="subscript"/>
              </w:rPr>
              <w:t>Х</w:t>
            </w:r>
            <w:r>
              <w:rPr>
                <w:bCs/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% (об.д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Э-М2-С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сид углерода (С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 до 20</w:t>
            </w:r>
          </w:p>
          <w:p>
            <w:pPr>
              <w:pStyle w:val="Normal"/>
              <w:ind w:left="-54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 до 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5</w:t>
            </w:r>
            <w:r>
              <w:rPr>
                <w:sz w:val="20"/>
                <w:szCs w:val="20"/>
              </w:rPr>
              <w:t xml:space="preserve">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Э-М2-Н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оводород 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Св.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,5</w:t>
            </w:r>
            <w:r>
              <w:rPr>
                <w:sz w:val="20"/>
                <w:szCs w:val="20"/>
              </w:rPr>
              <w:t xml:space="preserve">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ГЭ-М2-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оксид азота 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Св. 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5</w:t>
            </w:r>
            <w:r>
              <w:rPr>
                <w:sz w:val="20"/>
                <w:szCs w:val="20"/>
              </w:rPr>
              <w:t xml:space="preserve">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ГЭ-М2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оксид серы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Св.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,5</w:t>
            </w:r>
            <w:r>
              <w:rPr>
                <w:sz w:val="20"/>
                <w:szCs w:val="20"/>
              </w:rPr>
              <w:t xml:space="preserve">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5</w:t>
            </w:r>
          </w:p>
        </w:tc>
      </w:tr>
      <w:tr>
        <w:trPr>
          <w:cantSplit w:val="true"/>
        </w:trPr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- С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содержание определяемого компонента на входе газоанализатора.</w:t>
            </w:r>
          </w:p>
        </w:tc>
      </w:tr>
    </w:tbl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Лист регистрации изменений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8"/>
        <w:gridCol w:w="741"/>
        <w:gridCol w:w="520"/>
        <w:gridCol w:w="903"/>
        <w:gridCol w:w="718"/>
        <w:gridCol w:w="719"/>
        <w:gridCol w:w="724"/>
        <w:gridCol w:w="609"/>
        <w:gridCol w:w="542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Изм.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омера листов (страниц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сего листов (стр) в докум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докум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Вход. № сопро-водит докум. и да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35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Подпис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highlight w:val="yellow"/>
              </w:rPr>
            </w:pPr>
            <w:r>
              <w:rPr>
                <w:rFonts w:eastAsia="MS Mincho;ＭＳ 明朝"/>
                <w:sz w:val="16"/>
                <w:szCs w:val="16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измен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заменен-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ов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аннулиро-ванны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orient="landscape" w:w="8419" w:h="11906"/>
          <w:pgMar w:left="540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0"/>
          <w:szCs w:val="20"/>
        </w:rPr>
        <w:t>Для заметок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5"/>
      <w:footerReference w:type="first" r:id="rId46"/>
      <w:type w:val="nextPage"/>
      <w:pgSz w:orient="landscape" w:w="8419" w:h="11906"/>
      <w:pgMar w:left="540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Б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Б.%1.%2"/>
      <w:lvlJc w:val="left"/>
      <w:pPr>
        <w:tabs>
          <w:tab w:val="num" w:pos="1332"/>
        </w:tabs>
        <w:ind w:left="1332" w:hanging="792"/>
      </w:pPr>
      <w:rPr/>
    </w:lvl>
    <w:lvl w:ilvl="2">
      <w:start w:val="1"/>
      <w:numFmt w:val="decimal"/>
      <w:lvlText w:val="Б.%1.%2.%3"/>
      <w:lvlJc w:val="left"/>
      <w:pPr>
        <w:tabs>
          <w:tab w:val="num" w:pos="1584"/>
        </w:tabs>
        <w:ind w:left="1584" w:hanging="1224"/>
      </w:pPr>
      <w:rPr/>
    </w:lvl>
    <w:lvl w:ilvl="3">
      <w:start w:val="1"/>
      <w:numFmt w:val="decimal"/>
      <w:lvlText w:val="Б.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Б.%1.%2.%3.%4.%5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44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inblock">
    <w:name w:val="mainblo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360"/>
      <w:jc w:val="both"/>
    </w:pPr>
    <w:rPr>
      <w:rFonts w:eastAsia="MS Mincho;ＭＳ 明朝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тиль_паспорт"/>
    <w:basedOn w:val="Normal"/>
    <w:next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5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hyperlink" Target="mailto:zavnad@elstandart.spb.ru" TargetMode="External"/><Relationship Id="rId37" Type="http://schemas.openxmlformats.org/officeDocument/2006/relationships/hyperlink" Target="mailto:zavnad@elstandart.spb.ru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1:00Z</dcterms:created>
  <dc:creator>Admin</dc:creator>
  <dc:description/>
  <dc:language>en-US</dc:language>
  <cp:lastModifiedBy>Рустам</cp:lastModifiedBy>
  <cp:lastPrinted>2011-06-23T14:59:00Z</cp:lastPrinted>
  <dcterms:modified xsi:type="dcterms:W3CDTF">2013-04-26T08:51:00Z</dcterms:modified>
  <cp:revision>2</cp:revision>
  <dc:subject/>
  <dc:title>ГАЗОАНАЛИЗАТОР ПГА-300</dc:title>
</cp:coreProperties>
</file>