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ОАНАЛИЗАТОР ПОРТАТИВ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А-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ВША.413311.012 РЭ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35"/>
        <w:gridCol w:w="708"/>
      </w:tblGrid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ДАННЫЕ И ХАРАКТЕРИС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ЗДЕЛИЯ И КОМПЛЕКТ ПОСТАВ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ГАЗОАНАЛИЗАТ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БО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И СПОСОБЫ ИХ УСТРАН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ВЕР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И ПРАВИЛА ХРАН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И ПЛОМБ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ИЕМ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НСЕРВАЦИИ И УПАКОВ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ИЗГОТОВИТЕЛ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КЛАМ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64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А. ОБЩИЙ ВИД ПГА-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64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. МЕТОДИКА ПОВЕР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64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РЕГИСТРАЦИИ ИЗМЕН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. НАЗНАЧЕНИЕ</w:t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57"/>
        <w:jc w:val="both"/>
        <w:outlineLvl w:val="0"/>
        <w:rPr/>
      </w:pPr>
      <w:r>
        <w:rPr>
          <w:rFonts w:eastAsia="MS Mincho;ＭＳ 明朝"/>
          <w:sz w:val="20"/>
          <w:szCs w:val="20"/>
        </w:rPr>
        <w:t>1.1 Г</w:t>
      </w:r>
      <w:r>
        <w:rPr>
          <w:sz w:val="20"/>
          <w:szCs w:val="20"/>
        </w:rPr>
        <w:t>азоанализатор ПГА-200 (в дальнейшем – газоанализатор), предназначен для измерения объемной доли диоксида углерода, метана, пропана, массовой концентрации оксида углерода, сероводорода, диоксида азота и диоксида серы в смеси с воздухом или азотом, объемной доли кислорода в смеси с азотом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Газоанализатор предназначен для эксплуатации при температуре в диапазоне от минус 20 до 40°С и относительной влажности окружающего воздуха до 95% при температуре 35 °С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 xml:space="preserve">Питание газоанализатора осуществляется от аккумуляторной батареи напряжением 2,4 В (два аккумулятора типа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>-1700)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Заряд аккумуляторов осуществляется от сетевого зарядного устройства (вне взрывоопасных зон помещений). В конструкции предусмотрен контроль состояния аккумуляторов с индикацией их разряд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Область применения газоанализатора – взрывоопасные зоны помещений и наружных установок согласно ГОСТ Р 51330.9 (МЭК 60079-10), гл.7.3 ПУЭ и другим нормативным документам, регламентирующим применение электрооборудования во взрывоопасных зонах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В состав газоанализатора входят блок электроники и датчики согласно таблице 1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Блок электроники газоанализатора осуществляет усиление, аналого-цифровое преобразование сигналов от датчиков, вычисление результатов измерений по заложенным во флэш-память датчика градуировочным коэффициентам и прочим настроечным параметрам, ввод информации на двухстрочный жидкокристаллический дисплей, а также сравнение значений выходных сигналов с заданными пороговыми значениями и выработку управляющих сигналов для световой и звуковой индикации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В корпус газоанализатора, в зависимости от исполнения, могут быть установлены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64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один оптический датчик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64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дин оптический и один электрохимический датчик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64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дин или два электрохимических датчик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Газоанализатор выполнен во взрывозащищенном исполнении с видом взрывозащиты “искробезопасная электрическая цепь” по ГОСТ Р 51330.10 (МЭК 60079-11) и имеет маркировку взрывозащиты 1</w:t>
      </w:r>
      <w:r>
        <w:rPr>
          <w:sz w:val="20"/>
          <w:szCs w:val="20"/>
          <w:lang w:val="en-US"/>
        </w:rPr>
        <w:t>ExibIIBT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 xml:space="preserve">По защищенности от влияния пыли и воды газоанализатор соответствует степени защиты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54 по ГОСТ 14254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СНОВНЫЕ ТЕХНИЧЕСКИЕ ДАННЫЕ И ХАРАКТЕРИСТИ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Габаритные размеры газоанализатора, мм не более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12"/>
        <w:rPr>
          <w:sz w:val="20"/>
          <w:szCs w:val="20"/>
        </w:rPr>
      </w:pPr>
      <w:r>
        <w:rPr>
          <w:sz w:val="20"/>
          <w:szCs w:val="20"/>
        </w:rPr>
        <w:t>высота</w:t>
        <w:tab/>
        <w:tab/>
        <w:tab/>
        <w:tab/>
        <w:tab/>
        <w:tab/>
        <w:tab/>
        <w:t>165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12"/>
        <w:rPr>
          <w:sz w:val="20"/>
          <w:szCs w:val="20"/>
        </w:rPr>
      </w:pPr>
      <w:r>
        <w:rPr>
          <w:sz w:val="20"/>
          <w:szCs w:val="20"/>
        </w:rPr>
        <w:t>ширина</w:t>
        <w:tab/>
        <w:tab/>
        <w:tab/>
        <w:tab/>
        <w:tab/>
        <w:tab/>
        <w:tab/>
        <w:t>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</w:t>
        <w:tab/>
        <w:t>Масса, кг не более</w:t>
        <w:tab/>
        <w:tab/>
        <w:tab/>
        <w:tab/>
        <w:tab/>
        <w:t>0,3</w:t>
      </w:r>
    </w:p>
    <w:p>
      <w:pPr>
        <w:pStyle w:val="Normal"/>
        <w:jc w:val="both"/>
        <w:rPr/>
      </w:pPr>
      <w:r>
        <w:rPr>
          <w:sz w:val="20"/>
          <w:szCs w:val="20"/>
        </w:rPr>
        <w:t>2.3</w:t>
        <w:tab/>
        <w:t>Диапазоны измерений и пределы допускаемой основной погрешности газоанализатора по измерительным каналам, указаны в таблиц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</w:t>
        <w:tab/>
        <w:t>Пределы допускаемой вариации показаний газоанализатора равны 0,5 в долях от пределов допускаемой основной погрешности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4"/>
        <w:gridCol w:w="1654"/>
        <w:gridCol w:w="1418"/>
        <w:gridCol w:w="1890"/>
        <w:gridCol w:w="118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ритель-ный канал (тип датчик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яем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понен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апазон измерений определяемого компонен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Пределы  допукаемой основной погреш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ной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й концентра-ции,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олют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си-тельной,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ДГО </w:t>
            </w:r>
            <w:r>
              <w:rPr>
                <w:sz w:val="16"/>
                <w:szCs w:val="16"/>
              </w:rPr>
              <w:t>СО2–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оксид углерода (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±(0,1+0,04С</w:t>
            </w:r>
            <w:r>
              <w:rPr>
                <w:bCs/>
                <w:sz w:val="16"/>
                <w:szCs w:val="16"/>
                <w:vertAlign w:val="subscript"/>
              </w:rPr>
              <w:t>Х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(о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ДГО </w:t>
            </w:r>
            <w:r>
              <w:rPr>
                <w:sz w:val="16"/>
                <w:szCs w:val="16"/>
              </w:rPr>
              <w:t>СО2–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оксид углерода (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±(0,5+0,075С</w:t>
            </w:r>
            <w:r>
              <w:rPr>
                <w:bCs/>
                <w:sz w:val="16"/>
                <w:szCs w:val="16"/>
                <w:vertAlign w:val="subscript"/>
              </w:rPr>
              <w:t>Х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(о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ДГО </w:t>
            </w:r>
            <w:r>
              <w:rPr>
                <w:sz w:val="16"/>
                <w:szCs w:val="16"/>
              </w:rPr>
              <w:t>СН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Н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 ÷ 5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±(0,1+0,04С</w:t>
            </w:r>
            <w:r>
              <w:rPr>
                <w:bCs/>
                <w:sz w:val="16"/>
                <w:szCs w:val="16"/>
                <w:vertAlign w:val="subscript"/>
              </w:rPr>
              <w:t>Х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(о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ДГО </w:t>
            </w:r>
            <w:r>
              <w:rPr>
                <w:sz w:val="16"/>
                <w:szCs w:val="16"/>
              </w:rPr>
              <w:t>С3Н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÷ 2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±(0,1+0,04С</w:t>
            </w:r>
            <w:r>
              <w:rPr>
                <w:bCs/>
                <w:sz w:val="16"/>
                <w:szCs w:val="16"/>
                <w:vertAlign w:val="subscript"/>
              </w:rPr>
              <w:t>Х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(о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Э-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О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слор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О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0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±(0,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+0,05С</w:t>
            </w:r>
            <w:r>
              <w:rPr>
                <w:bCs/>
                <w:sz w:val="16"/>
                <w:szCs w:val="16"/>
                <w:vertAlign w:val="subscript"/>
              </w:rPr>
              <w:t>Х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(о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Э-М1-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род </w:t>
              <w:br/>
              <w:t>(Н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>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±(0,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+0,05С</w:t>
            </w:r>
            <w:r>
              <w:rPr>
                <w:bCs/>
                <w:sz w:val="16"/>
                <w:szCs w:val="16"/>
                <w:vertAlign w:val="subscript"/>
              </w:rPr>
              <w:t>Х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(о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Э-М2-С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сид углерода (С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÷ 17) млн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 ÷ 103) млн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 ÷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– 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± 5</w:t>
            </w:r>
            <w:r>
              <w:rPr>
                <w:sz w:val="16"/>
                <w:szCs w:val="16"/>
              </w:rPr>
              <w:t xml:space="preserve">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± 25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Э-М2-Н2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оводород (Н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) млн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2) млн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± 2,5</w:t>
            </w:r>
            <w:r>
              <w:rPr>
                <w:sz w:val="16"/>
                <w:szCs w:val="16"/>
              </w:rPr>
              <w:t xml:space="preserve">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± 25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Э-М2-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оксид азота (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) млн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,5) млн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± 0,5</w:t>
            </w:r>
            <w:r>
              <w:rPr>
                <w:sz w:val="16"/>
                <w:szCs w:val="16"/>
              </w:rPr>
              <w:t xml:space="preserve">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± 25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Э-М2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О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оксид серы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) млн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</w:t>
            </w:r>
            <w:r>
              <w:rPr>
                <w:sz w:val="16"/>
                <w:szCs w:val="16"/>
                <w:lang w:val="en-US"/>
              </w:rPr>
              <w:t xml:space="preserve">8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,8) млн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± 2,5</w:t>
            </w:r>
            <w:r>
              <w:rPr>
                <w:sz w:val="16"/>
                <w:szCs w:val="16"/>
              </w:rPr>
              <w:t xml:space="preserve">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± 25 %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С</w:t>
            </w:r>
            <w:r>
              <w:rPr>
                <w:sz w:val="18"/>
                <w:szCs w:val="18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значение концентрации определяемого компонента на входе газоанализатор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пускается заказывать поставку дополнительных датчиков после первичной поставки газоанализаторов потребителю. При этом имеющиеся у потребителя блок электроники и свидетельство о приемке должны быть возвращены изготовителю для оформления свидетельства о приемке нового комплекта ПГА-2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ределы допускаемого изменения показаний газоанализатора за 8 ч непрерывной работы равны 0,5 в долях от пределов допускаемой основной погреш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Номинальное время установления показаний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0,9 ном</w:t>
      </w:r>
      <w:r>
        <w:rPr>
          <w:sz w:val="20"/>
          <w:szCs w:val="20"/>
        </w:rPr>
        <w:t>, с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-</w:t>
        <w:tab/>
        <w:t>для оптических датчиков ДГО</w:t>
        <w:tab/>
        <w:tab/>
        <w:tab/>
        <w:tab/>
        <w:t>30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-</w:t>
        <w:tab/>
        <w:t>для электрохимических датчиков ДГЭ</w:t>
        <w:tab/>
        <w:tab/>
        <w:tab/>
        <w:t>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ределы допускаемой дополнительной погрешности газоанализатора по измерительному каналу метана, пропана и диоксида углерода от изменения температуры окружающей среды в диапазоне от минус 20 до 40°С на каждые 10°С равны 0,2 в долях от пределов допускаемой основной погреш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ределы допускаемой дополнительной погрешности газоанализатора по измерительным каналам с электрохимическими датчиками от изменения температуры окружающей среды в диапазоне от минус 20 до 40°С на каждые 10°С равны 0,5 в долях от пределов допускаемой основной погреш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Газоанализатор по измерительным каналам с оптическими и электрохимическими датчиками устойчив к воздействию перегрузки, вызванной выходом концентрации измеряемых компонентов, за исключением кислорода, за пределы измерения на 100 % от верхнего значения диапазона измерения в течение 10 мин. Время восстановления показаний газоанализаторов после перегрузки при непрерывной принудительной подаче чистого воздуха не превыш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60 с - для электрохимических датч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30 с – для оптических датч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ремя</w:t>
      </w:r>
      <w:r>
        <w:rPr>
          <w:rFonts w:eastAsia="MS Mincho;ＭＳ 明朝"/>
          <w:sz w:val="20"/>
          <w:szCs w:val="20"/>
        </w:rPr>
        <w:t xml:space="preserve"> прогрева газоанализаторов не более 10 м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Газоанализатор обеспечивают световую и звуковую сигнализацию при достижении концентрации контролируемых газов фиксированных значений порогов сигнализации, указанных ниж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редупредительная сигнализ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оксида углерода – 2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Д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змерительному каналу диоксида углерода – 0,5 % (об)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0" w:leader="none"/>
        </w:tabs>
        <w:ind w:left="0" w:firstLine="360"/>
        <w:rPr/>
      </w:pPr>
      <w:r>
        <w:rPr>
          <w:iCs/>
          <w:sz w:val="20"/>
          <w:szCs w:val="20"/>
        </w:rPr>
        <w:t>по измерительному каналу метана – 1,0 %</w:t>
      </w:r>
      <w:r>
        <w:rPr>
          <w:sz w:val="20"/>
          <w:szCs w:val="20"/>
        </w:rPr>
        <w:t xml:space="preserve"> (об)</w:t>
      </w:r>
      <w:r>
        <w:rPr>
          <w:iCs/>
          <w:sz w:val="20"/>
          <w:szCs w:val="20"/>
        </w:rPr>
        <w:t>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0" w:leader="none"/>
        </w:tabs>
        <w:ind w:left="0" w:firstLine="360"/>
        <w:rPr/>
      </w:pPr>
      <w:r>
        <w:rPr>
          <w:iCs/>
          <w:sz w:val="20"/>
          <w:szCs w:val="20"/>
        </w:rPr>
        <w:t>по измерительному каналу пропана – 0,5 %</w:t>
      </w:r>
      <w:r>
        <w:rPr>
          <w:sz w:val="20"/>
          <w:szCs w:val="20"/>
        </w:rPr>
        <w:t xml:space="preserve"> (об)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сероводорода – 10 мг/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(ПД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диоксида азота – 2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Д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диоксида серы – 1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ПД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змерительному каналу кислорода – 19,5 % (об) (недостаток кислор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змерительному каналу водорода – 1,0 об.д.,%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Звуковой сигнал – прерывисты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Световой сигнал – мигание светодиода ТРЕВОГ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аварийная сигнализац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оксида углерода – 10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5 ПД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змерительному каналу диоксида углерода – 1,0 % (об);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ind w:left="0" w:firstLine="360"/>
        <w:rPr/>
      </w:pPr>
      <w:r>
        <w:rPr>
          <w:iCs/>
          <w:sz w:val="20"/>
          <w:szCs w:val="20"/>
        </w:rPr>
        <w:t>по измерительному каналу метана – 2,5 %</w:t>
      </w:r>
      <w:r>
        <w:rPr>
          <w:sz w:val="20"/>
          <w:szCs w:val="20"/>
        </w:rPr>
        <w:t xml:space="preserve"> (об)</w:t>
      </w:r>
      <w:r>
        <w:rPr>
          <w:iCs/>
          <w:sz w:val="20"/>
          <w:szCs w:val="20"/>
        </w:rPr>
        <w:t>;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ind w:left="0" w:firstLine="360"/>
        <w:rPr/>
      </w:pPr>
      <w:r>
        <w:rPr>
          <w:iCs/>
          <w:sz w:val="20"/>
          <w:szCs w:val="20"/>
        </w:rPr>
        <w:t>по измерительному каналу пропана – 1,0 %</w:t>
      </w:r>
      <w:r>
        <w:rPr>
          <w:sz w:val="20"/>
          <w:szCs w:val="20"/>
        </w:rPr>
        <w:t xml:space="preserve"> (об)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сероводорода – 4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4 ПДК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диоксида азота – 1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5 ПДК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диоксида серы – 3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3 ПДК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>
          <w:sz w:val="20"/>
          <w:szCs w:val="20"/>
        </w:rPr>
        <w:t>по измерительному каналу кислорода – 18,5 % (об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измерительному каналу водорода – 2,0 об.д.,%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вуковой сигнал – непрерывны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етовой сигнал – непрерывное свечение светодиода ТРЕВОГА.</w:t>
      </w:r>
    </w:p>
    <w:p>
      <w:pPr>
        <w:pStyle w:val="Normal"/>
        <w:tabs>
          <w:tab w:val="clear" w:pos="708"/>
          <w:tab w:val="left" w:pos="2160" w:leader="none"/>
          <w:tab w:val="left" w:pos="2220" w:leader="none"/>
        </w:tabs>
        <w:ind w:firstLine="360"/>
        <w:jc w:val="both"/>
        <w:rPr/>
      </w:pPr>
      <w:r>
        <w:rPr>
          <w:sz w:val="20"/>
          <w:szCs w:val="20"/>
        </w:rPr>
        <w:t>2.12 Датчики обеспечивают возможность подстройки «нуля». Подстройка «нуля» датчиков осуществляется в составе блока электроники.</w:t>
      </w:r>
    </w:p>
    <w:p>
      <w:pPr>
        <w:pStyle w:val="Normal"/>
        <w:tabs>
          <w:tab w:val="clear" w:pos="708"/>
          <w:tab w:val="left" w:pos="2160" w:leader="none"/>
          <w:tab w:val="left" w:pos="2220" w:leader="none"/>
        </w:tabs>
        <w:ind w:firstLine="360"/>
        <w:jc w:val="both"/>
        <w:rPr/>
      </w:pPr>
      <w:r>
        <w:rPr>
          <w:sz w:val="20"/>
          <w:szCs w:val="20"/>
        </w:rPr>
        <w:t>2.13 Параметры искробезопасных цепей блока аккумуляторов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напряжение холостого хода не более 3 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ток короткого замыкания не более 1 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14 Газоанализатор прочен к воздействию температуры от минус 50 до 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, соответствующей условиям транспортирова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5 Газоанализатор устойчив и прочен к воздействию повышенной влажности окружающего воздуха 95% при температуре 3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соответствующей условиям эксплуатации и транспортирова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6 Газоанализатор устойчив  к воздействию синусоидальной вибрации по группе L1 ГОСТ 12997, соответствующей условиям эксплуатац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зоанализатор прочен к воздействию синусоидальной вибрации по группе F3 ГОСТ 12997, соответствующей условиям транспортирова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18.1</w:t>
        <w:tab/>
        <w:t>Средняя наработка на отказ То не менее 30 000 ч.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18.2</w:t>
        <w:tab/>
        <w:t>Средний срок службы не менее 10 лет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18.3</w:t>
        <w:tab/>
        <w:t>Время непрерывной работы газоанализатора без подзарядки аккумуляторов не менее 16 ч.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</w:t>
      </w:r>
      <w:r>
        <w:rPr>
          <w:rFonts w:eastAsia="MS Mincho;ＭＳ 明朝"/>
          <w:sz w:val="20"/>
          <w:szCs w:val="20"/>
        </w:rPr>
        <w:t xml:space="preserve"> безопасности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>2.19.1</w:t>
        <w:tab/>
        <w:t>Безопасность конструкции газоанализатора соответствует ГОСТ 12.2.007.0. По способу защиты человека от поражения электрическим током газоанализатор соответствует классу III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Газоанализатор имеет уровень взрывозащиты «искробезопасная электрическая цепь «ib» по ГОСТ Р 51330.10 (МЭК 60079-11)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>2.19.2</w:t>
        <w:tab/>
        <w:t>Отсек блока аккумуляторов газоанализатора имеет степень защиты не ниже IP54 по ГОСТ 14254. Газоанализатор в соответствии с ГОСТ Р 51330.0 имеет маркировку 1ЕхibIIBТ4 X. На крышке отсека блока аккумуляторов нанесена предупредительная надпись «Запрещается вскрывать и заряжать во взрывоопасной среде» и указаны искробезопасные параметры источника питания:</w:t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«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en-US"/>
        </w:rPr>
        <w:t xml:space="preserve"> VHAA-1700, Uxx &lt; 3 B, I</w:t>
      </w:r>
      <w:r>
        <w:rPr>
          <w:sz w:val="20"/>
          <w:szCs w:val="20"/>
        </w:rPr>
        <w:t>кз</w:t>
      </w:r>
      <w:r>
        <w:rPr>
          <w:sz w:val="20"/>
          <w:szCs w:val="20"/>
          <w:lang w:val="en-US"/>
        </w:rPr>
        <w:t xml:space="preserve"> &lt; 1A»</w:t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СТАВ</w:t>
      </w:r>
      <w:r>
        <w:rPr>
          <w:rFonts w:eastAsia="MS Mincho;ＭＳ 明朝"/>
          <w:sz w:val="20"/>
          <w:szCs w:val="20"/>
        </w:rPr>
        <w:t xml:space="preserve"> ИЗДЕЛИЯ И КОМПЛЕКТ ПОСТАВК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мплект поставки газоанализатора указан в таблице 2.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  <w:lang w:val="en-US"/>
        </w:rPr>
        <w:t xml:space="preserve">Таблица </w:t>
      </w:r>
      <w:r>
        <w:rPr/>
        <w:t>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959"/>
        <w:gridCol w:w="1155"/>
        <w:gridCol w:w="176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означ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ША.413311.0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лок электроники ПГА-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В соответствии с</w:t>
            </w:r>
            <w:r>
              <w:rPr>
                <w:sz w:val="16"/>
                <w:szCs w:val="16"/>
              </w:rPr>
              <w:t xml:space="preserve"> таблиц</w:t>
            </w:r>
            <w:r>
              <w:rPr>
                <w:sz w:val="16"/>
                <w:szCs w:val="16"/>
                <w:lang w:val="en-US"/>
              </w:rPr>
              <w:t>ей</w:t>
            </w:r>
            <w:r>
              <w:rPr>
                <w:sz w:val="16"/>
                <w:szCs w:val="16"/>
              </w:rPr>
              <w:t xml:space="preserve"> 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и ДГО-ХХ, ДГЭ-ХХ (где ХХ химическая формула и диапазон измерения определяемого компонента в соответствии с таблицей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п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По заявке потребителя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ША.413311.012 Р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 эксплуа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Приложение Б к</w:t>
            </w:r>
            <w:r>
              <w:rPr>
                <w:sz w:val="16"/>
                <w:szCs w:val="16"/>
              </w:rPr>
              <w:t xml:space="preserve"> Р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ов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принадлежнос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п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outlineLvl w:val="0"/>
        <w:rPr/>
      </w:pPr>
      <w:r>
        <w:rPr>
          <w:sz w:val="20"/>
          <w:szCs w:val="20"/>
        </w:rPr>
        <w:t>УСТРОЙСТВО</w:t>
      </w:r>
      <w:r>
        <w:rPr>
          <w:rFonts w:eastAsia="MS Mincho;ＭＳ 明朝"/>
          <w:sz w:val="20"/>
          <w:szCs w:val="20"/>
        </w:rPr>
        <w:t xml:space="preserve"> ГАЗОАНАЛИЗАТОРА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4.1 Газоанализатор </w:t>
      </w:r>
      <w:r>
        <w:rPr>
          <w:sz w:val="20"/>
          <w:szCs w:val="20"/>
        </w:rPr>
        <w:t>представляет собой портативный переносный прибор с питанием от аккумуляторной батареи. Принцип действия газоанализатора заключается в измерении сигналов, поступающих от встроенных датчиков, и сравнении их значений с допустимыми порог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Работа инфракрасных оптических датчиков, основана на селективном поглощении молекулами веществ электромагнитного излучения и заключается в измерении изменения интенсивности инфракрасного излучения после прохождения им среды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с контролируемым газ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Электрохимические датчики вырабатывают выходной сигнал в виде постоянного напряжения, величина которого пропорциональна концентрации газа в анализируемой газовой смес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Блок электроники газоанализатора осуществляет усиление, аналого-цифровое преобразование сигналов от датчиков, вычисление результатов измерений по заложенным в память градуировочным характеристикам, а также сравнение значений выходных сигналов с заданными пороговыми значениями и выработку управляющих сигналов для световой и звуковой сигнал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азоанализатор выполнен во взрывобезопасном исполнении и может эксплуатироваться во взрывоопасных зона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240"/>
        <w:ind w:left="0" w:firstLine="360"/>
        <w:jc w:val="both"/>
        <w:outlineLvl w:val="0"/>
        <w:rPr/>
      </w:pPr>
      <w:r>
        <w:rPr>
          <w:sz w:val="20"/>
          <w:szCs w:val="20"/>
        </w:rPr>
        <w:t>ПОДГОТОВКА</w:t>
      </w:r>
      <w:r>
        <w:rPr>
          <w:rFonts w:eastAsia="MS Mincho;ＭＳ 明朝"/>
          <w:sz w:val="20"/>
          <w:szCs w:val="20"/>
        </w:rPr>
        <w:t xml:space="preserve"> К РАБОТЕ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firstLine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Выньте ПГА-200 из упаковки, проверьте комплектность, изучите настоящее “Руководство по эксплуатации”. При запотевании ПГА-200 после пребывания на холоде необходимо выдержать его при нормальной температуре не менее одного час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" w:leader="none"/>
        </w:tabs>
        <w:ind w:left="0" w:firstLine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Перед эксплуатацией газоанализатор проверяют визуально. При этом особое внимание должно быть обращено на маркировку взрывозащиты, предупредительную надпись, отсутствие видимых повреждений, наличие пломб.</w:t>
      </w:r>
    </w:p>
    <w:p>
      <w:pPr>
        <w:pStyle w:val="Normal"/>
        <w:numPr>
          <w:ilvl w:val="0"/>
          <w:numId w:val="4"/>
        </w:numPr>
        <w:spacing w:before="240" w:after="240"/>
        <w:ind w:left="0" w:firstLine="360"/>
        <w:jc w:val="both"/>
        <w:outlineLvl w:val="0"/>
        <w:rPr/>
      </w:pPr>
      <w:r>
        <w:rPr>
          <w:sz w:val="20"/>
          <w:szCs w:val="20"/>
        </w:rPr>
        <w:t>ПОРЯДОК</w:t>
      </w:r>
      <w:r>
        <w:rPr>
          <w:rFonts w:eastAsia="MS Mincho;ＭＳ 明朝"/>
          <w:sz w:val="20"/>
          <w:szCs w:val="20"/>
        </w:rPr>
        <w:t xml:space="preserve"> РАБОТ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1</w:t>
        <w:tab/>
        <w:t>Установить необходимые датчики из комплекта поставки в блок электроники газоанализатора. Для смены датчика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рнуть накидную гайку стыковочного узла, придерживая датчик за корпус от проворач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Извлечь датчик из разъ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еобходимый датчик в разъем блока электроники, ориентация датчика задается ловителем корпуса разъ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фиксировать корпус датчика накидной гайко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рядок</w:t>
      </w:r>
      <w:r>
        <w:rPr>
          <w:rFonts w:eastAsia="MS Mincho;ＭＳ 明朝"/>
          <w:sz w:val="20"/>
          <w:szCs w:val="20"/>
        </w:rPr>
        <w:t xml:space="preserve"> работы с газоанализатором представлен в виде последовательности операций на рисунке 1.</w:t>
      </w:r>
    </w:p>
    <w:p>
      <w:pPr>
        <w:pStyle w:val="Normal"/>
        <w:ind w:firstLine="360"/>
        <w:jc w:val="both"/>
        <w:rPr/>
      </w:pPr>
      <w:r>
        <w:rPr>
          <w:spacing w:val="-6"/>
          <w:sz w:val="20"/>
          <w:szCs w:val="20"/>
        </w:rPr>
        <w:t>6.2</w:t>
        <w:tab/>
        <w:t xml:space="preserve">Включение газоанализатора осуществляется коротким нажатием кнопки </w:t>
      </w:r>
      <w:r>
        <w:rPr>
          <w:spacing w:val="-6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>. После звукового сигнала на индикаторе высвечивается сообщение «Идет тест», а затем выводится список формул и диапазонов измерений по каждому газу, концентрацию которых может измерять данный газоанализатор. Одновременно в углу индикатора происходит отсчет времени тестирования от 9 до 0. После этого газоанализатор входит в режим «ИЗМЕРЕНИЕ». При измерении на индикаторе отображается величина концентрации, ее размерность, химическая формула газа и индикатор состояния аккумуляторной батареи.</w:t>
      </w:r>
    </w:p>
    <w:p>
      <w:pPr>
        <w:pStyle w:val="Normal"/>
        <w:ind w:firstLine="360"/>
        <w:jc w:val="both"/>
        <w:rPr/>
      </w:pPr>
      <w:r>
        <w:rPr>
          <w:spacing w:val="-6"/>
          <w:sz w:val="20"/>
          <w:szCs w:val="20"/>
        </w:rPr>
        <w:t xml:space="preserve">При необходимости может быть включена подсветка индикатора путем короткого нажатия кнопки </w:t>
      </w:r>
      <w:r>
        <w:rPr>
          <w:spacing w:val="-6"/>
          <w:sz w:val="20"/>
          <w:szCs w:val="20"/>
        </w:rPr>
        <w:drawing>
          <wp:inline distT="0" distB="0" distL="0" distR="0">
            <wp:extent cx="113030" cy="1244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. Выключение подсветки происходит либо автоматически через 10 секунд после включения, либо путем короткого нажатия кнопки </w:t>
      </w:r>
      <w:r>
        <w:rPr>
          <w:spacing w:val="-6"/>
          <w:sz w:val="20"/>
          <w:szCs w:val="20"/>
        </w:rPr>
        <w:drawing>
          <wp:inline distT="0" distB="0" distL="0" distR="0">
            <wp:extent cx="113030" cy="12446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>. Рекомендуется один раз в день перед началом измерений осуществлять контроль и при необходимости проводить установку нуля измерительных каналов газоанализатора. Для контроля всех каналов кроме кислорода (О2) и углекислого газа (СО2) можно использовать атмосферный воздух. При работе с каналами кислорода и углекислого газа необходимо использовать нулевой поверочный газ т.к. содержание кислорода в воздухе колеблется около 21%, а содержание углекислого газа составляет не менее 0,028%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Если в процессе работы газоанализатора концентрация измеряемых газов превысит установленные пороги, то произойдет включение звуковой и световой сигнализаций, а на индикаторе появится символ тревоги в строке у того газа, концентрация которого вышла за порог. При необходимости звуковую сигнализацию в режиме измерения можно отключить коротким нажатием кнопки ▲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Газоанализатор имеет пять сервисных режимов работы: «УСТАНОВКА НУЛЯ», «КАЛИБРОВКА 1», «КАЛИБРОВКА 2», ПОРОГИ» и «РЕЖИМ СОХРАНЕНИЯ»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00245" cy="6400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6400800"/>
                          <a:chOff x="0" y="0"/>
                          <a:chExt cx="450036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36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800" y="228600"/>
                            <a:ext cx="4251240" cy="60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143000"/>
                              <a:ext cx="407412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9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ПОРОГИ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40741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756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вод порог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(цифры)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24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ыбо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канал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16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зврат в измерение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84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ыбор разряда и ввод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Переход на установку сохранения результатов измерения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782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кл/Выкл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подсветка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0"/>
                              <a:ext cx="407484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3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СОХРАНЕНИЯ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343080"/>
                                <a:ext cx="40741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82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кл/Выкл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подсветка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0"/>
                                  <a:ext cx="679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зврат в измерение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56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ыбор интервала сохранения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или очистки памяти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24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зврат в измер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84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ход в процедуру выбора режима и фиксации режима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160" y="0"/>
                                  <a:ext cx="678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зврат в измер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2171880"/>
                              <a:ext cx="40748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3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КАЛИБРОВКА 2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40748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9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ереход на пороги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кл/Выкл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подсветка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вод концентрации (цифры)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9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ыбо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канал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65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ыбор разряда и выполнение калибровки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88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зврат в измерение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2971800"/>
                              <a:ext cx="40748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3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КАЛИБРОВКА 1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40748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9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ереход на калибровку 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кл/Выкл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подсветка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вод концентрации (цифры)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9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ыбо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канал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65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ыбор разряда и выполнение калибровки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88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зврат в измерение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3772080"/>
                              <a:ext cx="40748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УСТАНОВКА НУЛЯ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40748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9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ереход на калибровку 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кл/Выкл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подсветка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9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ыбо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канал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656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ыполнение установки нуля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880" y="0"/>
                                  <a:ext cx="67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зврат в измерение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00"/>
                              <a:ext cx="4084920" cy="149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593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ИЗМЕРЕНИЕ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4084920" cy="12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00" y="0"/>
                                  <a:ext cx="678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ереход на установку нуля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78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кл/Выкл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ru-RU"/>
                                      </w:rPr>
                                      <w:t>подсветка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0"/>
                                  <a:ext cx="678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кл/Выкл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en-US"/>
                                      </w:rPr>
                                      <w:t>звуковая сигнализация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3000" y="0"/>
                                  <a:ext cx="678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bidi="ar-SA"/>
                                      </w:rPr>
                                      <w:t>Вкл/Выкл автосохранение результатов измер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1600" y="0"/>
                                  <a:ext cx="678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кл.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0920" y="0"/>
                                  <a:ext cx="678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ыкл.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571680"/>
                                  <a:ext cx="1358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коротко – нажатие - долго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571680"/>
                                  <a:ext cx="1358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коротко – нажатие - дол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1600" y="571680"/>
                                  <a:ext cx="1358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коротко – нажатие - дол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794880"/>
                                  <a:ext cx="136836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58280" y="794880"/>
                                  <a:ext cx="136836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716560" y="794880"/>
                                  <a:ext cx="136836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V="1">
                              <a:off x="10242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205740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285768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365760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445788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2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1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3226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240" y="0"/>
                              <a:ext cx="0" cy="502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5029200"/>
                              <a:ext cx="169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4229280"/>
                              <a:ext cx="169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3429000"/>
                              <a:ext cx="169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2629080"/>
                              <a:ext cx="169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1714680"/>
                              <a:ext cx="169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504pt" coordorigin="0,0" coordsize="7087,10080">
                <v:rect id="shape_0" stroked="f" o:allowincell="f" style="position:absolute;left:0;top:0;width:7086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8;top:360;width:6694;height:9548">
                  <v:group id="shape_0" style="position:absolute;left:267;top:2160;width:6416;height:14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67;top:2160;width:80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ПОРОГ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7;top:2520;width:6416;height:1080">
                      <v:shape id="shape_0" fillcolor="white" stroked="t" o:allowincell="f" style="position:absolute;left:2405;top:252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вод п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(цифры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5;top:252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анала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4;top:252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зврат в измер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44;top:252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бор разряда и в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5;top:252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ереход на установку сохранения результатов изме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7;top:2520;width:1067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л/Вык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подсв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66;top:360;width:6417;height:1620">
                    <v:shape id="shape_0" fillcolor="white" stroked="f" o:allowincell="f" style="position:absolute;left:266;top:360;width:120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СОХРАН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7;top:900;width:6416;height:1080">
                      <v:shape id="shape_0" fillcolor="white" stroked="t" o:allowincell="f" style="position:absolute;left:267;top:900;width:1067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л/Вык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подсв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6;top:900;width:106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зврат в измер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5;top:90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ыбор интервала сохранения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или очистки памя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5;top:90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зврат в изме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44;top:90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в процедуру выбора режима и фиксации режи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4;top:900;width:106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зврат в изме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66;top:3780;width:6417;height:1080">
                    <v:shape id="shape_0" fillcolor="white" stroked="f" o:allowincell="f" style="position:absolute;left:266;top:3780;width:1202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КАЛИБРОВКА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6;top:4140;width:6417;height:720">
                      <v:shape id="shape_0" fillcolor="white" stroked="t" o:allowincell="f" style="position:absolute;left:1335;top:414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ереход на поро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;top:414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л/Вык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подсв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5;top:414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вод концентрации (цифры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5;top:414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анала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44;top:414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бор разряда и выполнение калибров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4;top:414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зврат в измер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66;top:5040;width:6417;height:1080">
                    <v:shape id="shape_0" fillcolor="white" stroked="f" o:allowincell="f" style="position:absolute;left:266;top:5040;width:1202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КАЛИБРОВКА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6;top:5400;width:6417;height:720">
                      <v:shape id="shape_0" fillcolor="white" stroked="t" o:allowincell="f" style="position:absolute;left:1335;top:540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ереход на калибровку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;top:540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л/Вык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подсв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5;top:540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вод концентрации (цифры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5;top:540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анала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44;top:540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бор разряда и выполнение калибров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4;top:540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зврат в измер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66;top:6300;width:6417;height:1080">
                    <v:shape id="shape_0" fillcolor="white" stroked="f" o:allowincell="f" style="position:absolute;left:266;top:6300;width:1336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УСТАНОВКА НУЛ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6;top:6660;width:6417;height:720">
                      <v:shape id="shape_0" fillcolor="white" stroked="t" o:allowincell="f" style="position:absolute;left:1335;top:666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ереход на калибровку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;top:666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л/Вык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подсв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5;top:666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5;top:666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канала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44;top:666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полнение установки ну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4;top:6660;width:1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зврат в измер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58;top:7560;width:6433;height:2348">
                    <v:shape id="shape_0" fillcolor="white" stroked="f" o:allowincell="f" style="position:absolute;left:266;top:7560;width:934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ИЗМЕ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58;top:7920;width:6433;height:1988">
                      <v:shape id="shape_0" fillcolor="white" stroked="t" o:allowincell="f" style="position:absolute;left:1335;top:7920;width:106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ереход на установку ну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;top:7920;width:106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л/Вык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подсв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5;top:7920;width:106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л/Вык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звуковая сигнализац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5;top:7920;width:106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кл/Выкл автосохранение результатов изме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44;top:7920;width:106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к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4;top:7920;width:106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к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;top:8820;width:21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отко – нажатие - дол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5;top:8820;width:21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отко – нажатие - дол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44;top:8820;width:21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ротко – нажатие - дол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58;top:9172;width:2154;height:73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97;top:9172;width:2154;height:73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536;top:9172;width:2154;height:735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1871,1980" to="1871,251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1,360" to="1871,89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1,3600" to="1871,413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1,4860" to="1871,539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1,6120" to="1871,665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1,7380" to="1871,791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0,360" to="4010,89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0,360" to="6150,89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1,360" to="6951,36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953,360" to="6953,827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684,8280" to="6950,8280" stroked="t" o:allowincell="f" style="position:absolute;flip:x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5,7020" to="6951,7020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5,5760" to="6951,5760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5,4500" to="6951,4500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5,3060" to="6951,3060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pacing w:val="-6"/>
          <w:sz w:val="20"/>
          <w:szCs w:val="20"/>
        </w:rPr>
        <w:t>6.3</w:t>
        <w:tab/>
      </w:r>
      <w:r>
        <w:rPr>
          <w:b/>
          <w:spacing w:val="-6"/>
          <w:sz w:val="20"/>
          <w:szCs w:val="20"/>
        </w:rPr>
        <w:t>УСТАНОВКА НУЛЯ.</w:t>
      </w:r>
      <w:r>
        <w:rPr>
          <w:spacing w:val="-6"/>
          <w:sz w:val="20"/>
          <w:szCs w:val="20"/>
        </w:rPr>
        <w:t xml:space="preserve"> Переход в режим установки нуля осуществляется из режима измерений с помощью продолжительного нажатия кнопки </w:t>
      </w:r>
      <w:r>
        <w:rPr>
          <w:spacing w:val="-6"/>
          <w:sz w:val="20"/>
          <w:szCs w:val="20"/>
        </w:rPr>
        <w:drawing>
          <wp:inline distT="0" distB="0" distL="0" distR="0">
            <wp:extent cx="113030" cy="12446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pacing w:val="-6"/>
          <w:sz w:val="20"/>
          <w:szCs w:val="20"/>
        </w:rPr>
        <w:t xml:space="preserve">. В этом режиме в первой строке индикатора высвечивается сообщение «Установка 0», а во второй – текущее значение концентрации и  химическая формула газа. Выбор необходимого газового канала осуществляется  продолжительным нажатием кнопки </w:t>
      </w:r>
      <w:r>
        <w:rPr>
          <w:spacing w:val="-6"/>
          <w:sz w:val="20"/>
          <w:szCs w:val="20"/>
        </w:rPr>
        <w:t xml:space="preserve">▲. Для выполнения  процедуры установки нуля  следует обеспечить подачу </w:t>
      </w:r>
      <w:r>
        <w:rPr>
          <w:sz w:val="20"/>
          <w:szCs w:val="20"/>
        </w:rPr>
        <w:t xml:space="preserve">нулевого поверочного газа на выбранный датчик с помощью калибровочной камеры или </w:t>
      </w:r>
      <w:r>
        <w:rPr>
          <w:spacing w:val="-6"/>
          <w:sz w:val="20"/>
          <w:szCs w:val="20"/>
        </w:rPr>
        <w:t xml:space="preserve">помесить газоанализатор в атмосферу с нулевым содержанием измеряемого компонента. После установления показаний газоанализатора необходимо сделать короткое нажатие кнопки </w:t>
      </w:r>
      <w:r>
        <w:rPr>
          <w:spacing w:val="-6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, приводящее к автоматическому выполнению установки нуля. Возврат в режим ИЗМЕРЕНИЕ осуществляется путем продолжительного нажатия кнопки </w:t>
      </w:r>
      <w:r>
        <w:rPr>
          <w:spacing w:val="-6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. Сервисные режимы «КАЛИБРОВКА 1», «КАЛИБРОВКА 2», ПОРОГИ» и «РЕЖИМ СОХРАНЕНИЯ» установлены при выпуске газоанализатора из производства и могут быть изменены только на предприятии-изготовителе при ремонте или в организации аккредитованной на данный вид деятельности, поэтому не рекомендуется заходить в вышеуказанные режимы. В случае попадания в режим «КАЛИБРОВКА 1» рекомендуется выход в режим измерения, путем продолжительного нажатия кнопки </w:t>
      </w:r>
      <w:r>
        <w:rPr>
          <w:spacing w:val="-6"/>
          <w:sz w:val="20"/>
          <w:szCs w:val="20"/>
        </w:rPr>
        <w:drawing>
          <wp:inline distT="0" distB="0" distL="0" distR="0">
            <wp:extent cx="113030" cy="12446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>, последовательно проходя через режимы «КАЛИБРОВКА 2», ПОРОГИ» и «РЕЖИМ СОХРАНЕНИЯ»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  <w:sz w:val="20"/>
          <w:szCs w:val="20"/>
        </w:rPr>
        <w:t>6.4</w:t>
        <w:tab/>
        <w:t>КАЛИБРОВКА 1</w:t>
      </w:r>
      <w:r>
        <w:rPr>
          <w:rFonts w:eastAsia="MS Mincho;ＭＳ 明朝"/>
          <w:sz w:val="20"/>
          <w:szCs w:val="20"/>
        </w:rPr>
        <w:t xml:space="preserve">. Переход в режим КАЛИБРОВКА 1 осуществляется из режима УСТАНОВКА НУЛЯ путем продолжительного нажатия кнопки </w:t>
      </w:r>
      <w:r>
        <w:rPr>
          <w:spacing w:val="-6"/>
          <w:sz w:val="20"/>
          <w:szCs w:val="20"/>
        </w:rPr>
        <w:drawing>
          <wp:inline distT="0" distB="0" distL="0" distR="0">
            <wp:extent cx="113030" cy="1244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В этом режиме на первой строке индикатора высвечивается сообщение «Калибровка 1», а на второй – вводимое значение концентрации калибровочной смеси и формула газа. Выбор канала осуществляется путем продолжительного нажатия кнопки </w:t>
      </w:r>
      <w:r>
        <w:rPr>
          <w:spacing w:val="-6"/>
          <w:sz w:val="20"/>
          <w:szCs w:val="20"/>
        </w:rPr>
        <w:t>▲</w:t>
      </w:r>
      <w:r>
        <w:rPr>
          <w:rFonts w:eastAsia="MS Mincho;ＭＳ 明朝"/>
          <w:sz w:val="20"/>
          <w:szCs w:val="20"/>
        </w:rPr>
        <w:t xml:space="preserve">. После этого с помощью калибровочной камеры на датчик подается газ с известной концентрацией. Величину этой концентрации необходимо ввести в газоанализатор. Ввод осуществляется поразрядно, начиная с младшего разряда. На индикаторе вводимый разряд выделяется  миганием. Изменение значения мигающего разряда осуществляется с помощью коротких нажатий кнопки </w:t>
      </w:r>
      <w:r>
        <w:rPr>
          <w:spacing w:val="-6"/>
          <w:sz w:val="20"/>
          <w:szCs w:val="20"/>
        </w:rPr>
        <w:t>▲</w:t>
      </w:r>
      <w:r>
        <w:rPr>
          <w:rFonts w:eastAsia="MS Mincho;ＭＳ 明朝"/>
          <w:sz w:val="20"/>
          <w:szCs w:val="20"/>
        </w:rPr>
        <w:t xml:space="preserve">. Переход к следующему разряду осуществляется путем короткого нажатия кнопк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После установки на индикаторе значения концентрации калибровочного газа (мигающих разрядов нет), запускается процедура калибровки с помощью короткого нажатия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На индикаторе должно появиться текущее значение измеряемой концентрации равное концентрации калибровочной смеси. При несовпадении этих значений следует сделать паузу и дождаться стабильных показаний на индикаторе, а затем повторно нажать кнопку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Возврат в режим ИЗМЕРЕНИЕ осуществляется путем продолжительного нажатия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  <w:sz w:val="20"/>
          <w:szCs w:val="20"/>
        </w:rPr>
        <w:t xml:space="preserve">КАЛИБРОВКА 2. </w:t>
      </w:r>
      <w:r>
        <w:rPr>
          <w:rFonts w:eastAsia="MS Mincho;ＭＳ 明朝"/>
          <w:sz w:val="20"/>
          <w:szCs w:val="20"/>
        </w:rPr>
        <w:t>Переход в режим КАЛИБРОВКА 2 осуществляется из режима КАЛИБРОВКА 1 путем продолжительного нажатия кнопки</w:t>
      </w:r>
      <w:r>
        <w:rPr>
          <w:spacing w:val="-6"/>
          <w:sz w:val="20"/>
          <w:szCs w:val="20"/>
        </w:rPr>
        <w:drawing>
          <wp:inline distT="0" distB="0" distL="0" distR="0">
            <wp:extent cx="113030" cy="12446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 Режим КАЛИБРОВКА 2 используется как дополнительный для корректировки показаний в середине диапазона измерений. Концентрация поверочной смеси для режима КАЛИБРОВКА 2 должна быть меньше, чем концентрация, используемая в режиме КАЛИБРОВКА 1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  <w:sz w:val="20"/>
          <w:szCs w:val="20"/>
        </w:rPr>
        <w:t>6.5</w:t>
        <w:tab/>
        <w:t>ПОРОГИ</w:t>
      </w:r>
      <w:r>
        <w:rPr>
          <w:rFonts w:eastAsia="MS Mincho;ＭＳ 明朝"/>
          <w:sz w:val="20"/>
          <w:szCs w:val="20"/>
        </w:rPr>
        <w:t xml:space="preserve">. Переход в режим осуществляется из режима КАЛИБРОВКА 2 путем продолжительного нажатия кнопки </w:t>
      </w:r>
      <w:r>
        <w:rPr>
          <w:spacing w:val="-6"/>
          <w:sz w:val="20"/>
          <w:szCs w:val="20"/>
        </w:rPr>
        <w:drawing>
          <wp:inline distT="0" distB="0" distL="0" distR="0">
            <wp:extent cx="113030" cy="1244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В этом режиме на первой строке индикатора высвечиваются номера порогов и формула газа, а на второй – значения порогов, соответствующие приведенным номерам. Выбор индицируемого канала осуществляется путем продолжительного нажатия кнопки </w:t>
      </w:r>
      <w:r>
        <w:rPr>
          <w:spacing w:val="-6"/>
          <w:sz w:val="20"/>
          <w:szCs w:val="20"/>
        </w:rPr>
        <w:t>▲</w:t>
      </w:r>
      <w:r>
        <w:rPr>
          <w:rFonts w:eastAsia="MS Mincho;ＭＳ 明朝"/>
          <w:sz w:val="20"/>
          <w:szCs w:val="20"/>
        </w:rPr>
        <w:t xml:space="preserve">. Значения порогов могут быть изменены пользователем самостоятельно. Для изменения порогов необходимо с помощью коротких нажатий кнопки </w:t>
      </w:r>
      <w:r>
        <w:rPr>
          <w:spacing w:val="-6"/>
          <w:sz w:val="20"/>
          <w:szCs w:val="20"/>
        </w:rPr>
        <w:t>▲</w:t>
      </w:r>
      <w:r>
        <w:rPr>
          <w:rFonts w:eastAsia="MS Mincho;ＭＳ 明朝"/>
          <w:sz w:val="20"/>
          <w:szCs w:val="20"/>
        </w:rPr>
        <w:t xml:space="preserve"> ввести желаемое значение мигающего разряда. Переход к следующему  редактируемому разряду  осуществляется коротким нажатием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Разряды, которые не нуждаются в изменении, должны быть пропущены также с помощью короткого нажатия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 xml:space="preserve">. Ввод новых значений порогов в память газоанализатора происходит при последнем сдвиге мигающего разряда за пределы индикатора. Возврат в режим ИЗМЕРЕНИЕ осуществляется путем продолжительного нажатия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>6.6</w:t>
        <w:tab/>
      </w:r>
      <w:r>
        <w:rPr>
          <w:rFonts w:eastAsia="MS Mincho;ＭＳ 明朝"/>
          <w:b/>
          <w:sz w:val="20"/>
          <w:szCs w:val="20"/>
        </w:rPr>
        <w:t>РЕЖИМ СОХРАНЕНИЯ.</w:t>
      </w:r>
      <w:r>
        <w:rPr>
          <w:rFonts w:eastAsia="MS Mincho;ＭＳ 明朝"/>
          <w:sz w:val="20"/>
          <w:szCs w:val="20"/>
        </w:rPr>
        <w:t xml:space="preserve"> Переход на установку режима осуществляется из режима пороги путем продолжительного нажатия кнопки </w:t>
      </w:r>
      <w:r>
        <w:rPr>
          <w:spacing w:val="-6"/>
          <w:sz w:val="20"/>
          <w:szCs w:val="20"/>
        </w:rPr>
        <w:drawing>
          <wp:inline distT="0" distB="0" distL="0" distR="0">
            <wp:extent cx="113030" cy="1244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. В этом режиме на первой строке индикатора высвечивается сообщение “РЕЖИМ ЗАПИСИ”, а на второй – текущее значение интервала между записями результатов измерения в секундах. Для изменения интервала необходимо сделать короткое нажатие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, а затем с помощью коротких нажатий ▲ установить желаемое значение мигающего разряда. Могут быть установлены следующие фиксированные значения: 10, 20, 30 ,40, 50, 60, 70, 80, 90 с. Сохранение выбранного значения интервала записи осуществляется коротким нажатием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. При нажатии кнопки ▲ после индикации значения 90с на индикаторе высвечивается сообщение “Сброс???”. Короткое нажатие кнопки </w:t>
      </w: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113665" cy="1174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 приведет к очистке памяти, отведенной для хранения результатов измерения. Очистка памяти занимает 5-7 с после чего газоанализатор переходит в режим измерения. Без сброса памяти из этого состояния предусмотрен выход по продолжительному нажатию любой кнопки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ключение процедуры сохранения результатов осуществляется из режима измерений продолжительным нажатием кнопки ▲, что отмечается символом “П” в правом верхнем углу индикатора. Выключение режима сохранения осуществляется повторным продолжительным нажатием кнопки ▲. Каждая запись результатов измерений в память, сопровождается коротким звуковым сигналом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pacing w:val="-6"/>
          <w:sz w:val="20"/>
          <w:szCs w:val="20"/>
        </w:rPr>
        <w:t xml:space="preserve">Чтение памяти осуществляется с помощью РС и прикладной программы. 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6.7</w:t>
        <w:tab/>
      </w:r>
      <w:r>
        <w:rPr>
          <w:rFonts w:eastAsia="MS Mincho;ＭＳ 明朝"/>
          <w:b/>
          <w:sz w:val="20"/>
          <w:szCs w:val="20"/>
        </w:rPr>
        <w:t>СВЯЗЬ С КОМПЬЮТЕРОМ.</w:t>
      </w:r>
      <w:r>
        <w:rPr>
          <w:rFonts w:eastAsia="MS Mincho;ＭＳ 明朝"/>
          <w:sz w:val="20"/>
          <w:szCs w:val="20"/>
        </w:rPr>
        <w:t xml:space="preserve"> Газоанализатор ПГА – 200 имеет выход для связи с персональным компьютером  по интерфейсу RS-232. Пользователь может выводить значения текущей концентрации измеряемых газов для дальнейшей обработки.</w:t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0"/>
          <w:szCs w:val="20"/>
        </w:rPr>
        <w:t>7</w:t>
        <w:tab/>
      </w:r>
      <w:r>
        <w:rPr>
          <w:sz w:val="20"/>
          <w:szCs w:val="20"/>
        </w:rPr>
        <w:t>ТЕХНИЧЕСКОЕ</w:t>
      </w:r>
      <w:r>
        <w:rPr>
          <w:rFonts w:eastAsia="MS Mincho;ＭＳ 明朝"/>
          <w:sz w:val="20"/>
          <w:szCs w:val="20"/>
        </w:rPr>
        <w:t xml:space="preserve"> ОБСЛУЖИВ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7.1</w:t>
        <w:tab/>
        <w:t>Зарядку аккумуляторной батареи производить только вне взрывоопасной зон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зарядки аккумуляторной батареи газоанализатора необходи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одключить кабель от сетевого адаптера, входящего в комплект поставки, к газоанализатор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ключить сетевой адаптер в сеть напряжением 220 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ключить газоанализатор (на индикатор выводится мигающий символ аккумуляторной батаре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кращение зарядки производится автоматическ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ремя зарядки зависит от исходного состояния аккумуляторной батареи и для полностью разряженного аккумулятора составляет 6 ча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ОЗМОЖНЫЕ НЕИСПРАВНОСТИ И СПОСОБЫ ИХ УСТРАНЕНИЯ</w:t>
      </w:r>
    </w:p>
    <w:p>
      <w:pPr>
        <w:pStyle w:val="Normal"/>
        <w:ind w:firstLine="36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8.1</w:t>
        <w:tab/>
        <w:t>Возможные неисправности и способы их устранения приведены в таблице 3</w:t>
      </w:r>
    </w:p>
    <w:p>
      <w:pPr>
        <w:pStyle w:val="Normal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аблица 3</w:t>
      </w:r>
    </w:p>
    <w:p>
      <w:pPr>
        <w:pStyle w:val="Normal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674"/>
        <w:gridCol w:w="3316"/>
      </w:tblGrid>
      <w:tr>
        <w:trPr>
          <w:trHeight w:val="3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исправ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роятная причи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  устранени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анализатор не включается или не выключается при заряженной аккумуляторной батаре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бой программы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При нажатой кнопке </w:t>
            </w:r>
            <w:r>
              <w:rPr>
                <w:spacing w:val="-6"/>
                <w:sz w:val="20"/>
                <w:szCs w:val="20"/>
              </w:rPr>
              <w:drawing>
                <wp:inline distT="0" distB="0" distL="0" distR="0">
                  <wp:extent cx="113030" cy="124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0"/>
                <w:szCs w:val="20"/>
              </w:rPr>
              <w:t xml:space="preserve"> на короткое время нажмите и отпустите кнопку </w:t>
            </w:r>
            <w:r>
              <w:rPr>
                <w:spacing w:val="-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" cy="1174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0"/>
                <w:szCs w:val="20"/>
              </w:rPr>
              <w:t xml:space="preserve">, а затем отпустите кнопку </w:t>
            </w:r>
            <w:r>
              <w:rPr>
                <w:spacing w:val="-6"/>
                <w:sz w:val="20"/>
                <w:szCs w:val="20"/>
              </w:rPr>
              <w:drawing>
                <wp:inline distT="0" distB="0" distL="0" distR="0">
                  <wp:extent cx="113030" cy="1244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 индикации на индикаторе.</w:t>
            </w:r>
          </w:p>
          <w:p>
            <w:pPr>
              <w:pStyle w:val="Normal"/>
              <w:ind w:left="-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заряжена аккумуляторная батаре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рядить аккумуляторную батарею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зменяется значение концентрации газа на индикаторе. Высвечивается код ошибк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бой калибровки прибо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ключить и снова включить газоанализатор. Произвести калибровку в соответствии с п.6.4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других неисправностей газоанализатора по вопросам ремонта и обращаться в группу ремонта предприятия-изготовителя ЗАО «НПП «Электронстандарт» по адресу: 196143, С.-Петербург, пл. Победы, 2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ел., факс:  (812)-676-28-80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2">
        <w:r>
          <w:rPr>
            <w:rStyle w:val="InternetLink"/>
            <w:sz w:val="20"/>
            <w:szCs w:val="20"/>
            <w:lang w:val="en-US"/>
          </w:rPr>
          <w:t>zavna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lstanda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ем приборов осуществляется по рабочим дням с 9.30 до 15.00, обеденный перерыв с 12.00 до 13.0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МЕТОДИКА</w:t>
      </w:r>
      <w:r>
        <w:rPr>
          <w:rFonts w:eastAsia="MS Mincho;ＭＳ 明朝"/>
          <w:sz w:val="20"/>
          <w:szCs w:val="20"/>
        </w:rPr>
        <w:t xml:space="preserve"> ПОВЕРКИ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Методика поверки, утвержденная ГЦИ СИ ГУП «ВНИИМ им. Д.И.Менделеева» приведена в приложении Б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ТРАНСПОРТИРОВАНИЕ</w:t>
      </w:r>
      <w:r>
        <w:rPr>
          <w:rFonts w:eastAsia="MS Mincho;ＭＳ 明朝"/>
          <w:sz w:val="20"/>
          <w:szCs w:val="20"/>
        </w:rPr>
        <w:t xml:space="preserve"> И ПРАВИЛА ХРАН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10.1</w:t>
        <w:tab/>
        <w:t xml:space="preserve">Газоанализатор, упакованный в соответствии с ТУ, может транспортироваться на любое расстояние, любым видом транспорта в условиях транспортирования согласно группе 3 по ГОСТ 15 150-69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При транспортировании должна быть обеспечена защита транспортной тары с упакованными газоанализаторами от атмосферных осад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 xml:space="preserve">При транспортировании самолетом газоанализатор должен быть размещен в отапливаемых герметизированных отсеках. Расстановка и крепление груза в транспортных средствах должны обеспечивать устойчивое положение груза при транспортировании. Смещение груза при транспортировании не допускаетс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0.2</w:t>
        <w:tab/>
        <w:t>Железнодорожные вагоны, контейнеры, кузова автомобилей, используемые для перевозки газоанализаторов, не должны иметь следов перевозки цемента, угля, химикатов и т.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3</w:t>
        <w:tab/>
        <w:t>Газоанализатор, упакованный в соответствии с ТУ, в течение гарантийного срока хранения должны храниться в условиях согласно группе 3 по ГОСТ 15150-69. В помещениях для хранения не должно быть пыли, паров кислот и щелочей, агрессивных газов и других вредных примес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МАРКИРОВКА И ПЛОМБИРОВ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содержи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оварный знак предприятия-изготовител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условное обозначение газоанализатора ПГА-200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знак утверждения типа средства измер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знак органа по сертифик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д) маркировку взрывозащиты 1</w:t>
      </w:r>
      <w:r>
        <w:rPr>
          <w:sz w:val="20"/>
          <w:szCs w:val="20"/>
          <w:lang w:val="en-US"/>
        </w:rPr>
        <w:t>ExibIIBT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заводской номер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год выпус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датчиков электрохимических содержи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ип газа и диапазон измер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заводской номер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MS Mincho;ＭＳ 明朝"/>
          <w:sz w:val="20"/>
          <w:szCs w:val="20"/>
        </w:rPr>
        <w:t xml:space="preserve">На транспортной таре должны быть нанесены основные и дополнительные надписи по ГОСТ 14192 и манипуляционные знаки "Хрупкое. Осторожно", "Беречь от влаги"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ломбирование газоанализатора производится предприятием-изготовител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MS Mincho;ＭＳ 明朝"/>
          <w:sz w:val="20"/>
          <w:szCs w:val="20"/>
        </w:rPr>
        <w:t>12</w:t>
        <w:tab/>
        <w:t>СВИДЕТЕЛЬСТВО О ПРИЕМК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2.1</w:t>
        <w:tab/>
        <w:t>Газоанализатор ПГА-200 заводской №__________ в состав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атчики:</w:t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О2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О2-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Н4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3Н8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  <w:u w:val="single"/>
        </w:rPr>
      </w:pPr>
      <w:r>
        <w:rPr>
          <w:rFonts w:eastAsia="MS Mincho;ＭＳ 明朝"/>
          <w:sz w:val="20"/>
          <w:szCs w:val="20"/>
        </w:rPr>
        <w:t xml:space="preserve">ДГЭ-М1-О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  <w:u w:val="single"/>
        </w:rPr>
      </w:pPr>
      <w:r>
        <w:rPr>
          <w:rFonts w:eastAsia="MS Mincho;ＭＳ 明朝"/>
          <w:sz w:val="20"/>
          <w:szCs w:val="20"/>
        </w:rPr>
        <w:t xml:space="preserve">ДГЭ-М1-Н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Э-М2-СО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Н2</w:t>
      </w:r>
      <w:r>
        <w:rPr>
          <w:rFonts w:eastAsia="MS Mincho;ＭＳ 明朝"/>
          <w:sz w:val="20"/>
          <w:szCs w:val="20"/>
          <w:lang w:val="en-US"/>
        </w:rPr>
        <w:t>S</w:t>
      </w:r>
      <w:r>
        <w:rPr>
          <w:rFonts w:eastAsia="MS Mincho;ＭＳ 明朝"/>
          <w:sz w:val="20"/>
          <w:szCs w:val="20"/>
        </w:rPr>
        <w:t xml:space="preserve">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</w:t>
      </w:r>
      <w:r>
        <w:rPr>
          <w:rFonts w:eastAsia="MS Mincho;ＭＳ 明朝"/>
          <w:sz w:val="20"/>
          <w:szCs w:val="20"/>
          <w:lang w:val="en-US"/>
        </w:rPr>
        <w:t>NO</w:t>
      </w:r>
      <w:r>
        <w:rPr>
          <w:rFonts w:eastAsia="MS Mincho;ＭＳ 明朝"/>
          <w:sz w:val="20"/>
          <w:szCs w:val="20"/>
        </w:rPr>
        <w:t xml:space="preserve">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</w:t>
      </w:r>
      <w:r>
        <w:rPr>
          <w:rFonts w:eastAsia="MS Mincho;ＭＳ 明朝"/>
          <w:sz w:val="20"/>
          <w:szCs w:val="20"/>
          <w:lang w:val="en-US"/>
        </w:rPr>
        <w:t>SO</w:t>
      </w:r>
      <w:r>
        <w:rPr>
          <w:rFonts w:eastAsia="MS Mincho;ＭＳ 明朝"/>
          <w:sz w:val="20"/>
          <w:szCs w:val="20"/>
        </w:rPr>
        <w:t xml:space="preserve">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>соответствует  техническим условиям ЯВША.413311.012 ТУ, прошел приработку в течение 72 ч и признан годным к эксплуатации.</w:t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ата выпуска: "___"___________200  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Mincho;ＭＳ 明朝"/>
          <w:sz w:val="20"/>
          <w:szCs w:val="20"/>
        </w:rPr>
        <w:t>Подпись представителя ОТК</w:t>
        <w:tab/>
        <w:tab/>
        <w:tab/>
        <w:tab/>
        <w:tab/>
        <w:t>(фамилия)</w:t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Mincho;ＭＳ 明朝"/>
          <w:sz w:val="20"/>
          <w:szCs w:val="20"/>
        </w:rPr>
        <w:t>По результатам первичной поверки изделие признано годным к применению.</w:t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Госповеритель</w:t>
        <w:tab/>
        <w:tab/>
        <w:tab/>
        <w:tab/>
        <w:tab/>
        <w:tab/>
        <w:t>(фамилия, клеймо)</w:t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М.П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ВЕДЕНИЯ О КОНСЕРВАЦИИ И УПАКОВКЕ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3.1</w:t>
        <w:tab/>
        <w:t>Свидетельство о консервации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Газоанализатор ПГА-200 заводской № ________ в составе:</w:t>
      </w:r>
    </w:p>
    <w:p>
      <w:pPr>
        <w:pStyle w:val="Normal"/>
        <w:ind w:firstLine="709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атчики: </w:t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О2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О2-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Н4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3Н8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  <w:u w:val="single"/>
        </w:rPr>
      </w:pPr>
      <w:r>
        <w:rPr>
          <w:rFonts w:eastAsia="MS Mincho;ＭＳ 明朝"/>
          <w:sz w:val="20"/>
          <w:szCs w:val="20"/>
        </w:rPr>
        <w:t xml:space="preserve">ДГЭ-М1-О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Э-М1-Н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Э-М2-СО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Н2</w:t>
      </w:r>
      <w:r>
        <w:rPr>
          <w:rFonts w:eastAsia="MS Mincho;ＭＳ 明朝"/>
          <w:sz w:val="20"/>
          <w:szCs w:val="20"/>
          <w:lang w:val="en-US"/>
        </w:rPr>
        <w:t>S</w:t>
      </w:r>
      <w:r>
        <w:rPr>
          <w:rFonts w:eastAsia="MS Mincho;ＭＳ 明朝"/>
          <w:sz w:val="20"/>
          <w:szCs w:val="20"/>
        </w:rPr>
        <w:t xml:space="preserve">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</w:t>
      </w:r>
      <w:r>
        <w:rPr>
          <w:rFonts w:eastAsia="MS Mincho;ＭＳ 明朝"/>
          <w:sz w:val="20"/>
          <w:szCs w:val="20"/>
          <w:lang w:val="en-US"/>
        </w:rPr>
        <w:t>NO</w:t>
      </w:r>
      <w:r>
        <w:rPr>
          <w:rFonts w:eastAsia="MS Mincho;ＭＳ 明朝"/>
          <w:sz w:val="20"/>
          <w:szCs w:val="20"/>
        </w:rPr>
        <w:t xml:space="preserve">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</w:t>
      </w:r>
      <w:r>
        <w:rPr>
          <w:rFonts w:eastAsia="MS Mincho;ＭＳ 明朝"/>
          <w:sz w:val="20"/>
          <w:szCs w:val="20"/>
          <w:lang w:val="en-US"/>
        </w:rPr>
        <w:t>SO</w:t>
      </w:r>
      <w:r>
        <w:rPr>
          <w:rFonts w:eastAsia="MS Mincho;ＭＳ 明朝"/>
          <w:sz w:val="20"/>
          <w:szCs w:val="20"/>
        </w:rPr>
        <w:t xml:space="preserve">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ind w:firstLine="708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ата выпуска: "___"___________200   г.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рок консервации: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right" w:pos="666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Консервацию произвел:</w:t>
        <w:tab/>
        <w:t>(подпись)</w:t>
      </w:r>
    </w:p>
    <w:p>
      <w:pPr>
        <w:pStyle w:val="Normal"/>
        <w:tabs>
          <w:tab w:val="clear" w:pos="708"/>
          <w:tab w:val="right" w:pos="666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Изделие после консервации принял:</w:t>
        <w:tab/>
        <w:t>(подпись)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М.П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3.2</w:t>
        <w:tab/>
        <w:t>Сведения об упаковке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Газоанализатор ПГА-200 заводской № ________ в составе:</w:t>
      </w:r>
    </w:p>
    <w:p>
      <w:pPr>
        <w:pStyle w:val="Normal"/>
        <w:ind w:firstLine="709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атчики: </w:t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О2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О2-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Н4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О-С3Н8-1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  <w:u w:val="single"/>
        </w:rPr>
      </w:pPr>
      <w:r>
        <w:rPr>
          <w:rFonts w:eastAsia="MS Mincho;ＭＳ 明朝"/>
          <w:sz w:val="20"/>
          <w:szCs w:val="20"/>
        </w:rPr>
        <w:t xml:space="preserve">ДГЭ-М1-О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ind w:firstLine="720"/>
        <w:rPr>
          <w:rFonts w:eastAsia="MS Mincho;ＭＳ 明朝"/>
          <w:sz w:val="20"/>
          <w:szCs w:val="20"/>
          <w:u w:val="single"/>
        </w:rPr>
      </w:pPr>
      <w:r>
        <w:rPr>
          <w:rFonts w:eastAsia="MS Mincho;ＭＳ 明朝"/>
          <w:sz w:val="20"/>
          <w:szCs w:val="20"/>
        </w:rPr>
        <w:t xml:space="preserve">ДГЭ-М1-Н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ГЭ-М2-СО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Н2</w:t>
      </w:r>
      <w:r>
        <w:rPr>
          <w:rFonts w:eastAsia="MS Mincho;ＭＳ 明朝"/>
          <w:sz w:val="20"/>
          <w:szCs w:val="20"/>
          <w:lang w:val="en-US"/>
        </w:rPr>
        <w:t>S</w:t>
      </w:r>
      <w:r>
        <w:rPr>
          <w:rFonts w:eastAsia="MS Mincho;ＭＳ 明朝"/>
          <w:sz w:val="20"/>
          <w:szCs w:val="20"/>
        </w:rPr>
        <w:t xml:space="preserve">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</w:t>
      </w:r>
      <w:r>
        <w:rPr>
          <w:rFonts w:eastAsia="MS Mincho;ＭＳ 明朝"/>
          <w:sz w:val="20"/>
          <w:szCs w:val="20"/>
          <w:lang w:val="en-US"/>
        </w:rPr>
        <w:t>NO</w:t>
      </w:r>
      <w:r>
        <w:rPr>
          <w:rFonts w:eastAsia="MS Mincho;ＭＳ 明朝"/>
          <w:sz w:val="20"/>
          <w:szCs w:val="20"/>
        </w:rPr>
        <w:t xml:space="preserve">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140" w:leader="none"/>
        </w:tabs>
        <w:ind w:firstLine="72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ГЭ-М2-</w:t>
      </w:r>
      <w:r>
        <w:rPr>
          <w:rFonts w:eastAsia="MS Mincho;ＭＳ 明朝"/>
          <w:sz w:val="20"/>
          <w:szCs w:val="20"/>
          <w:lang w:val="en-US"/>
        </w:rPr>
        <w:t>SO</w:t>
      </w:r>
      <w:r>
        <w:rPr>
          <w:rFonts w:eastAsia="MS Mincho;ＭＳ 明朝"/>
          <w:sz w:val="20"/>
          <w:szCs w:val="20"/>
        </w:rPr>
        <w:t xml:space="preserve">2 зав. № </w:t>
      </w:r>
      <w:r>
        <w:rPr>
          <w:rFonts w:eastAsia="MS Mincho;ＭＳ 明朝"/>
          <w:sz w:val="20"/>
          <w:szCs w:val="20"/>
          <w:u w:val="single"/>
        </w:rPr>
        <w:tab/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ата упаковки: "___"___________200   г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right" w:pos="666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Упаковку произвел:</w:t>
        <w:tab/>
        <w:t>(подпись)</w:t>
      </w:r>
    </w:p>
    <w:p>
      <w:pPr>
        <w:pStyle w:val="Normal"/>
        <w:tabs>
          <w:tab w:val="clear" w:pos="708"/>
          <w:tab w:val="right" w:pos="666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Изделие после упаковки принял:</w:t>
        <w:tab/>
        <w:t>(подпись)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М.П.</w:t>
      </w:r>
    </w:p>
    <w:p>
      <w:pPr>
        <w:pStyle w:val="Normal"/>
        <w:ind w:first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3.3</w:t>
        <w:tab/>
        <w:t>Сведения о консервации и расконсервации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ведения о консервации и расконсервации следует регистрировать в таблице 4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eastAsia="MS Mincho;ＭＳ 明朝"/>
          <w:sz w:val="20"/>
          <w:szCs w:val="20"/>
          <w:lang w:val="en-US"/>
        </w:rPr>
        <w:t xml:space="preserve">Таблица </w:t>
      </w:r>
      <w:r>
        <w:rPr/>
        <w:t>4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53"/>
        <w:gridCol w:w="835"/>
        <w:gridCol w:w="992"/>
        <w:gridCol w:w="992"/>
        <w:gridCol w:w="1323"/>
        <w:gridCol w:w="1577"/>
        <w:gridCol w:w="139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Шифр, индекс или обозначе-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Наиме-нование приб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Завод</w:t>
            </w:r>
            <w:r>
              <w:rPr>
                <w:rFonts w:eastAsia="MS Mincho;ＭＳ 明朝"/>
                <w:sz w:val="16"/>
                <w:szCs w:val="16"/>
                <w:lang w:val="en-US"/>
              </w:rPr>
              <w:t>-</w:t>
            </w:r>
            <w:r>
              <w:rPr>
                <w:rFonts w:eastAsia="MS Mincho;ＭＳ 明朝"/>
                <w:sz w:val="16"/>
                <w:szCs w:val="16"/>
              </w:rPr>
              <w:t>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ата консер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Метод консерв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ата расконсер-в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5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Наименование или усл. обозн. предпр-я, произв-го консерв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ата, должность и подпись ответ-го лица</w:t>
            </w:r>
          </w:p>
        </w:tc>
      </w:tr>
      <w:tr>
        <w:trPr>
          <w:trHeight w:val="3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0"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АРАНТИИ ИЗГОТОВИТЕЛЯ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1 Поставщик (изготовитель) гарантирует соответствие газоанализатора требованиям ТУ при соблюдении потребителем условий эксплуатации, транспортирования и хранения, установленных в настоящем РЭ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2 Гарантийный срок эксплуатации устанавливается 12 месяцев со дня ввода Газоанализатора в эксплуатацию, но не более 18 месяцев с момента его изготовления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3 Гарантийный срок хранения устанавливается 6 месяцев с момента изготовления газоанализатора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4 Предприятие изготовитель обязуется в течение гарантийного срока безвозмездно устранять выявленные дефекты или заменять вышедшие из строя детали газоанализатора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Гарантийные обязательства не распространяются: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на приборы с нарушенными пломбами предприятия изготовителя, с механическими повреждениями;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приборы со сбитыми калибровочными коэффициентами;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на аккумуляторы, установленные в приборе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ериодическая поверка газоанализатора не входит в гарантийные обязательства предприятия-изготовителя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4.5 Предприятие-изготовитель оказывает услуги по послегарантийному ремонту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о вопросам ремонта обращаться в группу ремонта ЗАО «НПП «Электронстандарт» по адресу: 196143, С.-Петербург, пл. Победы, 2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., Факс: (812)676-28-80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lang w:val="en-US"/>
        </w:rPr>
        <w:t>E</w:t>
      </w:r>
      <w:r>
        <w:rPr>
          <w:spacing w:val="-6"/>
          <w:sz w:val="20"/>
          <w:szCs w:val="20"/>
        </w:rPr>
        <w:t>-</w:t>
      </w:r>
      <w:r>
        <w:rPr>
          <w:spacing w:val="-6"/>
          <w:sz w:val="20"/>
          <w:szCs w:val="20"/>
          <w:lang w:val="en-US"/>
        </w:rPr>
        <w:t>mail</w:t>
      </w:r>
      <w:r>
        <w:rPr>
          <w:spacing w:val="-6"/>
          <w:sz w:val="20"/>
          <w:szCs w:val="20"/>
        </w:rPr>
        <w:t>:</w:t>
      </w:r>
      <w:r>
        <w:rPr>
          <w:spacing w:val="-6"/>
          <w:sz w:val="20"/>
          <w:szCs w:val="20"/>
          <w:lang w:val="en-US"/>
        </w:rPr>
        <w:t>zavnad</w:t>
      </w:r>
      <w:r>
        <w:rPr>
          <w:spacing w:val="-6"/>
          <w:sz w:val="20"/>
          <w:szCs w:val="20"/>
        </w:rPr>
        <w:t>@</w:t>
      </w:r>
      <w:r>
        <w:rPr>
          <w:spacing w:val="-6"/>
          <w:sz w:val="20"/>
          <w:szCs w:val="20"/>
          <w:lang w:val="en-US"/>
        </w:rPr>
        <w:t>elstandart</w:t>
      </w:r>
      <w:r>
        <w:rPr>
          <w:spacing w:val="-6"/>
          <w:sz w:val="20"/>
          <w:szCs w:val="20"/>
        </w:rPr>
        <w:t>.</w:t>
      </w:r>
      <w:r>
        <w:rPr>
          <w:spacing w:val="-6"/>
          <w:sz w:val="20"/>
          <w:szCs w:val="20"/>
          <w:lang w:val="en-US"/>
        </w:rPr>
        <w:t>spb</w:t>
      </w:r>
      <w:r>
        <w:rPr>
          <w:spacing w:val="-6"/>
          <w:sz w:val="20"/>
          <w:szCs w:val="20"/>
        </w:rPr>
        <w:t>.</w:t>
      </w:r>
      <w:r>
        <w:rPr>
          <w:spacing w:val="-6"/>
          <w:sz w:val="20"/>
          <w:szCs w:val="20"/>
          <w:lang w:val="en-US"/>
        </w:rPr>
        <w:t>ru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ем приборов: ежедневно, кроме выходных и праздничных дней, с 9.30 до 15.00. Обед с 12.00 до 13.00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5</w:t>
        <w:tab/>
        <w:t>СВЕДЕНИЯ</w:t>
      </w:r>
      <w:r>
        <w:rPr>
          <w:rFonts w:eastAsia="MS Mincho;ＭＳ 明朝"/>
          <w:sz w:val="20"/>
          <w:szCs w:val="20"/>
        </w:rPr>
        <w:t xml:space="preserve"> О РЕКЛАМАЦИЯХ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>Сведения о предъявленных рекламациях следует регистрировать в таблице 5.</w:t>
      </w:r>
    </w:p>
    <w:p>
      <w:pPr>
        <w:pStyle w:val="Normal"/>
        <w:ind w:firstLine="70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аблица 5</w:t>
      </w:r>
    </w:p>
    <w:p>
      <w:pPr>
        <w:pStyle w:val="Normal"/>
        <w:ind w:firstLine="360"/>
        <w:jc w:val="both"/>
        <w:rPr>
          <w:rFonts w:eastAsia="MS Mincho;ＭＳ 明朝"/>
          <w:spacing w:val="-6"/>
          <w:sz w:val="20"/>
          <w:szCs w:val="20"/>
        </w:rPr>
      </w:pPr>
      <w:r>
        <w:rPr>
          <w:rFonts w:eastAsia="MS Mincho;ＭＳ 明朝"/>
          <w:spacing w:val="-6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97"/>
        <w:gridCol w:w="2336"/>
        <w:gridCol w:w="1297"/>
        <w:gridCol w:w="2070"/>
        <w:gridCol w:w="1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Кол-во часов работы ПГА-200 с начала эксплуатации до возникновения неисправ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Краткое содержание неиспра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Дата направления рекла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Меры, принятые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 рекла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мечание</w:t>
            </w:r>
          </w:p>
        </w:tc>
      </w:tr>
      <w:tr>
        <w:trPr>
          <w:trHeight w:val="94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й вид ПГА-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650490" cy="47396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Приложение Б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к руководству по эксплуатации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ЯВША.413311.012РЭ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>УТВЕРЖДАЮ</w:t>
      </w:r>
    </w:p>
    <w:p>
      <w:pPr>
        <w:pStyle w:val="Normal"/>
        <w:ind w:left="5580" w:hanging="0"/>
        <w:rPr/>
      </w:pPr>
      <w:r>
        <w:rPr/>
        <w:t>Руководитель ГЦИ СИ ФГУП «ВНИИМ им. Д.И. Менделеева</w:t>
      </w:r>
    </w:p>
    <w:p>
      <w:pPr>
        <w:pStyle w:val="Normal"/>
        <w:ind w:left="5580" w:hanging="0"/>
        <w:rPr/>
      </w:pPr>
      <w:r>
        <w:rPr/>
        <w:t>______________Н.И. Ханов</w:t>
      </w:r>
    </w:p>
    <w:p>
      <w:pPr>
        <w:pStyle w:val="Normal"/>
        <w:ind w:left="6120" w:hanging="0"/>
        <w:rPr/>
      </w:pPr>
      <w:r>
        <w:rPr/>
        <w:t>«30» апреля 2010</w:t>
      </w:r>
    </w:p>
    <w:p>
      <w:pPr>
        <w:pStyle w:val="Normal"/>
        <w:spacing w:before="3600" w:after="0"/>
        <w:jc w:val="center"/>
        <w:rPr/>
      </w:pPr>
      <w:r>
        <w:rPr/>
        <w:t>Государственная система обеспечения единства измерений</w:t>
      </w:r>
    </w:p>
    <w:p>
      <w:pPr>
        <w:pStyle w:val="Normal"/>
        <w:jc w:val="center"/>
        <w:rPr>
          <w:b/>
          <w:b/>
          <w:bCs/>
        </w:rPr>
      </w:pPr>
      <w:r>
        <w:rPr/>
        <w:t>Газоанализаторы ПГА-200</w:t>
      </w:r>
    </w:p>
    <w:p>
      <w:pPr>
        <w:pStyle w:val="Normal"/>
        <w:jc w:val="center"/>
        <w:rPr/>
      </w:pPr>
      <w:r>
        <w:rPr/>
        <w:t>МЕТОДИКА ПОВЕРКИ</w:t>
      </w:r>
    </w:p>
    <w:p>
      <w:pPr>
        <w:pStyle w:val="Normal"/>
        <w:spacing w:before="0" w:after="3480"/>
        <w:jc w:val="center"/>
        <w:rPr/>
      </w:pPr>
      <w:r>
        <w:rPr/>
        <w:t>МП-242-0997-2010</w:t>
      </w:r>
    </w:p>
    <w:p>
      <w:pPr>
        <w:pStyle w:val="2"/>
        <w:spacing w:lineRule="auto" w:line="240"/>
        <w:ind w:left="3420" w:hanging="0"/>
        <w:jc w:val="left"/>
        <w:rPr/>
      </w:pPr>
      <w:r>
        <w:rPr/>
        <w:t>Руководитель научно-исследовательского отдела</w:t>
        <w:br/>
        <w:t xml:space="preserve"> государственных эталонов</w:t>
        <w:br/>
        <w:t>в области физико-химических измерений</w:t>
      </w:r>
    </w:p>
    <w:p>
      <w:pPr>
        <w:pStyle w:val="Normal"/>
        <w:ind w:left="3420" w:hanging="0"/>
        <w:rPr/>
      </w:pPr>
      <w:r>
        <w:rPr/>
        <w:t>ГЦИ СИ ФГУП "ВНИИМ им. Д.И. Менделеева"</w:t>
      </w:r>
    </w:p>
    <w:p>
      <w:pPr>
        <w:pStyle w:val="Normal"/>
        <w:ind w:left="3420" w:hanging="0"/>
        <w:rPr/>
      </w:pPr>
      <w:r>
        <w:rPr/>
        <w:t>_________________ Л.А. Конопелько</w:t>
      </w:r>
    </w:p>
    <w:p>
      <w:pPr>
        <w:pStyle w:val="Normal"/>
        <w:ind w:left="3420" w:hanging="0"/>
        <w:rPr/>
      </w:pPr>
      <w:r>
        <w:rPr/>
        <w:t>"__"__________ 2010 г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Научный сотрудник ГЦИ СИ ФГУП "ВНИИМ им. Д.И. Менделеева"</w:t>
      </w:r>
    </w:p>
    <w:p>
      <w:pPr>
        <w:pStyle w:val="Normal"/>
        <w:ind w:left="3420" w:hanging="0"/>
        <w:rPr/>
      </w:pPr>
      <w:r>
        <w:rPr/>
        <w:t>___________________ Т.Б. Соколов</w:t>
      </w:r>
    </w:p>
    <w:p>
      <w:pPr>
        <w:pStyle w:val="Normal"/>
        <w:spacing w:before="480" w:after="0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 г.</w:t>
      </w:r>
      <w:r>
        <w:br w:type="page"/>
      </w:r>
    </w:p>
    <w:p>
      <w:pPr>
        <w:pStyle w:val="Normal"/>
        <w:ind w:firstLine="900"/>
        <w:rPr/>
      </w:pPr>
      <w:r>
        <w:rPr>
          <w:rFonts w:eastAsia="MS Mincho;ＭＳ 明朝"/>
        </w:rPr>
        <w:t>Настоящая методика поверки распространяется на газоанализаторы ПГА-200 (в дальнейшем – газоанализаторы), выпускаемые ЗАО "НПП "Электронстандарт", г. Санкт-Петербург, и устанавливает методы их первичной поверки при выпуске из производства и периодической поверки в процессе эксплуатации.</w:t>
      </w:r>
    </w:p>
    <w:p>
      <w:pPr>
        <w:pStyle w:val="Normal"/>
        <w:ind w:firstLine="900"/>
        <w:rPr/>
      </w:pPr>
      <w:r>
        <w:rPr>
          <w:rFonts w:eastAsia="MS Mincho;ＭＳ 明朝"/>
        </w:rPr>
        <w:t>Настоящая методика поверки распространяется как на вновь изготовленные, так и на находящиеся в эксплуатации газоанализаторы ПГА-200.</w:t>
      </w:r>
    </w:p>
    <w:p>
      <w:pPr>
        <w:pStyle w:val="Normal"/>
        <w:ind w:firstLine="900"/>
        <w:rPr>
          <w:rFonts w:eastAsia="MS Mincho;ＭＳ 明朝"/>
        </w:rPr>
      </w:pPr>
      <w:r>
        <w:rPr>
          <w:rFonts w:eastAsia="MS Mincho;ＭＳ 明朝"/>
        </w:rPr>
        <w:t>Межповерочный интервал – один год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0" w:leader="none"/>
        </w:tabs>
        <w:spacing w:before="240" w:after="240"/>
        <w:ind w:left="902" w:hanging="90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Операции поверки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оведении поверки должны быть выполнены операции, указанные в таблице Б.1.</w:t>
      </w:r>
    </w:p>
    <w:p>
      <w:pPr>
        <w:pStyle w:val="Style14"/>
        <w:ind w:left="192" w:firstLine="708"/>
        <w:jc w:val="both"/>
        <w:rPr/>
      </w:pPr>
      <w:r>
        <w:rPr/>
        <w:t>Таблица Б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86"/>
        <w:gridCol w:w="1892"/>
        <w:gridCol w:w="1892"/>
      </w:tblGrid>
      <w:tr>
        <w:trPr>
          <w:trHeight w:val="555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Наименование опер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Номер </w:t>
              <w:br/>
              <w:t>пункта</w:t>
              <w:br/>
              <w:t xml:space="preserve"> методики</w:t>
              <w:br/>
              <w:t xml:space="preserve"> поверк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Обязательность проведения</w:t>
            </w:r>
          </w:p>
        </w:tc>
      </w:tr>
      <w:tr>
        <w:trPr>
          <w:trHeight w:val="555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ри первичной поверке и после ремо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в процессе </w:t>
              <w:br/>
              <w:t xml:space="preserve"> эксплуатации</w:t>
            </w:r>
          </w:p>
        </w:tc>
      </w:tr>
      <w:tr>
        <w:trPr>
          <w:trHeight w:val="159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 Внешний осмот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.6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79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 Опроб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.6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1 Проверка функционирования газоанализат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.6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1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2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роверка срабатывания сигнал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.6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555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 Определение метрологических характерист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Б.6.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пределение основной погрешно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.6.3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73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 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пределение вариации показ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.6.3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3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пределение времени установления показ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.6.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Если при проведении той или иной операции поверки получен отрицательный результат, дальнейшая поверка прекращаетс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Требования безопасности</w:t>
      </w:r>
    </w:p>
    <w:p>
      <w:pPr>
        <w:pStyle w:val="Normal"/>
        <w:ind w:firstLine="900"/>
        <w:rPr/>
      </w:pPr>
      <w:r>
        <w:rPr>
          <w:rFonts w:eastAsia="MS Mincho;ＭＳ 明朝"/>
        </w:rPr>
        <w:t>При проведении поверки должны быть соблюдены следующие требования безопасности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олжны выполняться требования техники безопасности для защиты персонала от поражения электрическим током согласно классу </w:t>
      </w:r>
      <w:r>
        <w:rPr>
          <w:rFonts w:eastAsia="MS Mincho;ＭＳ 明朝" w:cs="Times New Roman" w:ascii="Times New Roman" w:hAnsi="Times New Roman"/>
          <w:sz w:val="24"/>
          <w:lang w:val="en-US"/>
        </w:rPr>
        <w:t>III</w:t>
      </w:r>
      <w:r>
        <w:rPr>
          <w:rFonts w:eastAsia="MS Mincho;ＭＳ 明朝" w:cs="Times New Roman" w:ascii="Times New Roman" w:hAnsi="Times New Roman"/>
          <w:sz w:val="24"/>
        </w:rPr>
        <w:t xml:space="preserve"> ГОСТ 12.2.007.0-75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должны выполняться требования техники безопасности  в соответствии с «Правилами устройства и безопасной эксплуатации сосудов, работающих под давлением» утвержденным ГОСГОРТЕХНАДЗОРОМ РОССИИ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допускается сбрасывать ПГС в атмосферу рабочих помещений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мещение должно быть оборудовано приточно-вытяжной вентиляцие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0" w:leader="none"/>
        </w:tabs>
        <w:spacing w:before="240" w:after="240"/>
        <w:ind w:left="902" w:hanging="90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редства поверки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проведении поверки должны быть применены средства, указанные в таблице Б.2</w:t>
      </w:r>
    </w:p>
    <w:p>
      <w:pPr>
        <w:pStyle w:val="Style14"/>
        <w:spacing w:before="120" w:after="120"/>
        <w:ind w:left="851" w:hanging="0"/>
        <w:jc w:val="both"/>
        <w:rPr/>
      </w:pPr>
      <w:r>
        <w:rPr/>
        <w:t>Таблица Б.2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08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ер пункта методики поверки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эталонного средства измерений или вспомогательного средства поверки,  номер документа, регламентирующего  технические требования к средству, метрологические и технические характеристик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ртутный стеклянный лабораторный ТЛ-4, ТУ 25-2021.003-88, ГОСТ 28498-90, диапазон измерений (0-55)˚ С, цена деления 0,1 ˚С, погрешность </w:t>
              <w:br/>
              <w:t>± 0,2 ˚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рометр-анероид контрольный М-67 ТУ 2504-1797-75, диапазон измерений давления от 610 до 790 мм рт.ст., погрешность ±0,8 мм рт.ст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аспирационный М-34-М, ТУ 52.07-(ГРПИ.405 132.001)-92, диапазон относительной влажности от 10 до 100 % при температуре от 5 до 40˚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.2, Б.6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метр РМ-А-0,063Г УЗ, ГОСТ 13045-81, верхняя граница диапазона измерений объемного расхода 0,06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кл. точности 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.2, Б.6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метр РМК-А-0,025 по ГОСТ 13045-81, верхняя граница диапазона измерений объемного расхода 0,0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кл. точности 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.2, Б.6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ь точной регулировки ВТР-1 (или ВТР-1-М160), диапазон рабочего давления (0-150)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аметр условного прохода 3 м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.2, Б.6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медицинская поливинилхлоридная (ПВХ) по ТУ6-01-2-120-73, 6×1,5 м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.2, Б.6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верочные газовые смеси (ГСО-ПГ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а метан – азот (3883-87), пропан – азот (9142-2008), диоксид углерода – азот (номер по Госреестру 3769-87, 3777-87), кислород – азот (3726-87), оксид углерода – воздух (3843-87, 3847-87), сероводород – азот (8368-2003, 8369-2003), диоксид азота – азот (8370-2003), диоксид серы – азот (8372-2003) в баллонах под давлением, выпускаемые по ТУ 6-16-2956-9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 ТУ 6-16-2956-92 (с изм. № 5) (технические характеристики приведены в Приложении Б.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.2, Б.6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верочный нулевой газ (ПНГ) – воздух марки А в баллонах под давлением по</w:t>
              <w:br/>
              <w:t>ТУ 6-21-5-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6.2, Б.6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зот газообразный особой чистоты сорт 2-й по ГОСТ 9293-74 в баллонах под давлением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 все средства поверки должны иметь действующие свидетельства о поверке или аттестаци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) допускается применение других средств поверки, отличных  от перечисленных, метрологические характеристики которых не хуже указанных.</w:t>
            </w:r>
          </w:p>
        </w:tc>
      </w:tr>
    </w:tbl>
    <w:p>
      <w:pPr>
        <w:pStyle w:val="Style14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Условия поверки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проведении поверки должны быть соблюдены следующие условия: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900" w:leader="none"/>
          <w:tab w:val="right" w:pos="10205" w:leader="none"/>
        </w:tabs>
        <w:ind w:left="900" w:hanging="900"/>
        <w:rPr/>
      </w:pPr>
      <w:r>
        <w:rPr>
          <w:rFonts w:eastAsia="MS Mincho;ＭＳ 明朝" w:cs="Times New Roman" w:ascii="Times New Roman" w:hAnsi="Times New Roman"/>
          <w:sz w:val="24"/>
        </w:rPr>
        <w:t xml:space="preserve">температура окружающего воздуха, 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Times New Roman" w:ascii="Times New Roman" w:hAnsi="Times New Roman"/>
          <w:sz w:val="24"/>
        </w:rPr>
        <w:t>C                                                            20 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MS Mincho;ＭＳ 明朝" w:cs="Times New Roman" w:ascii="Times New Roman" w:hAnsi="Times New Roman"/>
          <w:sz w:val="24"/>
        </w:rPr>
        <w:t> 5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900" w:leader="none"/>
          <w:tab w:val="right" w:pos="10205" w:leader="none"/>
        </w:tabs>
        <w:ind w:left="900" w:hanging="900"/>
        <w:rPr/>
      </w:pPr>
      <w:r>
        <w:rPr>
          <w:rFonts w:eastAsia="MS Mincho;ＭＳ 明朝" w:cs="Times New Roman" w:ascii="Times New Roman" w:hAnsi="Times New Roman"/>
          <w:sz w:val="24"/>
        </w:rPr>
        <w:t>относительная влажность окружающего воздуха, %                               от 30 до 80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900" w:leader="none"/>
          <w:tab w:val="right" w:pos="10205" w:leader="none"/>
        </w:tabs>
        <w:ind w:left="900" w:hanging="9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атмосферное давление, кПа                                                                     84,4 до 106,7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ГСО-ПГС в баллонах под давлением должны быть выдержаны в помещении, в котором проводится поверка, в течение 24 ч. Пригодность ГСО-ПГС в баллонах под давлением и источников микропотока должна быть подтверждена паспортами на них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сход ГСО-ПГС, д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>/мин (если не указано иное):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900" w:leader="none"/>
          <w:tab w:val="right" w:pos="10260" w:leader="none"/>
        </w:tabs>
        <w:ind w:left="900" w:right="-81" w:hanging="9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измерительных каналов с оптическими датчиками                              0,5 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MS Mincho;ＭＳ 明朝" w:cs="Times New Roman" w:ascii="Times New Roman" w:hAnsi="Times New Roman"/>
          <w:sz w:val="24"/>
          <w:szCs w:val="24"/>
        </w:rPr>
        <w:t> 0,1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900" w:leader="none"/>
          <w:tab w:val="right" w:pos="10205" w:leader="none"/>
        </w:tabs>
        <w:ind w:left="900" w:hanging="900"/>
        <w:rPr/>
      </w:pPr>
      <w:r>
        <w:rPr>
          <w:rFonts w:eastAsia="MS Mincho;ＭＳ 明朝" w:cs="Times New Roman" w:ascii="Times New Roman" w:hAnsi="Times New Roman"/>
          <w:sz w:val="24"/>
        </w:rPr>
        <w:t>для измерительных каналов с электрохимическими датчиками            0,10 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MS Mincho;ＭＳ 明朝" w:cs="Times New Roman" w:ascii="Times New Roman" w:hAnsi="Times New Roman"/>
          <w:sz w:val="24"/>
        </w:rPr>
        <w:t> 0,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дготовка к поверке</w:t>
      </w:r>
    </w:p>
    <w:p>
      <w:pPr>
        <w:pStyle w:val="Normal"/>
        <w:ind w:left="194" w:firstLine="708"/>
        <w:rPr/>
      </w:pPr>
      <w:r>
        <w:rPr/>
        <w:t>Перед проведением поверки следует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ить комплектность газоанализатора в соответствии с разделом 3 руководства по эксплуатации ЯВША.413311.012 РЭ – при первичной поверке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готовить газоанализатор в соответствии с разделом 5 руководства по эксплуатации  ЯВША.413311.012 РЭ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брать схему поверки согласно рисунку Б.2.1 (Приложение Б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240" w:after="240"/>
        <w:ind w:left="902" w:hanging="9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оведение повер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2" w:hanging="902"/>
        <w:jc w:val="both"/>
        <w:rPr>
          <w:rFonts w:eastAsia="MS Mincho;ＭＳ 明朝"/>
        </w:rPr>
      </w:pPr>
      <w:r>
        <w:rPr/>
        <w:t>Внешний осмотр</w:t>
      </w:r>
    </w:p>
    <w:p>
      <w:pPr>
        <w:pStyle w:val="Normal"/>
        <w:ind w:left="194" w:firstLine="708"/>
        <w:rPr/>
      </w:pPr>
      <w:r>
        <w:rPr/>
        <w:t>При внешнем осмотре должно быть установл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отсутствие механических повреждений (царапин, вмятин и др.), влияющих на работоспособность газоанализа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наличие маркировки газоанализатора согласно требованиям </w:t>
      </w:r>
      <w:r>
        <w:rPr>
          <w:rFonts w:eastAsia="MS Mincho;ＭＳ 明朝"/>
        </w:rPr>
        <w:t>раздела 11 руководства по эксплуатации  ЯВША.413311.012 Р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исправность органов управления и настройки.</w:t>
      </w:r>
    </w:p>
    <w:p>
      <w:pPr>
        <w:pStyle w:val="Normal"/>
        <w:ind w:firstLine="900"/>
        <w:rPr/>
      </w:pPr>
      <w:r>
        <w:rPr>
          <w:i/>
        </w:rPr>
        <w:t>Газоанализатор считается выдержавшим внешний осмотр удовлетворительно, если он соответствует перечисленным выше требования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240" w:after="240"/>
        <w:ind w:left="902" w:hanging="902"/>
        <w:jc w:val="both"/>
        <w:rPr/>
      </w:pPr>
      <w:r>
        <w:rPr/>
        <w:t>Опробование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оверка функционирования газоанализатора</w:t>
      </w:r>
    </w:p>
    <w:p>
      <w:pPr>
        <w:pStyle w:val="Normal"/>
        <w:ind w:left="194" w:firstLine="708"/>
        <w:rPr/>
      </w:pPr>
      <w:r>
        <w:rPr/>
        <w:t xml:space="preserve">При нажатии кнопки </w:t>
      </w:r>
      <w:r>
        <w:rPr/>
        <w:drawing>
          <wp:inline distT="0" distB="0" distL="0" distR="0">
            <wp:extent cx="247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короткое нажатие) происходит  включение газоанализатора и начинается процесс автотестирования. При этом на индикаторе высвечивается сообщение "Идет тест", а затем выводится список формул определяемых компонентов и диапазонов измерений для всех измерительных каналов поверяемого газоанализатора. Одновременно в углу индикатора  происходит обратный отсчет времени тестирования от 9 до 0. После этого газоанализатор входит в режим ИЗМЕРЕНИЕ. В режиме ИЗМЕРЕНИЕ на индикаторе отображается результат измерений концентрации определяемого компонента, условное обозначение единицы измерения, химическая формула определяемого компонента и индикатор состояния аккумуляторной  батареи.</w:t>
      </w:r>
    </w:p>
    <w:p>
      <w:pPr>
        <w:pStyle w:val="Normal"/>
        <w:ind w:left="194" w:firstLine="708"/>
        <w:rPr/>
      </w:pPr>
      <w:r>
        <w:rPr/>
        <w:t xml:space="preserve">Также в ходе проверки функционирования следует проверить работу подсветки индикатора, путем короткого нажатия кнопки </w:t>
      </w:r>
      <w:r>
        <w:rPr/>
        <w:drawing>
          <wp:inline distT="0" distB="0" distL="0" distR="0">
            <wp:extent cx="356235" cy="375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94" w:firstLine="708"/>
        <w:rPr/>
      </w:pPr>
      <w:r>
        <w:rPr/>
        <w:t xml:space="preserve">Выключение подсветки происходит либо автоматически через 10 секунд после включения, либо путем  короткого нажатия кнопки </w:t>
      </w:r>
      <w:r>
        <w:rPr/>
        <w:drawing>
          <wp:inline distT="0" distB="0" distL="0" distR="0">
            <wp:extent cx="356235" cy="3759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/>
      </w:pPr>
      <w:r>
        <w:rPr/>
        <w:t>Проверка срабатывания сигнализации</w:t>
      </w:r>
    </w:p>
    <w:p>
      <w:pPr>
        <w:pStyle w:val="Normal"/>
        <w:ind w:firstLine="900"/>
        <w:rPr/>
      </w:pPr>
      <w:r>
        <w:rPr/>
        <w:t>Проверку срабатывания сигнализации производят</w:t>
      </w:r>
      <w:r>
        <w:rPr>
          <w:rFonts w:eastAsia="MS Mincho;ＭＳ 明朝"/>
        </w:rPr>
        <w:t xml:space="preserve"> в следующей последовательности:</w:t>
      </w:r>
    </w:p>
    <w:p>
      <w:pPr>
        <w:pStyle w:val="Normal"/>
        <w:shd w:fill="FFFFFF" w:val="clear"/>
        <w:ind w:firstLine="900"/>
        <w:rPr/>
      </w:pPr>
      <w:r>
        <w:rPr/>
        <w:t>а) на вход газоанализатора подают ГСО-ПГС № 3 (соответственно поверяемому измерительному каналу, приложение Б.1)</w:t>
      </w:r>
      <w:r>
        <w:rPr>
          <w:rFonts w:eastAsia="MS Mincho;ＭＳ 明朝"/>
        </w:rPr>
        <w:t xml:space="preserve"> в течение не менее 3 минут, время контролируют с помощью секундомера;</w:t>
      </w:r>
    </w:p>
    <w:p>
      <w:pPr>
        <w:pStyle w:val="Normal"/>
        <w:shd w:fill="FFFFFF" w:val="clear"/>
        <w:ind w:firstLine="900"/>
        <w:rPr>
          <w:rFonts w:eastAsia="MS Mincho;ＭＳ 明朝"/>
        </w:rPr>
      </w:pPr>
      <w:r>
        <w:rPr>
          <w:rFonts w:eastAsia="MS Mincho;ＭＳ 明朝"/>
        </w:rPr>
        <w:t>б) фиксируют показания на индикаторе в момент срабатывания сигнализации по обоим уровням.</w:t>
      </w:r>
    </w:p>
    <w:p>
      <w:pPr>
        <w:pStyle w:val="Normal"/>
        <w:shd w:fill="FFFFFF" w:val="clear"/>
        <w:ind w:firstLine="900"/>
        <w:rPr/>
      </w:pPr>
      <w:r>
        <w:rPr>
          <w:rFonts w:eastAsia="MS Mincho;ＭＳ 明朝"/>
          <w:i/>
        </w:rPr>
        <w:t>Результаты проверки считают положительными, если соблюдается последовательность срабатывания сигнал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i/>
        </w:rPr>
        <w:t>предупредительная сигнализация (Порог 1) – прерывистый звуковой сигнал, мигание светодиода ТРЕВ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i/>
        </w:rPr>
        <w:t>аварийная сигнализация (Порог 2) - непрерывный звуковой сигнал, непрерывное свечение светодиода ТРЕВОГ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/>
      </w:pPr>
      <w:r>
        <w:rPr/>
        <w:t>Определение</w:t>
      </w:r>
      <w:r>
        <w:rPr>
          <w:rFonts w:eastAsia="MS Mincho;ＭＳ 明朝"/>
        </w:rPr>
        <w:t xml:space="preserve"> метрологических характеристик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eastAsia="MS Mincho;ＭＳ 明朝"/>
        </w:rPr>
      </w:pPr>
      <w:r>
        <w:rPr>
          <w:rFonts w:eastAsia="MS Mincho;ＭＳ 明朝"/>
        </w:rPr>
        <w:t>Определение основной погрешности газоанализатора</w:t>
      </w:r>
    </w:p>
    <w:p>
      <w:pPr>
        <w:pStyle w:val="Normal"/>
        <w:ind w:firstLine="900"/>
        <w:rPr/>
      </w:pPr>
      <w:r>
        <w:rPr>
          <w:rFonts w:eastAsia="MS Mincho;ＭＳ 明朝"/>
        </w:rPr>
        <w:t>Определение основной погрешности газоанализатора производят в следующей последовательности:</w:t>
      </w:r>
    </w:p>
    <w:p>
      <w:pPr>
        <w:pStyle w:val="Normal"/>
        <w:ind w:firstLine="900"/>
        <w:rPr/>
      </w:pPr>
      <w:r>
        <w:rPr/>
        <w:t xml:space="preserve">а) собирают газовую схему, </w:t>
      </w:r>
      <w:r>
        <w:rPr>
          <w:rFonts w:eastAsia="MS Mincho;ＭＳ 明朝"/>
        </w:rPr>
        <w:t>представленную на рисунке Б.2.1 (Приложение Б.2)</w:t>
      </w:r>
    </w:p>
    <w:p>
      <w:pPr>
        <w:pStyle w:val="Normal"/>
        <w:ind w:firstLine="900"/>
        <w:rPr/>
      </w:pPr>
      <w:r>
        <w:rPr/>
        <w:t>б) на вход газоанализатора подают ГСО-ПГС в последовательности №№ 1 – 2 – 3 – 2 – 1 - 3 (соответственно поверяемому измерительному каналу, Приложение Б.1)</w:t>
      </w:r>
      <w:r>
        <w:rPr>
          <w:rFonts w:eastAsia="MS Mincho;ＭＳ 明朝"/>
        </w:rPr>
        <w:t xml:space="preserve"> в течение 3 минут, время контролируют с помощью секундомера;</w:t>
      </w:r>
    </w:p>
    <w:p>
      <w:pPr>
        <w:pStyle w:val="Normal"/>
        <w:ind w:firstLine="900"/>
        <w:rPr/>
      </w:pPr>
      <w:r>
        <w:rPr/>
        <w:t>в) фиксируют установившиеся показания газоанализатора при подаче каждой ПГС;</w:t>
      </w:r>
    </w:p>
    <w:p>
      <w:pPr>
        <w:pStyle w:val="Normal"/>
        <w:ind w:firstLine="900"/>
        <w:rPr/>
      </w:pPr>
      <w:r>
        <w:rPr/>
        <w:t>г) основную абсолютную погрешность газоанализатора по измерительным каналам, для которых нормированы пределы допускаемой основной абсолютной погрешности, рассчитывают по формуле:</w:t>
      </w:r>
    </w:p>
    <w:p>
      <w:pPr>
        <w:pStyle w:val="Normal"/>
        <w:tabs>
          <w:tab w:val="clear" w:pos="708"/>
          <w:tab w:val="left" w:pos="4320" w:leader="none"/>
          <w:tab w:val="right" w:pos="10205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object w:dxaOrig="11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8pt" filled="f" o:ole="">
            <v:imagedata r:id="rId38" o:title=""/>
          </v:shape>
          <o:OLEObject Type="Embed" ProgID="" ShapeID="ole_rId37" DrawAspect="Content" ObjectID="_531410347" r:id="rId37"/>
        </w:object>
      </w:r>
      <w:r>
        <w:rPr>
          <w:rFonts w:eastAsia="MS Mincho;ＭＳ 明朝"/>
        </w:rPr>
        <w:t xml:space="preserve"> ,                                               (Б.1)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</w:tabs>
        <w:rPr/>
      </w:pPr>
      <w:r>
        <w:rPr>
          <w:rFonts w:eastAsia="MS Mincho;ＭＳ 明朝"/>
        </w:rPr>
        <w:t>где</w:t>
        <w:tab/>
      </w:r>
      <w:r>
        <w:rPr>
          <w:rFonts w:eastAsia="MS Mincho;ＭＳ 明朝"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720195508" r:id="rId39"/>
        </w:object>
      </w:r>
      <w:r>
        <w:rPr>
          <w:rFonts w:eastAsia="MS Mincho;ＭＳ 明朝"/>
        </w:rPr>
        <w:tab/>
        <w:t xml:space="preserve">показания газоанализатора при подаче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-й ПГС, объемная доля определяемого компонента, % (массовая концентрация определяемого компонента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1527869339" r:id="rId41"/>
        </w:object>
      </w:r>
      <w:r>
        <w:rPr>
          <w:rFonts w:eastAsia="MS Mincho;ＭＳ 明朝"/>
        </w:rPr>
        <w:tab/>
        <w:t xml:space="preserve">концентрация определяемого компонента в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-й ПГС, указанная в паспорте ПГС, объемная доля определяемого компонента, % (массовая концентрация определяемого компонента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);</w:t>
      </w:r>
    </w:p>
    <w:p>
      <w:pPr>
        <w:pStyle w:val="Normal"/>
        <w:ind w:firstLine="900"/>
        <w:rPr/>
      </w:pPr>
      <w:r>
        <w:rPr/>
        <w:t>д) основную относительную погрешность газоанализатора по измерительным каналам, для которых нормированы пределы допускаемой основной относительной погрешности, рассчитывают по формуле:</w:t>
      </w:r>
    </w:p>
    <w:p>
      <w:pPr>
        <w:pStyle w:val="Normal"/>
        <w:tabs>
          <w:tab w:val="clear" w:pos="708"/>
          <w:tab w:val="left" w:pos="4320" w:leader="none"/>
          <w:tab w:val="right" w:pos="10205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object w:dxaOrig="16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34pt" filled="f" o:ole="">
            <v:imagedata r:id="rId44" o:title=""/>
          </v:shape>
          <o:OLEObject Type="Embed" ProgID="" ShapeID="ole_rId43" DrawAspect="Content" ObjectID="_1161862322" r:id="rId43"/>
        </w:object>
      </w:r>
      <w:r>
        <w:rPr>
          <w:rFonts w:eastAsia="MS Mincho;ＭＳ 明朝"/>
        </w:rPr>
        <w:t>,                                     (Б.2)</w:t>
      </w:r>
    </w:p>
    <w:p>
      <w:pPr>
        <w:pStyle w:val="Normal"/>
        <w:ind w:firstLine="900"/>
        <w:rPr/>
      </w:pPr>
      <w:r>
        <w:rPr/>
        <w:t>е) повторяют операции пп. б) – д) для всех измерительных каналов поверяемого газоанализатора.</w:t>
      </w:r>
    </w:p>
    <w:p>
      <w:pPr>
        <w:pStyle w:val="Normal"/>
        <w:shd w:fill="FFFFFF" w:val="clear"/>
        <w:ind w:firstLine="90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езультаты испытания считают положительными, если основная погрешность газоанализатора по всем измерительным каналам не превышает пределов, указанных в таблице 1 Руководства по эксплуатации ЯВША.413311.012 РЭ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Определение вариации показаний</w:t>
      </w:r>
    </w:p>
    <w:p>
      <w:pPr>
        <w:pStyle w:val="Normal"/>
        <w:ind w:firstLine="900"/>
        <w:rPr/>
      </w:pPr>
      <w:r>
        <w:rPr/>
        <w:t>Определение вариации показаний допускается проводить одновременно с определением основной погрешности по п. Б.6.3.1 при подаче ГСО-ПГС № 2 (соответственно поверяемому измерительному каналу, приложение Б.1).</w:t>
      </w:r>
    </w:p>
    <w:p>
      <w:pPr>
        <w:pStyle w:val="Normal"/>
        <w:ind w:firstLine="900"/>
        <w:rPr/>
      </w:pPr>
      <w:r>
        <w:rPr/>
        <w:t>Вариацию показаний газоанализаторов, в долях от пределов допускаемой основной абсолютной погрешности, по измерительным каналам, для которых нормированы пределы допускаемой основной абсолютной погрешности, рассчитывают по формуле:</w:t>
      </w:r>
    </w:p>
    <w:p>
      <w:pPr>
        <w:pStyle w:val="Normal"/>
        <w:tabs>
          <w:tab w:val="clear" w:pos="708"/>
          <w:tab w:val="left" w:pos="4320" w:leader="none"/>
          <w:tab w:val="right" w:pos="10205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object w:dxaOrig="14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36pt" filled="f" o:ole="">
            <v:imagedata r:id="rId46" o:title=""/>
          </v:shape>
          <o:OLEObject Type="Embed" ProgID="" ShapeID="ole_rId45" DrawAspect="Content" ObjectID="_1786454395" r:id="rId45"/>
        </w:object>
      </w:r>
      <w:r>
        <w:rPr>
          <w:rFonts w:eastAsia="MS Mincho;ＭＳ 明朝"/>
        </w:rPr>
        <w:t>,                                        (Б.3)</w:t>
      </w:r>
    </w:p>
    <w:p>
      <w:pPr>
        <w:pStyle w:val="Normal"/>
        <w:tabs>
          <w:tab w:val="clear" w:pos="708"/>
          <w:tab w:val="left" w:pos="798" w:leader="none"/>
          <w:tab w:val="left" w:pos="1800" w:leader="none"/>
        </w:tabs>
        <w:ind w:left="1800" w:hanging="1800"/>
        <w:rPr/>
      </w:pPr>
      <w:r>
        <w:rPr/>
        <w:t>где</w:t>
        <w:tab/>
      </w:r>
      <w:r>
        <w:rPr/>
        <w:object w:dxaOrig="8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9pt" filled="f" o:ole="">
            <v:imagedata r:id="rId48" o:title=""/>
          </v:shape>
          <o:OLEObject Type="Embed" ProgID="" ShapeID="ole_rId47" DrawAspect="Content" ObjectID="_1544184639" r:id="rId47"/>
        </w:object>
      </w:r>
      <w:r>
        <w:rPr/>
        <w:tab/>
        <w:t>- результат измерений концентрации определяемого компонента при подходе к точке поверки 2 со стороны больших и меньших значений</w:t>
      </w:r>
      <w:r>
        <w:rPr>
          <w:rFonts w:eastAsia="MS Mincho;ＭＳ 明朝"/>
        </w:rPr>
        <w:t>, объемная доля определяемого компонента, % (массовая концентрация определяемого компонента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798" w:leader="none"/>
          <w:tab w:val="left" w:pos="1800" w:leader="none"/>
        </w:tabs>
        <w:ind w:left="1800" w:hanging="1800"/>
        <w:rPr/>
      </w:pPr>
      <w:r>
        <w:rPr/>
        <w:tab/>
      </w:r>
      <w:r>
        <w:rPr/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1643269071" r:id="rId49"/>
        </w:object>
      </w:r>
      <w:r>
        <w:rPr/>
        <w:tab/>
        <w:t xml:space="preserve">- пределы допускаемой основной абсолютной погрешности газоанализатора по поверяемому измерительному каналу, объемная </w:t>
      </w:r>
      <w:r>
        <w:rPr>
          <w:rFonts w:eastAsia="MS Mincho;ＭＳ 明朝"/>
        </w:rPr>
        <w:t>доля определяемого компонента, % (массовая концентрация определяемого компонента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).</w:t>
      </w:r>
    </w:p>
    <w:p>
      <w:pPr>
        <w:pStyle w:val="Normal"/>
        <w:ind w:firstLine="900"/>
        <w:rPr/>
      </w:pPr>
      <w:r>
        <w:rPr/>
        <w:t>Вариацию показаний газоанализаторов, в долях от пределов допускаемой основной относительной погрешности, по измерительным каналам, для которых нормированы пределы допускаемой основной относительной погрешности, рассчитывают по формуле:</w:t>
      </w:r>
    </w:p>
    <w:p>
      <w:pPr>
        <w:pStyle w:val="Normal"/>
        <w:tabs>
          <w:tab w:val="clear" w:pos="708"/>
          <w:tab w:val="left" w:pos="4320" w:leader="none"/>
          <w:tab w:val="right" w:pos="10205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object w:dxaOrig="18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4pt;height:36pt" filled="f" o:ole="">
            <v:imagedata r:id="rId52" o:title=""/>
          </v:shape>
          <o:OLEObject Type="Embed" ProgID="" ShapeID="ole_rId51" DrawAspect="Content" ObjectID="_1867384099" r:id="rId51"/>
        </w:object>
      </w:r>
      <w:r>
        <w:rPr>
          <w:rFonts w:eastAsia="MS Mincho;ＭＳ 明朝"/>
        </w:rPr>
        <w:t>,                              (Б.4)</w:t>
      </w:r>
    </w:p>
    <w:p>
      <w:pPr>
        <w:pStyle w:val="Normal"/>
        <w:tabs>
          <w:tab w:val="clear" w:pos="708"/>
          <w:tab w:val="left" w:pos="798" w:leader="none"/>
          <w:tab w:val="left" w:pos="1800" w:leader="none"/>
        </w:tabs>
        <w:ind w:left="1800" w:hanging="1800"/>
        <w:rPr/>
      </w:pPr>
      <w:r>
        <w:rPr>
          <w:rFonts w:eastAsia="MS Mincho;ＭＳ 明朝"/>
        </w:rPr>
        <w:t>где</w:t>
        <w:tab/>
      </w:r>
      <w:r>
        <w:rPr/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906090811" r:id="rId53"/>
        </w:object>
      </w:r>
      <w:r>
        <w:rPr/>
        <w:tab/>
        <w:t xml:space="preserve">- пределы допускаемой основной относительной погрешности газоанализатора по поверяемому измерительному каналу, объемная </w:t>
      </w:r>
      <w:r>
        <w:rPr>
          <w:rFonts w:eastAsia="MS Mincho;ＭＳ 明朝"/>
        </w:rPr>
        <w:t>доля определяемого компонента, % (массовая концентрация определяемого компонента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).</w:t>
      </w:r>
    </w:p>
    <w:p>
      <w:pPr>
        <w:pStyle w:val="Normal"/>
        <w:ind w:firstLine="900"/>
        <w:rPr/>
      </w:pPr>
      <w:r>
        <w:rPr>
          <w:i/>
        </w:rPr>
        <w:t>Результат испытания считают положительным, если вариация показаний газоанализатора по всем измерительным каналам не превышает 0,5 в долях от пределов допускаемой основной погрешност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/>
      </w:pPr>
      <w:r>
        <w:rPr>
          <w:rFonts w:eastAsia="MS Mincho;ＭＳ 明朝"/>
        </w:rPr>
        <w:t>Определение</w:t>
      </w:r>
      <w:r>
        <w:rPr/>
        <w:t xml:space="preserve"> времени установления показаний</w:t>
      </w:r>
    </w:p>
    <w:p>
      <w:pPr>
        <w:pStyle w:val="Normal"/>
        <w:ind w:firstLine="900"/>
        <w:rPr/>
      </w:pPr>
      <w:r>
        <w:rPr/>
        <w:t>Допускается проводить определение времени установления показаний одновременно с определением основной погрешности по п. Б.6.3.1 и в следующем порядке:</w:t>
      </w:r>
    </w:p>
    <w:p>
      <w:pPr>
        <w:pStyle w:val="Normal"/>
        <w:ind w:firstLine="900"/>
        <w:rPr/>
      </w:pPr>
      <w:r>
        <w:rPr/>
        <w:t>а)</w:t>
      </w:r>
      <w:r>
        <w:rPr>
          <w:lang w:val="en-US"/>
        </w:rPr>
        <w:t> </w:t>
      </w:r>
      <w:r>
        <w:rPr/>
        <w:t>на вход газоанализатора подают ГСО-ПГС №3 (Приложение Б.1, соответственно поверяемому измерительному каналу), фиксируют установившиеся показания газоанализатора;</w:t>
      </w:r>
    </w:p>
    <w:p>
      <w:pPr>
        <w:pStyle w:val="Normal"/>
        <w:ind w:firstLine="900"/>
        <w:rPr/>
      </w:pPr>
      <w:r>
        <w:rPr/>
        <w:t>б)</w:t>
      </w:r>
      <w:r>
        <w:rPr>
          <w:lang w:val="en-US"/>
        </w:rPr>
        <w:t> </w:t>
      </w:r>
      <w:r>
        <w:rPr/>
        <w:t>вычисляют значение, равное 0,9 установившихся показаний газоанализатора;</w:t>
      </w:r>
    </w:p>
    <w:p>
      <w:pPr>
        <w:pStyle w:val="Normal"/>
        <w:ind w:firstLine="900"/>
        <w:rPr/>
      </w:pPr>
      <w:r>
        <w:rPr/>
        <w:t>в) подают на вход газоанализатора ГСО-ПГС № 3, включают секундомер и фиксируют время достижения значения, рассчитанного в п. б)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90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езультаты испытания считают положительными, если время установления показаний для измерительных каналов с оптическими датчиками не превышает 30 с, для измерительных каналов с электрохимическими датчиками не  превышает 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240" w:after="240"/>
        <w:ind w:left="902" w:hanging="9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формление результатов повер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>
          <w:rFonts w:eastAsia="MS Mincho;ＭＳ 明朝"/>
        </w:rPr>
      </w:pPr>
      <w:r>
        <w:rPr/>
        <w:t>Положительные результаты первичной поверки заносятся в раздел 12 руководства по эксплуатации ЯВША.413311.012 Р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оложительные результаты периодической поверки оформляются свидетельством о поверке установленной формы по ПР 50.2.006-94.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и отрицательных результатах поверки газоанализатор не допускают к применению и выдают извещение о непригодности установленной формы по ПР 50.2.006-94.</w:t>
      </w:r>
    </w:p>
    <w:p>
      <w:pPr>
        <w:pStyle w:val="Normal"/>
        <w:jc w:val="center"/>
        <w:rPr/>
      </w:pPr>
      <w:r>
        <w:rPr/>
        <w:t>Приложение Б.1</w:t>
        <w:br/>
        <w:t>(обязательное)</w:t>
        <w:br/>
        <w:t>Технические характеристики ГСО-ПГС, используемых при поверке газоанализаторов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59"/>
        <w:gridCol w:w="1288"/>
        <w:gridCol w:w="1701"/>
        <w:gridCol w:w="1827"/>
        <w:gridCol w:w="2183"/>
        <w:gridCol w:w="2865"/>
      </w:tblGrid>
      <w:tr>
        <w:trPr>
          <w:tblHeader w:val="true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Определяемый компонент и обозначение типа</w:t>
              <w:br/>
              <w:t xml:space="preserve"> датчик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иапазон </w:t>
              <w:br/>
              <w:t>измерений, объемная доля определяемого компонент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оминальное значение объемной доли определяемого компонента в ПГС и пределы допускаемого отклонения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еделы допускаемой погрешност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 получения ПГС</w:t>
            </w:r>
          </w:p>
        </w:tc>
      </w:tr>
      <w:tr>
        <w:trPr>
          <w:tblHeader w:val="true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ГС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ГС № 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ГС № 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ГО-СН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 до 5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 по ТУ 6-21-5-8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5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4 % (об.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-87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н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ГО-С3Н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 до 2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 по ТУ 6-21-5-8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0 % от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0 % от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 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-2008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ксид углерода 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</w:t>
              <w:br/>
              <w:t>ДГО - СО2–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 до 5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 по ТУ 6-21-5-8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5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 (-0,03X+0.94)</w:t>
              <w:br/>
              <w:t>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-87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ксид углерода 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 ДГО - СО2–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 до  2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 по ТУ 6-21-5-8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 ± 1,0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 ± 1,0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 (-0,02X+0,85)</w:t>
              <w:br/>
              <w:t>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-87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 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  <w:br/>
              <w:t>ДГЭ-М1-О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 до  3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й чистоты, сорт 2-й по ГОСТ 9293-74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 % от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 % от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 (-0,003X + 1,15) 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-87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сид углерода (СО) </w:t>
              <w:br/>
              <w:t>ДГЭ-М2-С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lang w:val="en-US"/>
              </w:rPr>
              <w:t> </w:t>
            </w:r>
            <w:r>
              <w:rPr/>
              <w:t>до</w:t>
            </w:r>
            <w:r>
              <w:rPr>
                <w:lang w:val="en-US"/>
              </w:rPr>
              <w:t> </w:t>
            </w:r>
            <w:r>
              <w:rPr/>
              <w:t>17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Св. 17</w:t>
            </w:r>
            <w:r>
              <w:rPr>
                <w:lang w:val="en-US"/>
              </w:rPr>
              <w:t> </w:t>
            </w:r>
            <w:r>
              <w:rPr/>
              <w:t>до</w:t>
            </w:r>
            <w:r>
              <w:rPr>
                <w:lang w:val="en-US"/>
              </w:rPr>
              <w:t> </w:t>
            </w:r>
            <w:r>
              <w:rPr/>
              <w:t>103 мл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 по ТУ 6-21-5-8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 мл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 (-0,1X+5,3) 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-87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7 мл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 2 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-87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одород (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ДГЭ-М2-Н2</w:t>
            </w:r>
            <w:r>
              <w:rPr>
                <w:lang w:val="en-US"/>
              </w:rPr>
              <w:t>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lang w:val="en-US"/>
              </w:rPr>
              <w:t> </w:t>
            </w:r>
            <w:r>
              <w:rPr/>
              <w:t xml:space="preserve">до </w:t>
            </w:r>
            <w:r>
              <w:rPr>
                <w:lang w:val="en-US"/>
              </w:rPr>
              <w:t> </w:t>
            </w:r>
            <w:r>
              <w:rPr/>
              <w:t>7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Св. 7</w:t>
            </w:r>
            <w:r>
              <w:rPr>
                <w:lang w:val="en-US"/>
              </w:rPr>
              <w:t> </w:t>
            </w:r>
            <w:r>
              <w:rPr/>
              <w:t>до</w:t>
            </w:r>
            <w:r>
              <w:rPr>
                <w:lang w:val="en-US"/>
              </w:rPr>
              <w:t> </w:t>
            </w:r>
            <w:r>
              <w:rPr/>
              <w:t>32 мл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 по ТУ 6-21-5-8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0 % от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 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-2003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0 % от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7 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-2003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ксид азота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ДГЭ-М2-</w:t>
            </w:r>
            <w:r>
              <w:rPr>
                <w:lang w:val="en-US"/>
              </w:rPr>
              <w:t>NO</w:t>
            </w:r>
            <w:r>
              <w:rPr/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lang w:val="en-US"/>
              </w:rPr>
              <w:t> </w:t>
            </w:r>
            <w:r>
              <w:rPr/>
              <w:t>до</w:t>
            </w:r>
            <w:r>
              <w:rPr>
                <w:lang w:val="en-US"/>
              </w:rPr>
              <w:t> </w:t>
            </w:r>
            <w:r>
              <w:rPr/>
              <w:t>1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Св. 1</w:t>
            </w:r>
            <w:r>
              <w:rPr>
                <w:lang w:val="en-US"/>
              </w:rPr>
              <w:t> </w:t>
            </w:r>
            <w:r>
              <w:rPr/>
              <w:t>до</w:t>
            </w:r>
            <w:r>
              <w:rPr>
                <w:lang w:val="en-US"/>
              </w:rPr>
              <w:t> </w:t>
            </w:r>
            <w:r>
              <w:rPr/>
              <w:t>10,5 мл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 по ТУ 6-21-5-8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0 % от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0 % от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0 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-2003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ксид серы 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ГЭ-М2-</w:t>
            </w:r>
            <w:r>
              <w:rPr>
                <w:lang w:val="en-US"/>
              </w:rPr>
              <w:t>S</w:t>
            </w:r>
            <w:r>
              <w:rPr/>
              <w:t>О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lang w:val="en-US"/>
              </w:rPr>
              <w:t> </w:t>
            </w:r>
            <w:r>
              <w:rPr/>
              <w:t xml:space="preserve">до </w:t>
            </w:r>
            <w:r>
              <w:rPr>
                <w:lang w:val="en-US"/>
              </w:rPr>
              <w:t> </w:t>
            </w:r>
            <w:r>
              <w:rPr/>
              <w:t>3,8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Св. 3,8</w:t>
            </w:r>
            <w:r>
              <w:rPr>
                <w:lang w:val="en-US"/>
              </w:rPr>
              <w:t> </w:t>
            </w:r>
            <w:r>
              <w:rPr/>
              <w:t>до</w:t>
            </w:r>
            <w:r>
              <w:rPr>
                <w:lang w:val="en-US"/>
              </w:rPr>
              <w:t> </w:t>
            </w:r>
            <w:r>
              <w:rPr/>
              <w:t>18,8 мл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Г-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 по ТУ 6-21-5-8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 ± 20 % от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± 20 % от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0 % от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-2003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1) Изготовители и поставщики ГСО-ПГС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ОО "Мониторинг", 190005, Россия, г. Санкт-Петербург, Московский пр., 19. тел. (812) 315-11-45, факс 327-97-76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ФГУП "СПО "Аналитприбор", 214031Россия, г. Смоленск, ул. Бабушкина, 3, тел. (4812) 51-32-39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АО "Линде Газ Рус", 143907, Россия, Московская обл., г. Балашиха, ул. Белякова, 1-а; тел: (495) 521-15-65, 521-48-83, 521-30-13; факс: 521-27-68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ЗАО “Лентехгаз”, 192148, Санкт-Петербург, Большой Смоленский проспект, д. 11, тел. (812) 265-18-29, факс 567-12-26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ОО "ПГС – Сервис", 624250, Россия, Свердловская область, г.Заречный ул.Попова 9-А, тел. (34377) 7-29-11, тел./факс (34377) 7-29-4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  <w:tab w:val="left" w:pos="2977" w:leader="none"/>
                <w:tab w:val="left" w:pos="3261" w:leader="none"/>
              </w:tabs>
              <w:rPr/>
            </w:pPr>
            <w:r>
              <w:rPr/>
              <w:t>2) </w:t>
            </w:r>
            <w:r>
              <w:rPr>
                <w:rFonts w:eastAsia="MS Mincho;ＭＳ 明朝"/>
              </w:rPr>
              <w:t>Поверочный нулевой газ (ПНГ) – воздух марки А, выпускаемый по ТУ 6-21-5-82 в баллоне под давление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  <w:tab w:val="left" w:pos="2977" w:leader="none"/>
                <w:tab w:val="left" w:pos="3261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) Азот газообразный особой чистоты сорт 2-й по ГОСТ 9293-74 в баллоне под давление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  <w:tab w:val="left" w:pos="2977" w:leader="none"/>
                <w:tab w:val="left" w:pos="3261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) Символом Х в формуле расчета относительной погрешности ГСО-ПГС обозначено номинальное значение объемной доли определяемого компонента в ГСО-ПГ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иложение Б.2</w:t>
        <w:br/>
        <w:t>(рекомендуемое)</w:t>
        <w:br/>
        <w:t>Схемы соедин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39617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>1 - баллон с ПГС</w:t>
      </w:r>
    </w:p>
    <w:p>
      <w:pPr>
        <w:pStyle w:val="Normal"/>
        <w:ind w:left="900" w:hanging="0"/>
        <w:rPr/>
      </w:pPr>
      <w:r>
        <w:rPr/>
        <w:t>2 - вентиль точной регулировки;</w:t>
      </w:r>
    </w:p>
    <w:p>
      <w:pPr>
        <w:pStyle w:val="Normal"/>
        <w:ind w:left="900" w:hanging="0"/>
        <w:rPr/>
      </w:pPr>
      <w:r>
        <w:rPr/>
        <w:t>3 – индикатор расхода (ротаметр);</w:t>
      </w:r>
    </w:p>
    <w:p>
      <w:pPr>
        <w:pStyle w:val="Normal"/>
        <w:ind w:left="900" w:hanging="0"/>
        <w:rPr/>
      </w:pPr>
      <w:r>
        <w:rPr/>
        <w:t>4 – насадка (№ 1 для оптических датчиков ДГО, № 2 для электрохимических датчиков ДГЭ);</w:t>
      </w:r>
    </w:p>
    <w:p>
      <w:pPr>
        <w:pStyle w:val="Normal"/>
        <w:ind w:left="900" w:hanging="0"/>
        <w:rPr/>
      </w:pPr>
      <w:r>
        <w:rPr/>
        <w:t>5 – газоанализатор.</w:t>
      </w:r>
    </w:p>
    <w:p>
      <w:pPr>
        <w:pStyle w:val="Normal"/>
        <w:spacing w:before="360" w:after="0"/>
        <w:jc w:val="center"/>
        <w:rPr/>
      </w:pPr>
      <w:r>
        <w:rPr/>
        <w:t>Рисунок Б.2.1 – Схема подачи ГСО-ПГС из баллонов под давлением на газоанализатор ПГА-200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Лист регистрации изменен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3"/>
        <w:gridCol w:w="731"/>
        <w:gridCol w:w="969"/>
        <w:gridCol w:w="1214"/>
        <w:gridCol w:w="967"/>
        <w:gridCol w:w="969"/>
        <w:gridCol w:w="973"/>
        <w:gridCol w:w="967"/>
        <w:gridCol w:w="728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Изм.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омера листов (страниц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Всего листов (стр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доку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Вход. №  сопро-водит докум. и да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Под-пис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та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highlight w:val="yellow"/>
              </w:rPr>
            </w:pPr>
            <w:r>
              <w:rPr>
                <w:rFonts w:eastAsia="MS Mincho;ＭＳ 明朝"/>
                <w:sz w:val="16"/>
                <w:szCs w:val="16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Изме-нен-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Заменен-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ов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анну-лиро-ванны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127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599"/>
      </w:tblGrid>
      <w:tr>
        <w:trPr/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Для заметок</w:t>
            </w:r>
          </w:p>
        </w:tc>
        <w:tc>
          <w:tcPr>
            <w:tcW w:w="7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Б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Б.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Б.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Б.%1.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Б.%1.%2.%3.%4.%5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08"/>
        </w:tabs>
        <w:ind w:left="1608" w:hanging="888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hyperlink" Target="mailto:zavnad@elstandart.spb.ru" TargetMode="External"/><Relationship Id="rId33" Type="http://schemas.openxmlformats.org/officeDocument/2006/relationships/image" Target="media/image6.jpeg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oleObject" Target="embeddings/oleObject1.bin"/><Relationship Id="rId38" Type="http://schemas.openxmlformats.org/officeDocument/2006/relationships/image" Target="media/image9.wmf"/><Relationship Id="rId39" Type="http://schemas.openxmlformats.org/officeDocument/2006/relationships/oleObject" Target="embeddings/oleObject2.bin"/><Relationship Id="rId40" Type="http://schemas.openxmlformats.org/officeDocument/2006/relationships/image" Target="media/image10.wmf"/><Relationship Id="rId41" Type="http://schemas.openxmlformats.org/officeDocument/2006/relationships/oleObject" Target="embeddings/oleObject3.bin"/><Relationship Id="rId42" Type="http://schemas.openxmlformats.org/officeDocument/2006/relationships/image" Target="media/image11.wmf"/><Relationship Id="rId43" Type="http://schemas.openxmlformats.org/officeDocument/2006/relationships/oleObject" Target="embeddings/oleObject4.bin"/><Relationship Id="rId44" Type="http://schemas.openxmlformats.org/officeDocument/2006/relationships/image" Target="media/image12.wmf"/><Relationship Id="rId45" Type="http://schemas.openxmlformats.org/officeDocument/2006/relationships/oleObject" Target="embeddings/oleObject5.bin"/><Relationship Id="rId46" Type="http://schemas.openxmlformats.org/officeDocument/2006/relationships/image" Target="media/image13.wmf"/><Relationship Id="rId47" Type="http://schemas.openxmlformats.org/officeDocument/2006/relationships/oleObject" Target="embeddings/oleObject6.bin"/><Relationship Id="rId48" Type="http://schemas.openxmlformats.org/officeDocument/2006/relationships/image" Target="media/image14.wmf"/><Relationship Id="rId49" Type="http://schemas.openxmlformats.org/officeDocument/2006/relationships/oleObject" Target="embeddings/oleObject7.bin"/><Relationship Id="rId50" Type="http://schemas.openxmlformats.org/officeDocument/2006/relationships/image" Target="media/image15.wmf"/><Relationship Id="rId51" Type="http://schemas.openxmlformats.org/officeDocument/2006/relationships/oleObject" Target="embeddings/oleObject8.bin"/><Relationship Id="rId52" Type="http://schemas.openxmlformats.org/officeDocument/2006/relationships/image" Target="media/image16.wmf"/><Relationship Id="rId53" Type="http://schemas.openxmlformats.org/officeDocument/2006/relationships/oleObject" Target="embeddings/oleObject9.bin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0:00Z</dcterms:created>
  <dc:creator>s.y.chernov</dc:creator>
  <dc:description/>
  <dc:language>en-US</dc:language>
  <cp:lastModifiedBy>Рустам</cp:lastModifiedBy>
  <dcterms:modified xsi:type="dcterms:W3CDTF">2013-04-26T08:30:00Z</dcterms:modified>
  <cp:revision>2</cp:revision>
  <dc:subject/>
  <dc:title>ГАЗОАНАЛИЗАТОР ПОРТАТИВНЫЙ</dc:title>
</cp:coreProperties>
</file>