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Описание прибора «СИГНАЛ»: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БЩИЕ СВЕДЕНИЯ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истема искрозащитных барьеров "Сигнал" применяется для гарантирования искробезопасности электроконтактных цепей термометров, манометров и др. приборов и устройств, которые имеют контакты, переключающиеся и которые работают без подключения к электросетям, а также для использования в устройствах пожарной сигнализации и автоматических системах пожаротушения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став прибора входят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лок барьеров для искрозащиты (количество  1…8 барьеров, по требованию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ле исполнительные;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инии связи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приборы  применяются в устройствах пожарной сигнализации, в состав поставки включаются пожарные извещатели магнитные тепловые ИП105-2/1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ЭКСПЛУАТАЦИИОННЫЕ УСЛОВИЯ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истема позволяет обеспечить искробезопасность линий датчиков и имеет искробезопасные линии уровня "ib", с маркировкой по взрывозащите "ExibII", что соответствует требованиям ГОСТ 51330.10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тройство рассчитано для работы не во взрывоопасных зонах, как внутри помещений, так и снаружи, и изготовлено в климатическом исполнении УХЛ 3.1** согласно с ГОСТ 15150, и при этом: </w:t>
        <w:br/>
        <w:t xml:space="preserve">температура внешней среды, °С: </w:t>
        <w:br/>
        <w:t xml:space="preserve">-10...+50 </w:t>
        <w:br/>
        <w:t xml:space="preserve">относительная влажность при +25°С, %: </w:t>
        <w:br/>
        <w:t xml:space="preserve">98 </w:t>
        <w:br/>
        <w:t xml:space="preserve">атмосферное давление, кПа (мм рт.ст.): </w:t>
        <w:br/>
        <w:t xml:space="preserve">84-106,7 (630-800)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ровень защиты корпуса блока барьеров искрозащиты отвечает IP54 по ГОСТ 14254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нсоры, подключаемые к искробезопасным выходам системы, полностью отвечают требованиям ГОСТ 22782.0; ГОСТ 22782.5 и могут находиться во взрывоопасных зонах по условиям гл.7.3 ПУЭ и других директивных документов, которые регламентируют использование электрического оборудования во взрывоопасных зонах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епень защиты от поражения электротоком прибора соответствует 01 классу по ГОСТ 12.2.007.0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истема полностью удовлетворяет требованиям ТУ 4372-017-42334258-99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ХАРАКТЕРИСТИКИ ТЕХНИЧЕСКИЕ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риборе имеется от 1 до 8 каналов для подсоединения датчиков и такое же количество реле исполнения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ок в линиях </w:t>
      </w:r>
      <w:r>
        <w:rPr>
          <w:rFonts w:eastAsia="Times New Roman"/>
          <w:sz w:val="24"/>
          <w:szCs w:val="24"/>
          <w:lang w:eastAsia="ru-RU"/>
        </w:rPr>
        <w:t xml:space="preserve">датчиков для каждого барьера искрозащиты, мА, не больше: </w:t>
        <w:br/>
        <w:t xml:space="preserve">5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Линия связи </w:t>
      </w:r>
      <w:r>
        <w:rPr>
          <w:rFonts w:eastAsia="Times New Roman"/>
          <w:sz w:val="24"/>
          <w:szCs w:val="24"/>
          <w:lang w:eastAsia="ru-RU"/>
        </w:rPr>
        <w:t xml:space="preserve">датчиков должна быть: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· длиной, м, не больше 1000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· ее индуктивность, мГн, не больше 1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· и иметь емкость, мкФ, не больше 0,075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емпература при которой выполняется срабатывание </w:t>
      </w:r>
      <w:r>
        <w:rPr>
          <w:rFonts w:eastAsia="Times New Roman"/>
          <w:sz w:val="24"/>
          <w:szCs w:val="24"/>
          <w:lang w:eastAsia="ru-RU"/>
        </w:rPr>
        <w:t>датчиков ИП 105-2/1, °С: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70+10%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Мощность коммутации </w:t>
      </w:r>
      <w:r>
        <w:rPr>
          <w:rFonts w:eastAsia="Times New Roman"/>
          <w:sz w:val="24"/>
          <w:szCs w:val="24"/>
          <w:lang w:eastAsia="ru-RU"/>
        </w:rPr>
        <w:t xml:space="preserve">, Вт, не больше: </w:t>
        <w:br/>
        <w:t xml:space="preserve">100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итание: </w:t>
      </w:r>
      <w:r>
        <w:rPr>
          <w:rFonts w:eastAsia="Times New Roman"/>
          <w:sz w:val="24"/>
          <w:szCs w:val="24"/>
          <w:lang w:eastAsia="ru-RU"/>
        </w:rPr>
        <w:br/>
        <w:t xml:space="preserve">напряжение, В: </w:t>
        <w:br/>
        <w:t xml:space="preserve">220 ±22/-33 с частотой, Гц: </w:t>
        <w:br/>
        <w:t xml:space="preserve">50±1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Мощность потребления </w:t>
      </w:r>
      <w:r>
        <w:rPr>
          <w:rFonts w:eastAsia="Times New Roman"/>
          <w:sz w:val="24"/>
          <w:szCs w:val="24"/>
          <w:lang w:eastAsia="ru-RU"/>
        </w:rPr>
        <w:t xml:space="preserve">, Вт, не больше: </w:t>
        <w:br/>
        <w:t xml:space="preserve">10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ес </w:t>
      </w:r>
      <w:r>
        <w:rPr>
          <w:rFonts w:eastAsia="Times New Roman"/>
          <w:sz w:val="24"/>
          <w:szCs w:val="24"/>
          <w:lang w:eastAsia="ru-RU"/>
        </w:rPr>
        <w:t xml:space="preserve">блоков, кг, не больше </w:t>
        <w:br/>
        <w:t xml:space="preserve">3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раметры электрической нагрузки, для реле исполнения РЭК-28, указаны в таблице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Гарантийный период службы прибора </w:t>
      </w:r>
      <w:r>
        <w:rPr>
          <w:rFonts w:eastAsia="Times New Roman"/>
          <w:sz w:val="24"/>
          <w:szCs w:val="24"/>
          <w:lang w:eastAsia="ru-RU"/>
        </w:rPr>
        <w:t xml:space="preserve">- 1,5 года с начала работы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Минимальный  период службы </w:t>
      </w:r>
      <w:r>
        <w:rPr>
          <w:rFonts w:eastAsia="Times New Roman"/>
          <w:sz w:val="24"/>
          <w:szCs w:val="24"/>
          <w:lang w:eastAsia="ru-RU"/>
        </w:rPr>
        <w:t xml:space="preserve">- не меньше 12 лет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38925" cy="1562100"/>
            <wp:effectExtent l="0" t="0" r="0" b="0"/>
            <wp:docPr id="1" name="Рисунок 1" descr="http://www.pki-pribor.ru/pictures/3498_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pki-pribor.ru/pictures/3498_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ИНЦИП РАБОТЫ И КОНСТРУКТИВНЫЕ ОСОБЕННОСТИ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руктурная схема прибора изображена на рис.1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. 1. Система "СИГНАЛ". Схема структурная.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762250" cy="2705100"/>
            <wp:effectExtent l="0" t="0" r="0" b="0"/>
            <wp:docPr id="2" name="Рисунок 2" descr="http://www.pki-pribor.ru/pictures/3498_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pki-pribor.ru/pictures/3498_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1...А8 - барьеры искрозащиты </w:t>
        <w:br/>
        <w:t xml:space="preserve">К1...К8 – реле исполнительные </w:t>
        <w:br/>
        <w:t xml:space="preserve">l1...l8 - линии связи </w:t>
        <w:br/>
        <w:t xml:space="preserve">S1...Sn - датчики (с учетом датчика сигнализации пожарной) </w:t>
        <w:br/>
        <w:t xml:space="preserve">Т1 - трансформатор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лок барьеров является токоограничительным устройством, которое разделяет между искробезопасные и искроопасные цепи датчиков сигнализации пожарной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хема имеет восемь барьеров искрозащиты, выполненых на отдельных платах AI-A8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цип работы прибора: во время размыкания контактов датчиков сигнализации пожарной ИП105-2/1 напряжение снимается с обмотки реле исполнительного К1, которое постоянно подключено, контакты 22,23 реле размыкаются и сигнал подается на пульт управления сигнализации пожарной, а также на устройства пожаротушения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ий вид, установочные размеры и габариты блока показаны на рис. 2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ис. 2. Система  "СИГНАЛ". Установочные размеры и габариты.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810000" cy="1990725"/>
            <wp:effectExtent l="0" t="0" r="0" b="0"/>
            <wp:docPr id="3" name="Рисунок 3" descr="http://www.pki-pribor.ru/pictures/3498_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www.pki-pribor.ru/pictures/3498_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КОМПЛЕКТ ПОСТАВКИ </w:t>
      </w:r>
    </w:p>
    <w:p>
      <w:pPr>
        <w:pStyle w:val="Normal"/>
        <w:spacing w:lineRule="auto" w:line="240" w:beforeAutospacing="1" w:afterAutospacing="1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лект поставки состоит из: системы барьеров "Сигнал" (количество барьеров соответствует заказу); датчик (количество по заказу, для использования в устройствах сигнализации пожарной), предохранителей - 2 штук, руководства по эксплуатации (одно на поставку пяти систем в один пункт назначения), паспорт. </w:t>
      </w:r>
    </w:p>
    <w:p>
      <w:pPr>
        <w:pStyle w:val="Normal"/>
        <w:widowControl/>
        <w:bidi w:val="0"/>
        <w:spacing w:lineRule="auto" w:line="276" w:before="240" w:after="24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059"/>
    <w:pPr>
      <w:widowControl/>
      <w:bidi w:val="0"/>
      <w:spacing w:lineRule="auto" w:line="276" w:before="240" w:after="240"/>
      <w:ind w:firstLine="709"/>
      <w:jc w:val="both"/>
    </w:pPr>
    <w:rPr>
      <w:rFonts w:ascii="Times New Roman" w:hAnsi="Times New Roman" w:cs="Times New Roman" w:eastAsia="Calibr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4fb8"/>
    <w:pPr>
      <w:keepNext w:val="true"/>
      <w:spacing w:before="240" w:after="60"/>
      <w:outlineLvl w:val="0"/>
    </w:pPr>
    <w:rPr>
      <w:rFonts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8a2983"/>
    <w:pPr>
      <w:spacing w:lineRule="auto" w:line="240" w:beforeAutospacing="1" w:afterAutospacing="1"/>
      <w:ind w:hanging="0"/>
      <w:jc w:val="left"/>
      <w:outlineLvl w:val="1"/>
    </w:pPr>
    <w:rPr>
      <w:rFonts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4fb8"/>
    <w:rPr>
      <w:rFonts w:ascii="Times New Roman" w:hAnsi="Times New Roman" w:eastAsia="" w:cs="" w:cstheme="majorBidi" w:eastAsiaTheme="majorEastAsia"/>
      <w:b/>
      <w:bCs/>
      <w:kern w:val="2"/>
      <w:sz w:val="32"/>
      <w:szCs w:val="32"/>
      <w:lang w:eastAsia="en-US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ee4fb8"/>
    <w:rPr>
      <w:rFonts w:ascii="Times New Roman" w:hAnsi="Times New Roman" w:eastAsia="" w:cs="" w:cstheme="majorBidi" w:eastAsiaTheme="majorEastAsia"/>
      <w:b/>
      <w:i/>
      <w:sz w:val="28"/>
      <w:szCs w:val="24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298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8a298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a29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2"/>
    <w:uiPriority w:val="11"/>
    <w:qFormat/>
    <w:rsid w:val="00ee4fb8"/>
    <w:pPr>
      <w:spacing w:before="240" w:after="60"/>
      <w:outlineLvl w:val="1"/>
    </w:pPr>
    <w:rPr>
      <w:rFonts w:eastAsia="" w:cs="" w:cstheme="majorBidi" w:eastAsiaTheme="majorEastAsia"/>
      <w:b/>
      <w:i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2983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a29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500</Words>
  <Characters>3321</Characters>
  <CharactersWithSpaces>3841</CharactersWithSpaces>
  <Paragraphs>42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2:00Z</dcterms:created>
  <dc:creator>Максим</dc:creator>
  <dc:description/>
  <dc:language>en-US</dc:language>
  <cp:lastModifiedBy>1</cp:lastModifiedBy>
  <dcterms:modified xsi:type="dcterms:W3CDTF">2011-03-12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